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39"/>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Т СОСТАВИТЕЛЕЙ</w:t>
      </w:r>
    </w:p>
    <w:p>
      <w:pPr>
        <w:pStyle w:val="Normal"/>
        <w:ind w:left="0" w:right="0" w:firstLine="539"/>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ind w:left="0" w:right="0" w:firstLine="53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астоящий биобиблиографический указатель «Евгений Дмитриевич Петряев» включает перечни документов из фондов Государственного архива социально-политической истории Кировской области (ГАСПИ КО), характеризующих творческую и общественную деятельность писателя, и книг из библиотеки Е.Д. и Н.Е. Петряевых, хранящихся в архиве. </w:t>
      </w:r>
    </w:p>
    <w:p>
      <w:pPr>
        <w:pStyle w:val="Normal"/>
        <w:ind w:left="0" w:right="0" w:firstLine="53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Имя Евгения Дмитриевича Петряева (3 марта (18 февраля) 1913-5 февраля 1987) хорошо известно всем, кто интересуется историей и культурой Сибири, Дальнего Востока, Урала и Вятки. Ученый, военный врач, писатель, историк культуры, книговед, библиофил, он опубликовал более ста научных работ по биологии, микробиологии, эпидемиологии, выпустил девять книг и множество статей по истории провинциальной культуры, при его участии в г.Кирове были созданы музеи М.Е. Салтыкова-Шедрина и А.С. Грина. На доме, где он жил в г.Кирове, установлена мемориальная доска. </w:t>
      </w:r>
    </w:p>
    <w:p>
      <w:pPr>
        <w:pStyle w:val="Normal"/>
        <w:ind w:left="0" w:right="0" w:firstLine="53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 1988 года регулярно проводятся Петряевские чтения, которые почти сразу же стали Всероссийскими. Стать лауреатом премии имени Е.Д. Петряева почетно для любого исследователя.</w:t>
      </w:r>
    </w:p>
    <w:p>
      <w:pPr>
        <w:pStyle w:val="TextBodyIndent"/>
        <w:spacing w:lineRule="auto" w:line="240"/>
        <w:ind w:left="0" w:right="0" w:firstLine="5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казатель состоит из двух самостоятельных частей: Перечня архивных документов и Перечня книг. Его можно рассматривать как продолжение  уже имеющегося указателя «Евгений Дмитриевич Петряев», изданного Кировской областной библиотекой им. А.И. Герцена в 1993 году. </w:t>
      </w:r>
    </w:p>
    <w:p>
      <w:pPr>
        <w:pStyle w:val="TextBodyIndent"/>
        <w:spacing w:lineRule="auto" w:line="240"/>
        <w:ind w:left="0" w:right="0" w:firstLine="5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дресован указатель литературоведам, преподавателям школ и вузов, студентам, библиотечным и архивным и музейным работникам, будущим биографам Е.Д. Петряева, которым может помочь ориентироваться в фондах архива.</w:t>
      </w:r>
    </w:p>
    <w:p>
      <w:pPr>
        <w:pStyle w:val="Normal"/>
        <w:ind w:left="0" w:right="0" w:firstLine="54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ставители выражают благодарность за помощь Светлане Петровне Кокуриной, которая помогала в работе добрым советом и отредактировала раздел: «Перечень книг».</w:t>
      </w:r>
    </w:p>
    <w:p>
      <w:pPr>
        <w:pStyle w:val="Normal"/>
        <w:ind w:left="0" w:right="0" w:firstLine="53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39"/>
        <w:jc w:val="right"/>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В. Жаравин</w:t>
      </w:r>
    </w:p>
    <w:p>
      <w:pPr>
        <w:pStyle w:val="Normal"/>
        <w:ind w:left="0" w:right="0" w:firstLine="539"/>
        <w:jc w:val="right"/>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Е. Чудиновских</w:t>
      </w:r>
    </w:p>
    <w:p>
      <w:pPr>
        <w:pStyle w:val="Normal"/>
        <w:ind w:left="0" w:right="0" w:firstLine="539"/>
        <w:jc w:val="right"/>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r>
        <w:br w:type="page"/>
      </w:r>
    </w:p>
    <w:p>
      <w:pPr>
        <w:pStyle w:val="Heading"/>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ЧЕНЬ АРХИВНЫХ ДОКУМЕНТОВ</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ind w:left="0" w:right="0" w:firstLine="720"/>
        <w:jc w:val="both"/>
        <w:rPr/>
      </w:pPr>
      <w:r>
        <w:rPr>
          <w:rFonts w:cs="Nimbus Roman No9 L;Times New Roman" w:ascii="Nimbus Roman No9 L;Times New Roman" w:hAnsi="Nimbus Roman No9 L;Times New Roman"/>
        </w:rPr>
        <w:t xml:space="preserve">Перечень архивных документов включает материалы за 1959-1988 годы, отражающие творческую и общественную деятельность Е.Д. Петряева. Творческая деятельность в основном отражена в документах фондов Кировской областной писательской организации и Кировского отделения Волго-Вятского книжного издательства, редакции газеты «Комсомольское племя», первичной организации КПСС Кировской областной писательской организации. Общественную деятельность показывают документы фондов Кировской областной организации добровольного общества любителей книги и </w:t>
      </w:r>
      <w:r>
        <w:rPr>
          <w:rFonts w:cs="Nimbus Roman No9 L;Times New Roman" w:ascii="Nimbus Roman No9 L;Times New Roman" w:hAnsi="Nimbus Roman No9 L;Times New Roman"/>
          <w:bCs/>
        </w:rPr>
        <w:t xml:space="preserve">Кировского областного совета Всероссийского общества трезвости и здоровья. </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ень построен по хронологическому признаку. Каждый документ снабжен поисковыми данными, указан номер фонда, описи, единицы хранения, листа; даны сведения о подлинности документа (подлинник, копия, отпуск).</w:t>
      </w:r>
    </w:p>
    <w:p>
      <w:pPr>
        <w:pStyle w:val="2"/>
        <w:spacing w:lineRule="auto" w:line="240"/>
        <w:ind w:left="0" w:right="0" w:firstLine="72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вгения Дмитриевича Петряева как исследователя, ученого, человека могут показать документы его личного фонда, хранящиеся в Государственном архиве Кировской области (ГАКО, ф. Р-139).</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r>
        <w:br w:type="page"/>
      </w:r>
    </w:p>
    <w:p>
      <w:pPr>
        <w:pStyle w:val="3"/>
        <w:spacing w:lineRule="auto" w:line="240"/>
        <w:ind w:left="0" w:right="0" w:firstLine="20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ОНДЫ ГОСУДАРСТВЕННОГО АРХИВА СОЦИАЛЬНО-ПОЛИТИЧЕСКОЙ ИСТОРИИ КИРОВСКОЙ ОБЛАСТИ</w:t>
      </w:r>
    </w:p>
    <w:p>
      <w:pPr>
        <w:pStyle w:val="3"/>
        <w:spacing w:lineRule="auto" w:line="240"/>
        <w:ind w:left="0" w:right="0" w:firstLine="20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1290 – Кировский обком КПСС</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1293 – Кировский горком КПСС</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6573 – Первомайский райком КПСС г.Кирова</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6586 Первичная организация  КПСС Кировской областной писательской организации Союза писателей РСФСР</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6651 Редакция газеты «Комсомольское племя»</w:t>
      </w:r>
    </w:p>
    <w:p>
      <w:pPr>
        <w:pStyle w:val="Normal"/>
        <w:numPr>
          <w:ilvl w:val="0"/>
          <w:numId w:val="2"/>
        </w:numPr>
        <w:tabs>
          <w:tab w:val="clear" w:pos="708"/>
          <w:tab w:val="left" w:pos="0" w:leader="none"/>
        </w:tabs>
        <w:ind w:left="0" w:right="0" w:hanging="360"/>
        <w:jc w:val="both"/>
        <w:rPr/>
      </w:pPr>
      <w:r>
        <w:rPr>
          <w:rFonts w:cs="Nimbus Roman No9 L;Times New Roman" w:ascii="Nimbus Roman No9 L;Times New Roman" w:hAnsi="Nimbus Roman No9 L;Times New Roman"/>
        </w:rPr>
        <w:t xml:space="preserve">ф.6696 - </w:t>
      </w:r>
      <w:r>
        <w:rPr>
          <w:rFonts w:cs="Nimbus Roman No9 L;Times New Roman" w:ascii="Nimbus Roman No9 L;Times New Roman" w:hAnsi="Nimbus Roman No9 L;Times New Roman"/>
          <w:bCs/>
        </w:rPr>
        <w:t>Кировский областной совет Всероссийского общества трезвости и здоровья</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Ф.6724 Кировская областная организация добровольного общества любителей книги РФ</w:t>
      </w:r>
    </w:p>
    <w:p>
      <w:pPr>
        <w:pStyle w:val="Normal"/>
        <w:numPr>
          <w:ilvl w:val="0"/>
          <w:numId w:val="2"/>
        </w:numPr>
        <w:tabs>
          <w:tab w:val="clear" w:pos="708"/>
          <w:tab w:val="left" w:pos="0" w:leader="none"/>
        </w:tabs>
        <w:ind w:left="0" w:right="0" w:hanging="360"/>
        <w:jc w:val="both"/>
        <w:rPr/>
      </w:pPr>
      <w:r>
        <w:rPr>
          <w:rFonts w:cs="Nimbus Roman No9 L;Times New Roman" w:ascii="Nimbus Roman No9 L;Times New Roman" w:hAnsi="Nimbus Roman No9 L;Times New Roman"/>
          <w:bCs/>
          <w:color w:val="000000"/>
        </w:rPr>
        <w:t>Ф.6757</w:t>
      </w:r>
      <w:r>
        <w:rPr>
          <w:rFonts w:cs="Nimbus Roman No9 L;Times New Roman" w:ascii="Nimbus Roman No9 L;Times New Roman" w:hAnsi="Nimbus Roman No9 L;Times New Roman"/>
          <w:bCs/>
        </w:rPr>
        <w:t xml:space="preserve"> - Кировская областная писательская организация Союза писателей РСФСР</w:t>
      </w:r>
    </w:p>
    <w:p>
      <w:pPr>
        <w:pStyle w:val="Normal"/>
        <w:numPr>
          <w:ilvl w:val="0"/>
          <w:numId w:val="2"/>
        </w:numPr>
        <w:tabs>
          <w:tab w:val="clear" w:pos="708"/>
          <w:tab w:val="left" w:pos="0"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6881 Кировское отделение Волго-Вятского книжного издательства</w:t>
      </w:r>
      <w:r>
        <w:br w:type="page"/>
      </w:r>
    </w:p>
    <w:p>
      <w:pPr>
        <w:pStyle w:val="Heading1"/>
        <w:tabs>
          <w:tab w:val="clear" w:pos="708"/>
          <w:tab w:val="left" w:pos="0" w:leader="none"/>
        </w:tabs>
        <w:spacing w:lineRule="auto" w:line="240"/>
        <w:ind w:left="0" w:right="0" w:hanging="0"/>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СОКРАЩЕНИЯ</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 – горо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 – год, годы (при цифрах)</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д.хр. – единица хранения</w:t>
      </w:r>
    </w:p>
    <w:p>
      <w:pPr>
        <w:pStyle w:val="TextBodyIndent"/>
        <w:spacing w:lineRule="auto" w:line="240"/>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О ДОК РСФСР – Кировская областная организация добровольного общества любителей книги РСФСР.</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 лл. – лист, лист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тп.  – отпуск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 – опись</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дл. – подлинник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 КПСС – первичная организация КПСС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 РСФСР – Союз писателей РСФСР</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 – фонд</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59</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0 января.</w:t>
      </w:r>
      <w:r>
        <w:rPr>
          <w:rFonts w:cs="Nimbus Roman No9 L;Times New Roman" w:ascii="Nimbus Roman No9 L;Times New Roman" w:hAnsi="Nimbus Roman No9 L;Times New Roman"/>
          <w:color w:val="000000"/>
        </w:rPr>
        <w:t xml:space="preserve"> Список членов СП, состоящих на учете в Кировском отделении СП РСФСР по состоянию на 1 января 1959 года с полными анкетными данными. Включен Е.Д. Петряев. Ф.6757, оп.1, ед. хр.1, л.2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 апреля.</w:t>
      </w:r>
      <w:r>
        <w:rPr>
          <w:rFonts w:cs="Nimbus Roman No9 L;Times New Roman" w:ascii="Nimbus Roman No9 L;Times New Roman" w:hAnsi="Nimbus Roman No9 L;Times New Roman"/>
          <w:color w:val="000000"/>
        </w:rPr>
        <w:t xml:space="preserve"> Письмо Кировского отделения СП РСФСР в СП РСФСР о высылке личных дел членов Союза, в том числе и Е.Д. Петряева. Отп. Там же, л.9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 апреля.</w:t>
      </w:r>
      <w:r>
        <w:rPr>
          <w:rFonts w:cs="Nimbus Roman No9 L;Times New Roman" w:ascii="Nimbus Roman No9 L;Times New Roman" w:hAnsi="Nimbus Roman No9 L;Times New Roman"/>
          <w:color w:val="000000"/>
        </w:rPr>
        <w:t xml:space="preserve"> Протокол собрания Кировского отделения СП РСФСР по обсуждению плана издания книг на 1960 год. Имеется текст выступления Е.Д. Петряева с предложением об изменении вида альманаха «Кировская новь». Там же, ед. хр.4, лл.44-47.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5 июня.</w:t>
      </w:r>
      <w:r>
        <w:rPr>
          <w:rFonts w:cs="Nimbus Roman No9 L;Times New Roman" w:ascii="Nimbus Roman No9 L;Times New Roman" w:hAnsi="Nimbus Roman No9 L;Times New Roman"/>
          <w:color w:val="000000"/>
        </w:rPr>
        <w:t xml:space="preserve"> Протокол собрания Кировского отделения СП РСФСР по обсуждению стихов С. Красноперова. Имеется текст выступления Е.Д. Петряева с критикой языка стихов автора. Там же, лл.50-5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1 августа.</w:t>
      </w:r>
      <w:r>
        <w:rPr>
          <w:rFonts w:cs="Nimbus Roman No9 L;Times New Roman" w:ascii="Nimbus Roman No9 L;Times New Roman" w:hAnsi="Nimbus Roman No9 L;Times New Roman"/>
          <w:color w:val="000000"/>
        </w:rPr>
        <w:t xml:space="preserve"> Протокол собрания Кировского отделения СП РСФСР по обсуждению планов работы отделения на </w:t>
      </w:r>
      <w:r>
        <w:rPr>
          <w:rFonts w:cs="Nimbus Roman No9 L;Times New Roman" w:ascii="Nimbus Roman No9 L;Times New Roman" w:hAnsi="Nimbus Roman No9 L;Times New Roman"/>
          <w:color w:val="000000"/>
          <w:lang w:val="en-US"/>
        </w:rPr>
        <w:t>II</w:t>
      </w:r>
      <w:r>
        <w:rPr>
          <w:rFonts w:cs="Nimbus Roman No9 L;Times New Roman" w:ascii="Nimbus Roman No9 L;Times New Roman" w:hAnsi="Nimbus Roman No9 L;Times New Roman"/>
          <w:color w:val="000000"/>
        </w:rPr>
        <w:t xml:space="preserve"> полугодие 1959 года. Имеется текст выступления Е.Д.Петряева о необходимости постоянного творческого общения писателей. Там же, лл.58-6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1 сентября.</w:t>
      </w:r>
      <w:r>
        <w:rPr>
          <w:rFonts w:cs="Nimbus Roman No9 L;Times New Roman" w:ascii="Nimbus Roman No9 L;Times New Roman" w:hAnsi="Nimbus Roman No9 L;Times New Roman"/>
          <w:color w:val="000000"/>
        </w:rPr>
        <w:t xml:space="preserve"> Протокол собрания Кировского отделения СП РСФСР об издании библиографического справочника «Творчество писателей Кировской области». Отмечается, что Е.Д. Петряеву поручено помочь  [К.М.] Войханской в его составлении. Там же, л.61. </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0</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исок членов СП, состоящих на учете в Кировском отделении СП РСФСР по состоянию на 1 января 1960 года. Включен Е.Д. Петряев. Подл.  Там же,  ед.хр.1, л.1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декабря.</w:t>
      </w:r>
      <w:r>
        <w:rPr>
          <w:rFonts w:cs="Nimbus Roman No9 L;Times New Roman" w:ascii="Nimbus Roman No9 L;Times New Roman" w:hAnsi="Nimbus Roman No9 L;Times New Roman"/>
          <w:color w:val="000000"/>
        </w:rPr>
        <w:t xml:space="preserve"> Протокол собрания Кировского отделения СП РСФСР об организации и проведении юбилея Л.М. Лубнина. Е.Д. Петряев избран в состав юбилейной комиссии. Ф.6757, оп.1, ед.хр.4, лл.82-8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color w:val="000000"/>
        </w:rPr>
        <w:t xml:space="preserve"> Список опубликованных произведений кировских писателей (сентябрь 1958 - ноябрь 1960 гг.). Включены книги Е.Д. Петряева «Нерчинск» и «Н.В. Кириллов – исследователь Забайкалья и Дальнего Востока» и статьи Е.Д. Петряева в журналах «Сибирские огни», «Забайкалье», газете «Забайкальский рабочий». Там же, ед.хр.17, лл.12-1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 xml:space="preserve">[Не позднее 31 декабря]. </w:t>
      </w:r>
      <w:r>
        <w:rPr>
          <w:rFonts w:cs="Nimbus Roman No9 L;Times New Roman" w:ascii="Nimbus Roman No9 L;Times New Roman" w:hAnsi="Nimbus Roman No9 L;Times New Roman"/>
          <w:color w:val="000000"/>
        </w:rPr>
        <w:t>Список писателей и литературного актива г. Кирова. В раздел «Прозаики» включен Е.Д. Петряев. Там же, л.50.</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1</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0 января.</w:t>
      </w:r>
      <w:r>
        <w:rPr>
          <w:rFonts w:cs="Nimbus Roman No9 L;Times New Roman" w:ascii="Nimbus Roman No9 L;Times New Roman" w:hAnsi="Nimbus Roman No9 L;Times New Roman"/>
          <w:color w:val="000000"/>
        </w:rPr>
        <w:t xml:space="preserve"> Извещение о собрании Кировского отделения СП РСФСР 13 января 1961 года с повесткой дня: «Е.Д. Петряев. Техника работы литератора». Отп. Ф.6757, оп.1,  ед.хр.17, л.3.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3 января.</w:t>
      </w:r>
      <w:r>
        <w:rPr>
          <w:rFonts w:cs="Nimbus Roman No9 L;Times New Roman" w:ascii="Nimbus Roman No9 L;Times New Roman" w:hAnsi="Nimbus Roman No9 L;Times New Roman"/>
          <w:color w:val="000000"/>
        </w:rPr>
        <w:t xml:space="preserve"> Протокол собрания Кировского отделения СП РСФСР с повесткой дня: «Е.Д. Петряев. Техника работы литератора». Там же, ед.хр.4, л.8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1 февраля.</w:t>
      </w:r>
      <w:r>
        <w:rPr>
          <w:rFonts w:cs="Nimbus Roman No9 L;Times New Roman" w:ascii="Nimbus Roman No9 L;Times New Roman" w:hAnsi="Nimbus Roman No9 L;Times New Roman"/>
          <w:color w:val="000000"/>
        </w:rPr>
        <w:t xml:space="preserve"> Протокол отчетно-выборного собрания  Кировского отделения СП РСФСР. Е.Д. Петряев избран в ревизионную комиссию. Там же, лл.85-9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1 февраля.</w:t>
      </w:r>
      <w:r>
        <w:rPr>
          <w:rFonts w:cs="Nimbus Roman No9 L;Times New Roman" w:ascii="Nimbus Roman No9 L;Times New Roman" w:hAnsi="Nimbus Roman No9 L;Times New Roman"/>
          <w:color w:val="000000"/>
        </w:rPr>
        <w:t xml:space="preserve"> Доклад ответственного секретаря СП РСФСР А.А. Филева на отчетно-выборном собрании. Освещается, наряду с другими, и деятельность Е.Д. Петряева. Там же, лл.99-127.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7 апреля.</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по рассмотрению просьбы Кировского областного отделения общества по распространению политических и научных знаний рекомендовать писателей для выступлений. Е.Д. Петряев включен в список рекомендуемых. Там же, л.13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1 апре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исок членов СП, состоящих на учете в Кировском отделении СП РСФСР, по состоянию на 1 апреля 1961 года. Включен Е.Д. Петряев. Подл. Там же, ед.хр.14, л.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1 ма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 xml:space="preserve">Список членов СП, состоящих на учете в Кировском отделении СП РСФСР, по состоянию на 1 июня 1961 года. Копия. Там же, ед.хр.14, л.72.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0 сентября.</w:t>
      </w:r>
      <w:r>
        <w:rPr>
          <w:rFonts w:cs="Nimbus Roman No9 L;Times New Roman" w:ascii="Nimbus Roman No9 L;Times New Roman" w:hAnsi="Nimbus Roman No9 L;Times New Roman"/>
          <w:color w:val="000000"/>
        </w:rPr>
        <w:t xml:space="preserve"> Письмо секретаря Кировского отделения СП РСФСР А.А. Филева главному врачу больницы Кировского облздравотдела В.А. Кукушкину о прикреплении к лечению в спецполиклинике и больнице писателей, в том числе и Е.Д. Петряева. Отп. Там же, ед.хр.17, л.1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4 ноября.</w:t>
      </w:r>
      <w:r>
        <w:rPr>
          <w:rFonts w:cs="Nimbus Roman No9 L;Times New Roman" w:ascii="Nimbus Roman No9 L;Times New Roman" w:hAnsi="Nimbus Roman No9 L;Times New Roman"/>
          <w:color w:val="000000"/>
        </w:rPr>
        <w:t xml:space="preserve"> Протокол общего собрания писателей по обсуждению плана Кировского областного издательства на 1963 год. Отмечено, что Е.Д. Петряев заявил к изданию свою книгу «Вятское культурное гнездо». Подл. Там же, ед.хр.4, лл.150-15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9 декабря.</w:t>
      </w:r>
      <w:r>
        <w:rPr>
          <w:rFonts w:cs="Nimbus Roman No9 L;Times New Roman" w:ascii="Nimbus Roman No9 L;Times New Roman" w:hAnsi="Nimbus Roman No9 L;Times New Roman"/>
          <w:color w:val="000000"/>
        </w:rPr>
        <w:t xml:space="preserve"> Протокол собрания Кировского областного отделения СП РСФСР по обсуждению итогов </w:t>
      </w:r>
      <w:r>
        <w:rPr>
          <w:rFonts w:cs="Nimbus Roman No9 L;Times New Roman" w:ascii="Nimbus Roman No9 L;Times New Roman" w:hAnsi="Nimbus Roman No9 L;Times New Roman"/>
          <w:color w:val="000000"/>
          <w:lang w:val="en-US"/>
        </w:rPr>
        <w:t>III</w:t>
      </w:r>
      <w:r>
        <w:rPr>
          <w:rFonts w:cs="Nimbus Roman No9 L;Times New Roman" w:ascii="Nimbus Roman No9 L;Times New Roman" w:hAnsi="Nimbus Roman No9 L;Times New Roman"/>
          <w:color w:val="000000"/>
        </w:rPr>
        <w:t xml:space="preserve"> Пленума СП СССР и Пленума писателей РСФСР. Имеется текст выступления Е.Д. Петряева о повышении активности писателей, которым нужно больше выступать в прессе, принимать участие в работе Клуба книголюбов в библиотеке им. А.И. Герцена. Там же,  лл.161-16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Заявки на включение издания книг кировских авторов в  тематический план издательства на 1963 год. Включена книга Е.Д. Петряева «Вятское культурное гнездо». Там же, ед.хр.17, лл.163-165.</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2</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5 января.</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об издании сборника «Вятка». Е.Д. Петряев включен в состав редколлегии будущего сборника. Ф.6757, оп.1, ед.хр.4, лл.135-13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февра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исьмо секретаря Кировского отделения СП РСФСР А.А. Филева Б.Н. Двинянинову в г.Тамбов с просьбой написать рецензию на рукопись К. Лысова «Наследие Бояна». Указывается, что обращение к Б.Н. Двинянинову было «по рекомендации писателя Е.Д. Петряева». Отп. Там же, ед.хр.20, л.2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1 июн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исьмо  секретаря Кировского отделения СП РСФСР А.А. Филева главному врачу спецполиклиники  Кировского облздравотдела В.А. Кукушкину с просьбой о прикреплении к поликлинике для лечения писателей, в т.ч. Е.Д. Петряева. Отп. Там же, л.7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lang w:val="en-US"/>
        </w:rPr>
        <w:t>[</w:t>
      </w:r>
      <w:r>
        <w:rPr>
          <w:rFonts w:cs="Nimbus Roman No9 L;Times New Roman" w:ascii="Nimbus Roman No9 L;Times New Roman" w:hAnsi="Nimbus Roman No9 L;Times New Roman"/>
          <w:b/>
          <w:bCs/>
          <w:color w:val="000000"/>
          <w:u w:val="single"/>
        </w:rPr>
        <w:t>23 августа</w:t>
      </w:r>
      <w:r>
        <w:rPr>
          <w:rFonts w:cs="Nimbus Roman No9 L;Times New Roman" w:ascii="Nimbus Roman No9 L;Times New Roman" w:hAnsi="Nimbus Roman No9 L;Times New Roman"/>
          <w:b/>
          <w:bCs/>
          <w:color w:val="000000"/>
          <w:u w:val="single"/>
          <w:lang w:val="en-US"/>
        </w:rPr>
        <w:t>]</w:t>
      </w:r>
      <w:r>
        <w:rPr>
          <w:rFonts w:cs="Nimbus Roman No9 L;Times New Roman" w:ascii="Nimbus Roman No9 L;Times New Roman" w:hAnsi="Nimbus Roman No9 L;Times New Roman"/>
          <w:b/>
          <w:bCs/>
          <w:color w:val="000000"/>
          <w:u w:val="single"/>
        </w:rPr>
        <w:t>.</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А.А. Филева в редакцию «Краткой литературной энциклопедии» о включении в нее очерков о кировских писателях с указанием их произведений, изданных после 1960 года. Рекомендовано включить очерк о Е.Д. Петряеве. Отп. Там же, лл.40-4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6 ноя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Список писателей, состоящих на учете в Кировском отделении СП РСФСР, по состоянию на 1 декабря 1962 года, направляемый в СП СССР. Отп. Там же, ед.хр.18, л.46-48.</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3</w:t>
      </w:r>
    </w:p>
    <w:p>
      <w:pPr>
        <w:pStyle w:val="Normal"/>
        <w:jc w:val="center"/>
        <w:rPr>
          <w:rFonts w:ascii="Nimbus Roman No9 L;Times New Roman" w:hAnsi="Nimbus Roman No9 L;Times New Roman" w:cs="Nimbus Roman No9 L;Times New Roman"/>
          <w:b/>
          <w:b/>
          <w:bCs/>
          <w:color w:val="000000"/>
          <w:u w:val="single"/>
        </w:rPr>
      </w:pPr>
      <w:r>
        <w:rPr>
          <w:rFonts w:cs="Nimbus Roman No9 L;Times New Roman" w:ascii="Nimbus Roman No9 L;Times New Roman" w:hAnsi="Nimbus Roman No9 L;Times New Roman"/>
          <w:b/>
          <w:bCs/>
          <w:color w:val="000000"/>
          <w:u w:val="single"/>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февра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отчетно-выборного собрания Кировского отделения СП РСФСР. Имеется текст выступления Е.Д. Петряева о слабом развитии литературоведения в Кирове, о создании литературного музея. Подл. Ф.6757, оп.1, ед.хр.22, л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февраля.</w:t>
      </w:r>
      <w:r>
        <w:rPr>
          <w:rFonts w:cs="Nimbus Roman No9 L;Times New Roman" w:ascii="Nimbus Roman No9 L;Times New Roman" w:hAnsi="Nimbus Roman No9 L;Times New Roman"/>
          <w:color w:val="000000"/>
        </w:rPr>
        <w:t xml:space="preserve"> Отчетный доклад ответственного секретаря Кировского отделения СП РСФСР А.А. Филева на отчетно-выборном собрании членов СП. Имеется характеристика  творчества Е.Д. Петряева. Там же, лл.7-4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февра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 2 счетной комиссии при Кировском отделении СП РСФСР о выборах ревизионной комиссии. Е.Д. Петряев избран в ее состав. Там же, л.4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8 феврал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А.А. Филева в Кировскую областную типографию с просьбой отпечатать 100 экземпляров извещений о юбилее писателя Е.Д. Петряева. Отп. Там же, ед.хр.24, л.2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2 феврал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А.А. Филева председателю Кировского (сельского) облисполкома И.Ф. Объедкову с  ходатайством о награждении Е.Д. Петряева в связи с 50-летием со дня рождения. Отп. Там же, ед.хр.24, л.35.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8 февра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остановление бюро Кировского сельского обкома КПСС и облисполкома о награждении Почетной грамотой  Е.Д. Петряева «в связи с 50-летием и за активную историческую деятельность». Заверенная копия. Там же, л.3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марта</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опроводительное письмо ответственного секретаря Кировского отделения СП РСФСР А.А. Филева в редакцию «Литературной энциклопедии» о направлении очерков о писателях Е.Д. Петряеве, Б.А. Порфирьеве и А.А. Филеве, написанных В.В. Заболотским. Отп. Там же, л.4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ма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собрания Кировского отделения СП РСФСР по вопросу организации литературного музея. Е.Д. Петряев избран в инициативную группу по организации музея. Там же, ед.хр.22, лл.56-5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9 июня.</w:t>
      </w:r>
      <w:r>
        <w:rPr>
          <w:rFonts w:cs="Nimbus Roman No9 L;Times New Roman" w:ascii="Nimbus Roman No9 L;Times New Roman" w:hAnsi="Nimbus Roman No9 L;Times New Roman"/>
        </w:rPr>
        <w:t xml:space="preserve">  Газета «Комсомольское племя» со статьей Е.Д. Петряева «Создадим литературный музей». Типогр. экз. Ф.6651, оп.1, ед.хр.57, л.1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 xml:space="preserve">Список опубликованных произведений кировских писателей (1959-1963). Включены произведения Е.Д. Петряева. Ф.6757, оп.1, ед.хр.24, лл.177-182. </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4</w:t>
      </w:r>
    </w:p>
    <w:p>
      <w:pPr>
        <w:pStyle w:val="Normal"/>
        <w:jc w:val="both"/>
        <w:rPr>
          <w:rFonts w:ascii="Nimbus Roman No9 L;Times New Roman" w:hAnsi="Nimbus Roman No9 L;Times New Roman" w:cs="Nimbus Roman No9 L;Times New Roman"/>
          <w:b/>
          <w:b/>
          <w:bCs/>
          <w:color w:val="000000"/>
          <w:u w:val="single"/>
        </w:rPr>
      </w:pPr>
      <w:r>
        <w:rPr>
          <w:rFonts w:cs="Nimbus Roman No9 L;Times New Roman" w:ascii="Nimbus Roman No9 L;Times New Roman" w:hAnsi="Nimbus Roman No9 L;Times New Roman"/>
          <w:b/>
          <w:bCs/>
          <w:color w:val="000000"/>
          <w:u w:val="single"/>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0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исок членов СП, состоящих на учете  в Кировском отделении СП РСФСР по состоянию на 1 января 1964 года. Включен Е.Д. Петряев. Подл.  Ф.6757, оп.1, ед.хр.25, лл.8-9.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4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О работе литературного музея». Имеется информация Е.Д. Петряева о поступлении экспонатов для музея. В постановлении записано поручение Е.Д. Петряеву и В.Г. Пленкову составить конкретный план работы музея. Подл. Там же, ед.хр.22, лл.87-8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9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равка о писателе Е.Д. Петряеве, подготовленная для публикации в «Литературной энциклопедии». Там же, ед.хр.27,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7 февраля.</w:t>
      </w:r>
      <w:r>
        <w:rPr>
          <w:rFonts w:cs="Nimbus Roman No9 L;Times New Roman" w:ascii="Nimbus Roman No9 L;Times New Roman" w:hAnsi="Nimbus Roman No9 L;Times New Roman"/>
          <w:color w:val="000000"/>
        </w:rPr>
        <w:t xml:space="preserve"> Протокол общего собрания писателей и литературного актива  при Кировском отделении СП РСФСР и членов клуба «Молодость» по обращению рабочих Ленинграда о создании произведений, посвященных Октябрьской революции. Имеется текст выступления Е.Д. Петряева о необходимости привлечения молодежи к сбору материалов для музея. Там же, ед.хр. 22, лл.90-9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0 марта</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равка о работе Кировского отделения СП РСФСР за период с 1 января 1963 г. по 1 апреля 1964 г. Отмечено, что было организовано чествование писателя Е.Д. Петряева в связи с его 50-летием; вышли из печати книги, в т.ч. «Кяхтинский листок» Е.Д. Петряева. Копия. Там же, ед.хр.25, лл.30-3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1 апре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А.А. Филева в Государственный архив Кировской области с просьбой  разрешить работать в архиве Е.Д. Петряеву «по вопросам истории литературной жизни Вятского края». Отп. Там же, ед.хр.27, л.6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октября.</w:t>
      </w:r>
      <w:r>
        <w:rPr>
          <w:rFonts w:cs="Nimbus Roman No9 L;Times New Roman" w:ascii="Nimbus Roman No9 L;Times New Roman" w:hAnsi="Nimbus Roman No9 L;Times New Roman"/>
          <w:color w:val="000000"/>
        </w:rPr>
        <w:t xml:space="preserve"> Рецензия Л. Дьяконова на рукопись краеведческой книги Е.Д. Петряева. Подл. Там же, ед.хр.26, лл.195-197.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4 декабря.</w:t>
      </w:r>
      <w:r>
        <w:rPr>
          <w:rFonts w:cs="Nimbus Roman No9 L;Times New Roman" w:ascii="Nimbus Roman No9 L;Times New Roman" w:hAnsi="Nimbus Roman No9 L;Times New Roman"/>
          <w:color w:val="000000"/>
        </w:rPr>
        <w:t xml:space="preserve"> Протокол отчетно-выборного собрания Кировского отделения СП РСФСР. Имеется выступление Е.Д. Петряева о необходимости восстановления местного издательства, об увековечивании памяти известных вятчан в мемориальных досках, названиях улиц. Отмечена работа Е.Д. Петряева по изучению культурного прошлого Вятки. Там же, ед.хр.22, лл.129-17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декаб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Акт ревизии финансовой деятельности Кировского отделения СП РСФСР. Подл. Подпись-автограф представителя ревизионной комиссии Е.Д. Петряева. Там же, лл.172-17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декаб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отчетно-выборного собрания Кировского отделения СП РСФСР. Е.Д. Петряев избран в ревизионную комиссию.  Подл. Там же, лл.179-18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color w:val="000000"/>
        </w:rPr>
        <w:t xml:space="preserve"> Список кировских писателей, работающих в области художественно-исторической, историко-революционной и мемуарной литературы, направленный в правление СП РСФСР. Включен Е.Д. Петряев. Отп. Там же, ед.хр.27, л.75.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А.А. Филева главному врачу больницы облздравотдела В.А. Кукушкину о прикреплении к лечению в спецполиклинике и больнице писателей, в т.ч. Е.Д. Петряева. Отп. Там же, л.79.</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5</w:t>
      </w:r>
    </w:p>
    <w:p>
      <w:pPr>
        <w:pStyle w:val="Normal"/>
        <w:jc w:val="center"/>
        <w:rPr>
          <w:rFonts w:ascii="Nimbus Roman No9 L;Times New Roman" w:hAnsi="Nimbus Roman No9 L;Times New Roman" w:cs="Nimbus Roman No9 L;Times New Roman"/>
          <w:b/>
          <w:b/>
          <w:bCs/>
          <w:color w:val="000000"/>
          <w:u w:val="single"/>
        </w:rPr>
      </w:pPr>
      <w:r>
        <w:rPr>
          <w:rFonts w:cs="Nimbus Roman No9 L;Times New Roman" w:ascii="Nimbus Roman No9 L;Times New Roman" w:hAnsi="Nimbus Roman No9 L;Times New Roman"/>
          <w:b/>
          <w:bCs/>
          <w:color w:val="000000"/>
          <w:u w:val="single"/>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Список книг кировских писателей, изданных в 1963-1964 годах. Включает книгу Е.Д. Петряева «Кяхтинский листок», изданную в г.Улан-Удэ в 1963 году. Ф.6757, оп.1, ед.хр.27, л.121-12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4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 4 заседания бюро Кировского отделения СП РСФСР о гостевых билетах на 2-ой съезд писателей. Решено просить правление СП РСФСР предоставить 4 гостевых билета, в т.ч. и для  Е.Д. Петряева. Подл. Там же, ед.хр.28, л.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8 янва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Рецензия Л. Лубнина на книгу Е.Д. Петряева «Очерки культурного прошлого Вятского края». Заверенная копия. Там же, ед.хр.31, лл.28-33.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2 февра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о предоставлении пригласительных билетов на 2-ой съезд писателей РСФСР О.М. Любовикову и Е.Д. Петряеву. Подл. Там же, ед.хр.28, л.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марта</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собрания писателей, литературного актива и представителей общественности об итогах </w:t>
      </w:r>
      <w:r>
        <w:rPr>
          <w:rFonts w:cs="Nimbus Roman No9 L;Times New Roman" w:ascii="Nimbus Roman No9 L;Times New Roman" w:hAnsi="Nimbus Roman No9 L;Times New Roman"/>
          <w:color w:val="000000"/>
          <w:lang w:val="en-US"/>
        </w:rPr>
        <w:t>II</w:t>
      </w:r>
      <w:r>
        <w:rPr>
          <w:rFonts w:cs="Nimbus Roman No9 L;Times New Roman" w:ascii="Nimbus Roman No9 L;Times New Roman" w:hAnsi="Nimbus Roman No9 L;Times New Roman"/>
          <w:color w:val="000000"/>
        </w:rPr>
        <w:t xml:space="preserve"> съезда писателей РСФСР под председательством Е.Д. Петряева. Имеется текст выступления участника съезда Е.Д. Петряева о неправильной ликвидации Кировского областного издательства, необходимости продолжении выпуска газеты «Литературный Киров». Подл. Там же, лл.15-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3 марта.</w:t>
      </w:r>
      <w:r>
        <w:rPr>
          <w:rFonts w:cs="Nimbus Roman No9 L;Times New Roman" w:ascii="Nimbus Roman No9 L;Times New Roman" w:hAnsi="Nimbus Roman No9 L;Times New Roman"/>
          <w:color w:val="000000"/>
        </w:rPr>
        <w:t xml:space="preserve"> Протокол расширенного заседания бюро Кировского отделения СП РСФСР о плане изданий произведений кировских писателей на 1966 год. Рекомендована к изданию работа Е.Д. Петряева «Вятские находки». Подл. Там же,  лл.20-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8 апрел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заседания секции литературы и искусства Кировского областного совета по координации краеведческой работы. Имеется текст сообщения Е.Д. Петряева о литературном музее. Заверенная копия. Там же, лл.30-33.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3 августа</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совместно с Советом литературного музея о работе Совета. Имеется текст выступления Е.Д. Петряева. Черновик. Там же, лл.44-44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color w:val="000000"/>
        </w:rPr>
        <w:t xml:space="preserve"> План работы Кировского отделения СП РСФСР на первое полугодие 1966 г. Запланировано на 8 апреля заслушивание Е.Д. Петряева о поездке в г.Челябинск. Подл. Там же, ед.хр. 35, л.1-3. </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6</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 январ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Приглашение членам литературного актива на встречу «с одним из руководителей семинара молодых авторов Восточной Сибири и Дальнего Востока писателем Евгением Петряевым». Копия. Ф.6757, оп.1, ед.хр.37, л.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1 января.</w:t>
      </w:r>
      <w:r>
        <w:rPr>
          <w:rFonts w:cs="Nimbus Roman No9 L;Times New Roman" w:ascii="Nimbus Roman No9 L;Times New Roman" w:hAnsi="Nimbus Roman No9 L;Times New Roman"/>
          <w:color w:val="000000"/>
        </w:rPr>
        <w:t xml:space="preserve"> Справка о работе Кировского отделения СП РСФСР за 1965 год и проект плана работы на 1966 год. Отмечено, что секция прозы провела обсуждение рукописей, включенных в план 1965-1966 годов в Волго-Вятском издательстве, в т.ч. книги Е.Д. Петряева «Литературные находки»; был заслушан отчет писателя Е.Д. Петряева об участии в работе семинара молодых авторов Сибири и Дальнего Востока. Подл. Там же, ед.хр.32, лл.29-34.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январ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Письмо ответственного секретаря Кировского отделения СП РСФСР А.А. Филева в Кировский обком КПСС о деятельности областной писательской организации. Отмечено, что Е.Д. Петряев «написал интересную книжку «Литературные находки» о литературном прошлом Вятки». Отп. Там же,  ед.хр.37, лл.4-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4 марта.</w:t>
      </w:r>
      <w:r>
        <w:rPr>
          <w:rFonts w:cs="Nimbus Roman No9 L;Times New Roman" w:ascii="Nimbus Roman No9 L;Times New Roman" w:hAnsi="Nimbus Roman No9 L;Times New Roman"/>
          <w:color w:val="000000"/>
        </w:rPr>
        <w:t xml:space="preserve"> Протокол заседания бюро Кировского отделения СП РСФСР о направлении Е.Д. Петряева на семинар очеркистов в г. Челябинск. Там же, ед.хр.28, л.6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апрел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Справка о заработной плате Е.Д. Петряева. Подл. Там же, ед.хр.37, л.37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4 апрел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Извещение о созыве общего собрания писателей с сообщением Е.Д. Петряева об итогах командировки в г. Челябинск. Отп.   Там же, л.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8 апрел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 xml:space="preserve">Протокол собрания Кировского отделения СП РСФСР. Отмечено, что заслушано сообщение Е.Д. Петряева о командировке в г. Челябинск. Подл. Там же, ед.хр.28, л.73.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0 апрел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Список участников областного совещания творческих работников. Включен Е.Д. Петряев. Там же, ед.хр.37, л.3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9 июл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Горький о передаче 2620 экземпляров книги Е.Д. Петряева «Литературные находки» книготоргу. Отп. Ф.6881, оп.6, ед.хр.162, л.8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31 августа. </w:t>
      </w:r>
      <w:r>
        <w:rPr>
          <w:rFonts w:cs="Nimbus Roman No9 L;Times New Roman" w:ascii="Nimbus Roman No9 L;Times New Roman" w:hAnsi="Nimbus Roman No9 L;Times New Roman"/>
        </w:rPr>
        <w:t>Письмо редактора Кировского отделения Волго-Вятского книжного издательства Е.Н. Кардаковой в г.Горький о передаче 987 экземпляров книги Е.Д. Петряева «Литературные находки» облпотребсоюзу. Отп. Там же, л.8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сентя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Протокол расширенного заседания бюро Кировского отделения СП РСФСР о планах Волго-Вятского издательства и заявках на издание стихов и прозы писателей на ближайшие годы в г.Кирове и области. Имеется текст выступления Е.Д. Петряева о необходимости издания сборника о литературных находках. Подл. Ф.6757, оп.1, ед.хр.28, лл.91-9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Рукопись Е.Д. Петряева «Литературные находки». Машинопись с редакторскими правками. Ф.6881, оп.6, ед.хр.99.</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7</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 феврал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О.М. Любовикова А. Богатыреву в г.Яранск о том, что его материалы, опубликованные в вятской прессе в 1920 годы, переданы Е.Д. Петряеву.  Отп. Ф.6757, оп.1, ед.хр.42,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марта.</w:t>
      </w:r>
      <w:r>
        <w:rPr>
          <w:rFonts w:cs="Nimbus Roman No9 L;Times New Roman" w:ascii="Nimbus Roman No9 L;Times New Roman" w:hAnsi="Nimbus Roman No9 L;Times New Roman"/>
          <w:color w:val="000000"/>
        </w:rPr>
        <w:t xml:space="preserve"> Протокол собрания Кировского отделения СП РСФСР об издании газеты «Литературный Киров». Имеется текст выступления Е.Д. Петряева о том, что в газете «нужна изюминка, чтобы разошлась», о привлечении молодых художников к ее оформлению. Отмечено  участие Е.Д. Петряева в обсуждении работы Л. Лубнина «Нукрат-река».  Там же, ед.хр.28, лл.107-11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марта].</w:t>
      </w:r>
      <w:r>
        <w:rPr>
          <w:rFonts w:cs="Nimbus Roman No9 L;Times New Roman" w:ascii="Nimbus Roman No9 L;Times New Roman" w:hAnsi="Nimbus Roman No9 L;Times New Roman"/>
          <w:color w:val="000000"/>
        </w:rPr>
        <w:t xml:space="preserve"> Бюллетень Кировского отделения СП РСФСР «Новости» № 3. Сообщается, что в 1968 году в Волго-Вятском издательстве выйдут книги кировских писателей, в т.ч. «Люди и книги» Е.Д. Петряева. Копия. Там же, ед.хр. 42, л.54-55.</w:t>
      </w:r>
    </w:p>
    <w:p>
      <w:pPr>
        <w:pStyle w:val="TextBodyIndent"/>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Отчетный доклад ответственного секретаря Кировского областного отделения СП РСФСР О.М. Любовикова на отчетно-выборном собрании. Отмечено «сравнительно новое направление в творческой жизни, которое связано, прежде всего, с Е.Д. Петряевым»; высоко оцениваются «Литературные находки» и деятельность Е.Д. Петряева в организации литературного музея». Там же, ед.хр.38, лл.1-26.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А</w:t>
      </w:r>
      <w:r>
        <w:rPr>
          <w:rFonts w:cs="Nimbus Roman No9 L;Times New Roman" w:ascii="Nimbus Roman No9 L;Times New Roman" w:hAnsi="Nimbus Roman No9 L;Times New Roman"/>
          <w:color w:val="000000"/>
        </w:rPr>
        <w:t>кт ревизии финансовой деятельности Кировского областного отделения СП РСФСР, проведенной членами ревизионной комиссии Е.Д. Петряевым и Л.М. Лубниным. Подпись – автограф Е.Д. Петряева.</w:t>
      </w:r>
      <w:r>
        <w:rPr>
          <w:rFonts w:cs="Nimbus Roman No9 L;Times New Roman" w:ascii="Nimbus Roman No9 L;Times New Roman" w:hAnsi="Nimbus Roman No9 L;Times New Roman"/>
        </w:rPr>
        <w:t xml:space="preserve"> Там же, л.32-3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24 апреля. </w:t>
      </w:r>
      <w:r>
        <w:rPr>
          <w:rFonts w:cs="Nimbus Roman No9 L;Times New Roman" w:ascii="Nimbus Roman No9 L;Times New Roman" w:hAnsi="Nimbus Roman No9 L;Times New Roman"/>
        </w:rPr>
        <w:t>Протокол счетной комиссии  по выборам в бюро Кировского отделения СП РСФСР.</w:t>
      </w:r>
      <w:r>
        <w:rPr>
          <w:rFonts w:cs="Nimbus Roman No9 L;Times New Roman" w:ascii="Nimbus Roman No9 L;Times New Roman" w:hAnsi="Nimbus Roman No9 L;Times New Roman"/>
          <w:color w:val="000000"/>
        </w:rPr>
        <w:t xml:space="preserve"> Е.Д. Петряев избран в бюро. Подл. Там же,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1 ма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О.М. Любовикова Е.Д. Петряеву с просьбой о сдаче материалов в юбилейный номер газеты «Литературный Киров»: очерк Вс. Иванова, рассказ А. Грина, различные сообщения из литературного музея. Отп. Там же, ед.хр.42, л.8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0 ноября.</w:t>
      </w:r>
      <w:r>
        <w:rPr>
          <w:rFonts w:cs="Nimbus Roman No9 L;Times New Roman" w:ascii="Nimbus Roman No9 L;Times New Roman" w:hAnsi="Nimbus Roman No9 L;Times New Roman"/>
          <w:color w:val="000000"/>
        </w:rPr>
        <w:t xml:space="preserve"> Письмо ответственного секретаря Кировского отделения СП РСФСР О.М. Любовикова Е.Д. Петряеву с просьбой выступить в клубе «Молодость» с рассказом об экслибрисе. Отп. Там же, л.13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лан работы п/о КПСС Кировской областной писательской организации на 1 квартал 1968 г. Е.Д. Петряеву поручено провести в январе 1968 года занятие семинара на тему «Достижения и проблемы науки как формы общественного познания». Подл. Ф.6586, оп.1, ед.хр. 1, л.54.</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8</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Сведения о работе по пропаганде художественной литературы Кировской областной писательской организацией за 1967 год. Отмечаются наиболее активно участвовавшие в этой работе писатели, в т.ч. Е.Д. Петряев. Подл. Ф.6757, оп.1, ед.хр.46, л.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3 январ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Справка, выданная Е.Д. Петряеву в том, что «его статья «Вольный крестьянский врач С.И. Сычугов», публикуемая в журнале «Советское здравоохранение» (№ 3 за 1968 год) написана вне плана какого-либо учреждения». Отп. Там же, ед.хр.47,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февра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нетерпимости к пьяницам, о непорядках в книжной торговле. Подл. Ф.6586, оп.1, ед.хр.1, лл.6-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2 апре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б издании к 100-летию со дня рождения В.И. Ленина «Календаря Кировской области», о необходимости постоянного наблюдения за подготовкой к открытию общественного литературного музея; об освобождении т. Кулябина В.В. от обязанностей секретаря партийной организации в связи с его разводом. Подл. Там же, лл.10, 13, 16-1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апре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по вопросу приема в партию художника В.В. Мощакова. Подл. Там же, л.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2 ма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Извещение о проведении собрания областной писательской организации на тему «О выдвижении книги Е.Д. Петряева на соискание Государственной премии РСФСР». Отп. Ф.6757, оп.1. ед.хр. 47, л.53.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6 ма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Протокол собрания Кировской областной писательской организации совместно с представителями областной библиотеки им. А.И. Герцена и Кировского пединститута им. В.И. Ленина о выдвижении книги Е.Д. Петряева «Литературные находки» на соискание Государственной премии РСФСР. Подл. Там же, лл.12-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 июля.</w:t>
      </w:r>
      <w:r>
        <w:rPr>
          <w:rFonts w:cs="Nimbus Roman No9 L;Times New Roman" w:ascii="Nimbus Roman No9 L;Times New Roman" w:hAnsi="Nimbus Roman No9 L;Times New Roman"/>
          <w:color w:val="000000"/>
        </w:rPr>
        <w:t xml:space="preserve"> Выписка из заседания бюро Кировской областной писательской организации о предоставлении Е.Д. Петряеву творческой командировки в г.Ленинград. Подл. Там же,  л.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28 августа. </w:t>
      </w:r>
      <w:r>
        <w:rPr>
          <w:rFonts w:cs="Nimbus Roman No9 L;Times New Roman" w:ascii="Nimbus Roman No9 L;Times New Roman" w:hAnsi="Nimbus Roman No9 L;Times New Roman"/>
        </w:rPr>
        <w:t>Письмо главного редактора Волго-Вятского книжного издательства П.В. Иванова ответственному секретарю Кировской областной писательской организации О.М. Любовикову об издательских планах, в т.ч. о книге Е.Д. Петряева «Люди и книги». Отп. Ф.6881, оп.6, ед.хр.162, лл.303-30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 октя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Извещение о выступлении Е.Д. Петряева с рассказом о новых литературных находках. Отп. Ф.6757, оп.1, ед.хр. 44, л.10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5 октября.</w:t>
      </w:r>
      <w:r>
        <w:rPr>
          <w:rFonts w:cs="Nimbus Roman No9 L;Times New Roman" w:ascii="Nimbus Roman No9 L;Times New Roman" w:hAnsi="Nimbus Roman No9 L;Times New Roman"/>
        </w:rPr>
        <w:t xml:space="preserve"> Отчетный доклад и.о. секретаря п/о КПСС Кировской областной  писательской организации В.В. Заболотского. Отмечено, что Е.Д. Петряев подготовил новую книгу на материалах своих литературных поисков; вышла книга в Восточно-Сибирском издательстве (г.Иркутск); пропагандистом Е.Д. Петряевым разработан план занятий к 100-летию со дня рождения В.И.Ленина. Подл. Ф.6586, оп.1, ед.хр.1, лл.29-4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5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 работе по созданию литературного музея, о связях писателей с читателями, о повышении требовательности к творческой работе. Подл. Там же, лл.23-2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марта].</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на </w:t>
      </w:r>
      <w:r>
        <w:rPr>
          <w:rFonts w:cs="Nimbus Roman No9 L;Times New Roman" w:ascii="Nimbus Roman No9 L;Times New Roman" w:hAnsi="Nimbus Roman No9 L;Times New Roman"/>
          <w:lang w:val="en-US"/>
        </w:rPr>
        <w:t>II</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lang w:val="en-US"/>
        </w:rPr>
        <w:t>IV</w:t>
      </w:r>
      <w:r>
        <w:rPr>
          <w:rFonts w:cs="Nimbus Roman No9 L;Times New Roman" w:ascii="Nimbus Roman No9 L;Times New Roman" w:hAnsi="Nimbus Roman No9 L;Times New Roman"/>
        </w:rPr>
        <w:t xml:space="preserve"> кварталы 1968 года. Запланировано Е.Д. Петряеву подготовить партийные собрания: «Об итогах учебного года и задачи на новый учебный год (политическая учеба)» и «О работе общественного литературного музея», специальное занятие семинара к 150-летию со дня рождения К. Маркса. Подл. Там же, л.52, 5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 ноября.</w:t>
      </w:r>
      <w:r>
        <w:rPr>
          <w:rFonts w:cs="Nimbus Roman No9 L;Times New Roman" w:ascii="Nimbus Roman No9 L;Times New Roman" w:hAnsi="Nimbus Roman No9 L;Times New Roman"/>
          <w:color w:val="000000"/>
        </w:rPr>
        <w:t xml:space="preserve"> Текст телеграммы в Литературный фонд СССР  о разрешении командировки Е.Д. Петряеву в г.Ленинград. Отп. Ф.6757, оп.1. ед.хр.44, л.1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3 ноября.</w:t>
      </w:r>
      <w:r>
        <w:rPr>
          <w:rFonts w:cs="Nimbus Roman No9 L;Times New Roman" w:ascii="Nimbus Roman No9 L;Times New Roman" w:hAnsi="Nimbus Roman No9 L;Times New Roman"/>
          <w:color w:val="000000"/>
        </w:rPr>
        <w:t xml:space="preserve"> Список членов Кировской областной писательской организации. Включен Е.Д. Петряев. Подл. Там же, ед.хр.46,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декабрь].</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на 1969 г. Запланирован самоотчет коммуниста  Е.Д. Петряева о творческой, производственной и общественной работе. Подл. Ф.6586, оп.1, ед.хр.2, л.6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декабрь].</w:t>
      </w:r>
      <w:r>
        <w:rPr>
          <w:rFonts w:cs="Nimbus Roman No9 L;Times New Roman" w:ascii="Nimbus Roman No9 L;Times New Roman" w:hAnsi="Nimbus Roman No9 L;Times New Roman"/>
        </w:rPr>
        <w:t xml:space="preserve"> Календарный план работы п/о КПСС Кировской областной писательской организации на 1 квартал 1969 года. Запланировано Е.Д. Петряеву проведение занятия партийной учебы 25 марта 1969 года «В.И. Ленин и проблемы истории литературы». Подл. Там же, л.69.</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69</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2 январ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Рецензия Е.Д. Петряева на рукопись В.Д. Сергеева «Разбойный бор». Подл. Подпись – автограф Е.Д. Петряева. Ф.6757, оп.1, ед.хр.52, лл.13-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4 ма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Отзыв Е.Д. Петряева о рукописи В.В. Кулябина «Творцы «мягкого» золота» (история меховой фабрики «Белка»). Подл. Подпись – автограф Е.Д. Петряева. Там же, лл.61-6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5 июня.</w:t>
      </w:r>
      <w:r>
        <w:rPr>
          <w:rFonts w:cs="Nimbus Roman No9 L;Times New Roman" w:ascii="Nimbus Roman No9 L;Times New Roman" w:hAnsi="Nimbus Roman No9 L;Times New Roman"/>
        </w:rPr>
        <w:t xml:space="preserve"> Статья Е. Петряева «Пушкин и Вятка. Из новых разысканий», опубликованная в газете «Комсомольское племя». Газ. экз. Ф.6651, оп.1, ед.хр.92, л.12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сентябр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Выписка из протокола заседания бюро Кировской областной писательской организации о выдаче денег Е.Д. Петряеву на командировку в г.Ленинград. Подл. Ф.6757, оп.1, ед.хр.51, л.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октября].</w:t>
      </w:r>
      <w:r>
        <w:rPr>
          <w:rFonts w:cs="Nimbus Roman No9 L;Times New Roman" w:ascii="Nimbus Roman No9 L;Times New Roman" w:hAnsi="Nimbus Roman No9 L;Times New Roman"/>
        </w:rPr>
        <w:t xml:space="preserve"> План проведения семинарских занятий при п/о КПСС Кировской областной писательской организации. Запланировано Е.Д. Петряеву проведение занятия 24 февраля 1970 г. по теме «Наследие В.И. Ленина и наука о литературе». Подл. Ф.6586, оп.1, ед.хр.3, л.7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4 но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Отмечено, что «за отчетный период прошло много интересных занятий. Это заслуга пропагандиста Е.Д. Петряева». Имеется текст выступления Е.Д. Петряева об ответственности писателей перед читателями, с предложением сделать Киров городом книги и ввести ежегодный День книги. Подл. Там же, ед.хр.2, л.32, 3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4 но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октябрь 1968 - октябрь 1969 гг. Отмечено, что Е.Д. Петряев подготовил книгу «Люди, рукописи, книги», является руководителем семинара «Идейное наследие В.И.Ленина и современные проблемы культуры», участвовал в работе по пропаганде книг, выступал перед читателями. Подл. Там же, ед.хр.2, лл.39-5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7 декаб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Приглашение Е.Д. Петряеву на заседание бюро областной писательской организации 19 декабря 1969 года. Отп. Ф.6757, оп.1, ед.хр.54, л.9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8 декабр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равка о деятельности М.С. Гумбергрица, написанная Н. Васеневым, Е. Петряевым, В. Заболотским. Подл. Подписи – автографы Н. Васенева, Е. Петряева, В. Заболотского. Там же, л.9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декабря.</w:t>
      </w:r>
      <w:r>
        <w:rPr>
          <w:rFonts w:cs="Nimbus Roman No9 L;Times New Roman" w:ascii="Nimbus Roman No9 L;Times New Roman" w:hAnsi="Nimbus Roman No9 L;Times New Roman"/>
          <w:color w:val="000000"/>
        </w:rPr>
        <w:t xml:space="preserve"> Протокол заседания бюро областной писательской организации. Заслушано сообщение Е.Д. Петряева о подготовке к 100-летия со дня смерти А.И. Герцена. Е.Д. Петряеву поручено разработать план предполагаемого к изданию литературно-краеведческого сборника. Подл. Там же, ед.хр.51, л.19.</w:t>
      </w:r>
    </w:p>
    <w:p>
      <w:pPr>
        <w:pStyle w:val="2"/>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val="false"/>
          <w:u w:val="single"/>
        </w:rPr>
        <w:t>[Не позднее 31 декабря].</w:t>
      </w:r>
      <w:r>
        <w:rPr>
          <w:rFonts w:cs="Nimbus Roman No9 L;Times New Roman" w:ascii="Nimbus Roman No9 L;Times New Roman" w:hAnsi="Nimbus Roman No9 L;Times New Roman"/>
        </w:rPr>
        <w:t xml:space="preserve"> Протокол обсуждения рукописи В.Д. Сергеева «Разбойный бор». Имеется текст выступления Е.Д. Петряева с анализом произведения и выводом, что «дальнейшая работа пока бесперспективна, нужен по существу новый сюжет». Подл. Там же, лл.13-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color w:val="000000"/>
        </w:rPr>
        <w:t>Характеристика Е.Д. Петряева – члена СП СССР. Подл. Там же, ед.хр.54, л.62.</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0</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января].</w:t>
      </w:r>
      <w:r>
        <w:rPr>
          <w:rFonts w:cs="Nimbus Roman No9 L;Times New Roman" w:ascii="Nimbus Roman No9 L;Times New Roman" w:hAnsi="Nimbus Roman No9 L;Times New Roman"/>
        </w:rPr>
        <w:t xml:space="preserve"> Список лиц, представленных к награждению юбилейной медалью «За доблестный труд. В ознаменование 100-летия со дня рождения В.И. Ленина». Включен Е.Д. Петряев. Ф.6586, оп.1, ед.хр.3, л.7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марта.</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Письмо ответственного секретаря Кировской областной писательской организации СП РСФСР О.М. Любовикова директору Государственного исторического музея (г.Москва) с просьбой о разрешении работы с материалами отдела письменных источников музея писателю Е.Д. Петряеву. Отп. Ф.6757, оп.1, ед.хр.63,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марта.</w:t>
      </w:r>
      <w:r>
        <w:rPr>
          <w:rFonts w:cs="Nimbus Roman No9 L;Times New Roman" w:ascii="Nimbus Roman No9 L;Times New Roman" w:hAnsi="Nimbus Roman No9 L;Times New Roman"/>
          <w:color w:val="000000"/>
        </w:rPr>
        <w:t xml:space="preserve"> Письмо ответственного секретаря Кировской областной писательской организации СП РСФСР О.М. Любовикова директору Государственной исторической библиотеки (г.Москва) с просьбой о разрешении работы в читальном зале библиотеки писателю Е.Д. Петряеву. Отп. Там же, л.3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0 апреля].</w:t>
      </w:r>
      <w:r>
        <w:rPr>
          <w:rFonts w:cs="Nimbus Roman No9 L;Times New Roman" w:ascii="Nimbus Roman No9 L;Times New Roman" w:hAnsi="Nimbus Roman No9 L;Times New Roman"/>
        </w:rPr>
        <w:t xml:space="preserve"> Список лиц, награжденных юбилейной медалью «За доблестный труд. В ознаменование 100-летия со дня рождения В.И. Ленина». Включен Е.Д. Петряев. Ф.6586, оп.1, ед.хр.3, л.8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0 апрел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вручения юбилейной медали «За доблестный труд. В ознаменование 100-летия со дня рождения В.И. Ленина». В числе награжденных - Е.Д. Петряев. Копия. Там же, л.8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апре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лан выпуска литературы в 1970 году в Кировской областной типографии. Включена книга Е.Д. Петряева «Люди, рукописи, книги». Заверенная копия. Ф.6881, оп.6, ед.хр.217, л.5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личном архиве писателя Н.Ф. Васенева. Подл. Ф.6586, оп.1, ед.хр.3, л.2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2 мая.</w:t>
      </w:r>
      <w:r>
        <w:rPr>
          <w:rFonts w:cs="Nimbus Roman No9 L;Times New Roman" w:ascii="Nimbus Roman No9 L;Times New Roman" w:hAnsi="Nimbus Roman No9 L;Times New Roman"/>
          <w:color w:val="000000"/>
        </w:rPr>
        <w:t xml:space="preserve"> Письмо ответственного секретаря Кировской областной писательской организации в СП РСФСР с сообщением о выборных руководящих органах организации. Имеется сообщение, что Е.Д. Петряев является членом бюро. Отп. Ф.6757, оп.1, ед.хр.62, л.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9 июн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по обсуждению доклада Е.Д. Петряева «Итоги партийной учебы в 1969/70 учебном году». Отп. Ф.6586, оп.1, ед.хр.3, лл.27-2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0 июня.</w:t>
      </w:r>
      <w:r>
        <w:rPr>
          <w:rFonts w:cs="Nimbus Roman No9 L;Times New Roman" w:ascii="Nimbus Roman No9 L;Times New Roman" w:hAnsi="Nimbus Roman No9 L;Times New Roman"/>
          <w:color w:val="000000"/>
        </w:rPr>
        <w:t xml:space="preserve"> Приглашение  на литературный вечер 3 июля, где запланирован  рассказ Е.Д. Петряева о пушкинском Болдино. Отп. Ф.6757, оп.1, ед.хр.63, л.5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4 авгус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лохой продаже сельскохозяйственной литературы. Подл. Ф.6586, оп.1, ед.хр.3, л.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августа]</w:t>
      </w:r>
      <w:r>
        <w:rPr>
          <w:rFonts w:cs="Nimbus Roman No9 L;Times New Roman" w:ascii="Nimbus Roman No9 L;Times New Roman" w:hAnsi="Nimbus Roman No9 L;Times New Roman"/>
          <w:color w:val="000000"/>
        </w:rPr>
        <w:t xml:space="preserve"> Бюллетень Кировской областной писательской организации «Новости», № 3. Сообщается, что в Волго-Вятском издательстве находится новая книга Е.Д. Петряева «Люди, рукописи, книги». Копия. Ф.6757, оп.1, ед.хр.63, л.6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 сентябр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Горький о наличии бумаги в Кировской типографии для печатания книг, в т.ч. книги Е.Д. Петряева. Отп. Ф.6881, оп.6, ед.хр.217, л.10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сентя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исьмо редактора Кировского отделения Волго-Вятского книжного издательства Е.Н. Кардаковой в г.Горький о направлении заявки Е.Д. Петряева на издание книги. Отп. Там же, л.10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0 сентября.</w:t>
      </w:r>
      <w:r>
        <w:rPr>
          <w:rFonts w:cs="Nimbus Roman No9 L;Times New Roman" w:ascii="Nimbus Roman No9 L;Times New Roman" w:hAnsi="Nimbus Roman No9 L;Times New Roman"/>
          <w:color w:val="000000"/>
        </w:rPr>
        <w:t xml:space="preserve"> Выписка из протокола заседания бюро Кировской областной писательской организации о рассмотрении заявления члена Литфонда и члена СП Е.Д. Петряева о предоставлении ему творческой командировки  в г.Ленинград. Заверенная копия. Ф.6757, оп.1, ед.хр.60,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0 сентя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с предложением о выпуске Кировского литературного альманаха. Ф.6586, оп.1, ед.хр.3, л.3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октябр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Горький с сообщением о выходе в </w:t>
      </w:r>
      <w:r>
        <w:rPr>
          <w:rFonts w:cs="Nimbus Roman No9 L;Times New Roman" w:ascii="Nimbus Roman No9 L;Times New Roman" w:hAnsi="Nimbus Roman No9 L;Times New Roman"/>
          <w:lang w:val="en-US"/>
        </w:rPr>
        <w:t>IV</w:t>
      </w:r>
      <w:r>
        <w:rPr>
          <w:rFonts w:cs="Nimbus Roman No9 L;Times New Roman" w:ascii="Nimbus Roman No9 L;Times New Roman" w:hAnsi="Nimbus Roman No9 L;Times New Roman"/>
        </w:rPr>
        <w:t xml:space="preserve"> квартале 1970 г. в Кировской типографии книг, в т.ч. книги Е.Д. Петряева «Люди, рукописи, книги». Отп. Ф.6881, оп.6, ед.хр.217, л.1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октября].</w:t>
      </w:r>
      <w:r>
        <w:rPr>
          <w:rFonts w:cs="Nimbus Roman No9 L;Times New Roman" w:ascii="Nimbus Roman No9 L;Times New Roman" w:hAnsi="Nimbus Roman No9 L;Times New Roman"/>
        </w:rPr>
        <w:t xml:space="preserve"> План проведения семинарских занятий по теме «В.И. Ленин – редактор и публицист» на 1970/71 учебный год. Е.Д. Петряеву запланировано проведение занятия 24 ноября 1970 г. на тему «Ленин и книги». Подл. Ф.6586, оп.1, ед.хр.4, л.5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2 ноября.</w:t>
      </w:r>
      <w:r>
        <w:rPr>
          <w:rFonts w:cs="Nimbus Roman No9 L;Times New Roman" w:ascii="Nimbus Roman No9 L;Times New Roman" w:hAnsi="Nimbus Roman No9 L;Times New Roman"/>
        </w:rPr>
        <w:t xml:space="preserve"> Протокол редакционного совета при Кировском объединении Волго-Вятского книжного издательства. Приведены высказывания Е.Д. Петряева о планируемых к изданию книгах «Дружище гол», «Баптизм и женщина», «Ядовитые растения», «Грибы наших лесов», стихах Васильева. Ф.6881, оп.6, ед.хр.217, лл.122-12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но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ноября 1969 г.  по ноябрь 1970 г. Отмечено, что Е.Д. Петряев руководил работой семинара при партийной организации, занятия проводил «старательно и интересно» и принимал участие в выступлениях перед трудящимися, телевизионных и радиопередачах. Подл. Ф.6586, оп.1, ед.хр.3, лл.46-6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декабр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Горький об отправке книги Е.Д. Петряева «Люди, рукописи, книги». Отп. Ф.6881, оп.6, ед.хр.217, лл.13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5 декабря.</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исьмо редактора Кировского отделения Волго-Вятского книжного издательства Е.Н. Кардаковой в г.Горький о типографских затратах на издание книги Е.Д. Петряева «Люди, рукописи, книги». Отп. Там же, лл.122-12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Выписка из протокола заседания бюро Кировской областной писательской организации о заслушивании отчета о командировке Е.Д. Петряева. Подл. Ф.6757, оп.1, ед.хр.60, л.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b/>
          <w:bCs/>
          <w:color w:val="000000"/>
        </w:rPr>
        <w:t xml:space="preserve">. </w:t>
      </w:r>
      <w:r>
        <w:rPr>
          <w:rFonts w:cs="Nimbus Roman No9 L;Times New Roman" w:ascii="Nimbus Roman No9 L;Times New Roman" w:hAnsi="Nimbus Roman No9 L;Times New Roman"/>
          <w:color w:val="000000"/>
        </w:rPr>
        <w:t>Список членов СП РСФСР  Кировской областной писательской организации. Включен Е.Д. Петряев. Подл. Там же, лл.10-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rPr>
        <w:t xml:space="preserve"> Рукопись книги Е.Д. Петряева «Люди, рукописи, книги». Машинопись с редакторскими правками. Ф.6881, оп.6, ед.хр.224, лл.1-354.</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1</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января].</w:t>
      </w:r>
      <w:r>
        <w:rPr>
          <w:rFonts w:cs="Nimbus Roman No9 L;Times New Roman" w:ascii="Nimbus Roman No9 L;Times New Roman" w:hAnsi="Nimbus Roman No9 L;Times New Roman"/>
        </w:rPr>
        <w:t xml:space="preserve"> Отчет о работе в 1970 году редактора Кировского отделения Волго-Вятского книжного издательства. Указана работа с рукописью Е.Д. Петряева «Люди, рукописи, книги. Ф.6881, оп.6, ед.хр.231, лл.21-2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9 янва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исьмо редактора Кировского отделения Волго-Вятского книжного издательства Е.Н. Кардаковой в г.Горький о направлении книг в Центральный коллектор научных библиотек, в т.ч. книги Е.Д. Петряева «Люди, рукописи, книги» в количестве 180 экз. Отп. Там же, л.5.</w:t>
      </w:r>
    </w:p>
    <w:p>
      <w:pPr>
        <w:pStyle w:val="TextBodyIndent"/>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u w:val="single"/>
        </w:rPr>
        <w:t>16 марта.</w:t>
      </w:r>
      <w:r>
        <w:rPr>
          <w:rFonts w:cs="Nimbus Roman No9 L;Times New Roman" w:ascii="Nimbus Roman No9 L;Times New Roman" w:hAnsi="Nimbus Roman No9 L;Times New Roman"/>
        </w:rPr>
        <w:t xml:space="preserve"> Доклад  ответственного секретаря Кировской областной писательской организации О.М. Любовикова на отчетно-выборном собрании организации. Дана характеристика творчества Е.Д. Петряева. Ф.6757, оп.1, ед.хр.67, лл.2-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6 марта.</w:t>
      </w:r>
      <w:r>
        <w:rPr>
          <w:rFonts w:cs="Nimbus Roman No9 L;Times New Roman" w:ascii="Nimbus Roman No9 L;Times New Roman" w:hAnsi="Nimbus Roman No9 L;Times New Roman"/>
          <w:color w:val="000000"/>
        </w:rPr>
        <w:t xml:space="preserve"> Протокол отчетно-выборного собрания Кировской областной писательской организации. Е.Д. Петряев избран в состав бюро. Подл.   Там же,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7 апреля</w:t>
      </w:r>
      <w:r>
        <w:rPr>
          <w:rFonts w:cs="Nimbus Roman No9 L;Times New Roman" w:ascii="Nimbus Roman No9 L;Times New Roman" w:hAnsi="Nimbus Roman No9 L;Times New Roman"/>
          <w:color w:val="000000"/>
        </w:rPr>
        <w:t>. Письмо ответственного секретаря Кировской областной писательской организации О.М. Любовикова директору областной библиотеки им. А.И. Герцена с просьбой о разрешении члену СП Е.Д. Петряеву «работы над литературой, находящейся на спец.хранении, по вопросам истории и культуры». Отп. Там же, ед.хр. 71, л.6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июн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с обсуждением доклада Е.Д. Петряева «Об итогах политической учебы и ее организации в новом учебном году». Подл. Ф.6586, оп.1, ед.хр.4, лл.10-10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сентября.</w:t>
      </w:r>
      <w:r>
        <w:rPr>
          <w:rFonts w:cs="Nimbus Roman No9 L;Times New Roman" w:ascii="Nimbus Roman No9 L;Times New Roman" w:hAnsi="Nimbus Roman No9 L;Times New Roman"/>
        </w:rPr>
        <w:t xml:space="preserve"> То же. Имеется текст выступления Е.Д. Петряева о гербе г.Кирова, о выпуске открыток с видами г.Вятки: «герценовской», «салтыковской», «гриновской». Подл. Ф.6586, оп.1, ед.хр.4, л.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9 сентября</w:t>
      </w:r>
      <w:r>
        <w:rPr>
          <w:rFonts w:cs="Nimbus Roman No9 L;Times New Roman" w:ascii="Nimbus Roman No9 L;Times New Roman" w:hAnsi="Nimbus Roman No9 L;Times New Roman"/>
          <w:color w:val="000000"/>
        </w:rPr>
        <w:t>. Выписка из протокола заседания бюро Кировской областной писательской организации о рассмотрении заявления члена Литфонда и члена СП Е.Д. Петряева о предоставлении ему материальной помощи. Заверенная копия. Ф.6757, оп.1, ед.хр.68, л.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но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Е.Д. Петряев – секретарь собрания. Подл. Подпись-автограф Е.Д. Петряева. Ф.6586, оп.1, ед.хр.4, лл.19-25.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на 1972 год. Е.Д. Петряеву запланирована подготовка собрания об итогах политической учебы и проведение занятий семинара. Ф.6586, оп.1, ед.хр.5, лл.77-78.</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2</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Справка о работе Кировской областной писательской организации за 1970-1971 годы. Отмечено издание книги Е.Д. Петряева «Люди, рукописи, книги» «о замечательных вятичах, которые много сделали для просвещения и образования родного народа». Подл. Ф.6757, оп.1, ед.хр.59, л.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янва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роекте плана работы парторганизации. Подл. Ф.6586, оп.1, ед.хр.5, л.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февраля.</w:t>
      </w:r>
      <w:r>
        <w:rPr>
          <w:rFonts w:cs="Nimbus Roman No9 L;Times New Roman" w:ascii="Nimbus Roman No9 L;Times New Roman" w:hAnsi="Nimbus Roman No9 L;Times New Roman"/>
        </w:rPr>
        <w:t xml:space="preserve"> Протокол редакционного совета при Кировском отделении Волго-Вятского книжного издательства. Имеются тезисы выступлений Е.Д. Петряева об издании книг Е. Замятина, «Наш календарь» В.В. Заболотского, «Здоровье на всю жизнь», краеведческого сборника; выступления О.М. Любовикова об издании книги Е.Д. Петряева «Голоса минувшего». Подл. Ф.6881, оп.6, ед.хр.269, лл.15-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9 феврал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Извещение о проведении 3 марта собрания писателей на тему «О культуре писательского труда». Докладчик Е.Д. Петряев. Отп. Ф.6757, оп.1, ед.хр.79, л.2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марта.</w:t>
      </w:r>
      <w:r>
        <w:rPr>
          <w:rFonts w:cs="Nimbus Roman No9 L;Times New Roman" w:ascii="Nimbus Roman No9 L;Times New Roman" w:hAnsi="Nimbus Roman No9 L;Times New Roman"/>
        </w:rPr>
        <w:t xml:space="preserve"> Письмо главного редактора Волго-Вятского книжного издательства В. Князева в Кировское отделение с сообщением  о подписанном договоре на рукопись Е.Д. Петряева. Подл. Ф.6881, оп.6, ед.хр.269, л.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3 марта</w:t>
      </w:r>
      <w:r>
        <w:rPr>
          <w:rFonts w:cs="Nimbus Roman No9 L;Times New Roman" w:ascii="Nimbus Roman No9 L;Times New Roman" w:hAnsi="Nimbus Roman No9 L;Times New Roman"/>
          <w:color w:val="000000"/>
        </w:rPr>
        <w:t>. Список членов бюро Кировской областной писательской организации, высланный в правление СП СССР. Включен  Е.Д. Петряев.  Отп. Ф.6757, оп.1, ед.хр.78, л.12-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марта.</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директору издательства  А.А. Павлову о намерении  издать книгу Е.Д. Петряева «Кировский литературный музей».  Отп. Ф.6881, оп.6, ед.хр.269, л.3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0 апреля].</w:t>
      </w:r>
      <w:r>
        <w:rPr>
          <w:rFonts w:cs="Nimbus Roman No9 L;Times New Roman" w:ascii="Nimbus Roman No9 L;Times New Roman" w:hAnsi="Nimbus Roman No9 L;Times New Roman"/>
        </w:rPr>
        <w:t xml:space="preserve"> План работы п/о КПСС  Кировской областной писательской организации на май 1972 г. На 30 мая запланировано  заключительное занятие семинара «Решения </w:t>
      </w:r>
      <w:r>
        <w:rPr>
          <w:rFonts w:cs="Nimbus Roman No9 L;Times New Roman" w:ascii="Nimbus Roman No9 L;Times New Roman" w:hAnsi="Nimbus Roman No9 L;Times New Roman"/>
          <w:lang w:val="en-US"/>
        </w:rPr>
        <w:t>XXIV</w:t>
      </w:r>
      <w:r>
        <w:rPr>
          <w:rFonts w:cs="Nimbus Roman No9 L;Times New Roman" w:ascii="Nimbus Roman No9 L;Times New Roman" w:hAnsi="Nimbus Roman No9 L;Times New Roman"/>
        </w:rPr>
        <w:t xml:space="preserve"> съезда КПСС и современные проблемы культуры» (руководитель – Е.Д. Петряев). Подл. Ф.6586, оп.1, ед.хр.5, л.7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5 мая.</w:t>
      </w:r>
      <w:r>
        <w:rPr>
          <w:rFonts w:cs="Nimbus Roman No9 L;Times New Roman" w:ascii="Nimbus Roman No9 L;Times New Roman" w:hAnsi="Nimbus Roman No9 L;Times New Roman"/>
        </w:rPr>
        <w:t xml:space="preserve"> Протокол совместного заседания бюро п/о КПСС Кировской областной писательской организации и бюро писательской организации. Имеется текст выступления Е.Д. Петряева о выставке в г.Кирове, посвященной Яну Райнису, и о 80-летии мултанского дела. Подл. Там же, л.7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4 июня.</w:t>
      </w:r>
      <w:r>
        <w:rPr>
          <w:rFonts w:cs="Nimbus Roman No9 L;Times New Roman" w:ascii="Nimbus Roman No9 L;Times New Roman" w:hAnsi="Nimbus Roman No9 L;Times New Roman"/>
        </w:rPr>
        <w:t xml:space="preserve"> Сопроводительное письмо редактора В.В. Заболотского к посылаемым на «просмотр и утверждение» в Волго-Вятское книжное издательство двух отредактированных рукописей, в т.ч. рукописи Е.Д. Петряева о Кировском литературной музее. Ф.6881, оп.6, ед.хр.269, л.6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9 июн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б участии писателей в работе газет, радио и телевидения. Подл. Ф.6586, оп.1, ед.хр.5, лл.18-18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июля.</w:t>
      </w:r>
      <w:r>
        <w:rPr>
          <w:rFonts w:cs="Nimbus Roman No9 L;Times New Roman" w:ascii="Nimbus Roman No9 L;Times New Roman" w:hAnsi="Nimbus Roman No9 L;Times New Roman"/>
          <w:color w:val="000000"/>
        </w:rPr>
        <w:t xml:space="preserve"> Протокол заседания бюро Кировской областной писательской организации о рассмотрении заявления члена Литфонда и члена СП Е.Д. Петряева о предоставлении ему материальной помощи. Заверенная копия. Ф.6757, оп.1, ед.хр.76, л.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7 июля.</w:t>
      </w:r>
      <w:r>
        <w:rPr>
          <w:rFonts w:cs="Nimbus Roman No9 L;Times New Roman" w:ascii="Nimbus Roman No9 L;Times New Roman" w:hAnsi="Nimbus Roman No9 L;Times New Roman"/>
        </w:rPr>
        <w:t xml:space="preserve"> План выпуска литературы в Кировской областной типографии в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и </w:t>
      </w:r>
      <w:r>
        <w:rPr>
          <w:rFonts w:cs="Nimbus Roman No9 L;Times New Roman" w:ascii="Nimbus Roman No9 L;Times New Roman" w:hAnsi="Nimbus Roman No9 L;Times New Roman"/>
          <w:lang w:val="en-US"/>
        </w:rPr>
        <w:t>IV</w:t>
      </w:r>
      <w:r>
        <w:rPr>
          <w:rFonts w:cs="Nimbus Roman No9 L;Times New Roman" w:ascii="Nimbus Roman No9 L;Times New Roman" w:hAnsi="Nimbus Roman No9 L;Times New Roman"/>
        </w:rPr>
        <w:t xml:space="preserve"> кварталах 1972 года. Включена книга Е.Д. Петряева «Кировский литературный музей». Подл. Ф.6881, оп.6, ед.хр.269, л.8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7 июля.</w:t>
      </w:r>
      <w:r>
        <w:rPr>
          <w:rFonts w:cs="Nimbus Roman No9 L;Times New Roman" w:ascii="Nimbus Roman No9 L;Times New Roman" w:hAnsi="Nimbus Roman No9 L;Times New Roman"/>
        </w:rPr>
        <w:t xml:space="preserve"> Письмо редактора Волго-Вятского книжного издательства А.А. Павлова в Кировское отделение о распределении тиража книг, выходящих в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квартале 1972 года, в т.ч.  книги «Кировский литературный музей» Е.Д. Петряева. Подл. Там же, л.8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4 июля.</w:t>
      </w:r>
      <w:r>
        <w:rPr>
          <w:rFonts w:cs="Nimbus Roman No9 L;Times New Roman" w:ascii="Nimbus Roman No9 L;Times New Roman" w:hAnsi="Nimbus Roman No9 L;Times New Roman"/>
          <w:color w:val="000000"/>
        </w:rPr>
        <w:t xml:space="preserve"> Отзыв Е.Д. Петряева о рукописи К.П. Анисовой «Выставки изобразительного искусства в Вятке и Вятской губернии». Подл. Подпись – автограф Е.Д. Петряева. Ф.6757, оп.1, ед.хр.77, л.5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августа</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артийной учебе». Подл. Ф.6586, оп.1, ед.хр.5, лл.20-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сентября.</w:t>
      </w:r>
      <w:r>
        <w:rPr>
          <w:rFonts w:cs="Nimbus Roman No9 L;Times New Roman" w:ascii="Nimbus Roman No9 L;Times New Roman" w:hAnsi="Nimbus Roman No9 L;Times New Roman"/>
        </w:rPr>
        <w:t xml:space="preserve"> Протокол совместного заседания бюро п/о КПСС Кировской областной писательской организации и бюро писательской организации. Имеется текст выступления Е.Д. Петряева о творческой работе А.М. Устюгова. Подл. Там же, л.7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сентябр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 Горький о направлении расчетов на издание книги Е.Д. Петряева «Кировский литературный музей». Отп. Ф.6881, оп.6, ед.хр.269, л.10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5 сентября.</w:t>
      </w:r>
      <w:r>
        <w:rPr>
          <w:rFonts w:cs="Nimbus Roman No9 L;Times New Roman" w:ascii="Nimbus Roman No9 L;Times New Roman" w:hAnsi="Nimbus Roman No9 L;Times New Roman"/>
        </w:rPr>
        <w:t xml:space="preserve"> Письмо редактора Кировского отделения Волго-Вятского книжного издательства Е.Н. Кардаковой  в г. Горький о направлении типографского счета и накладных на книги, в т.ч. на книгу Е.Д. Петряева «Кировский литературный музей». Отп. Там же, л. 10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октября].</w:t>
      </w:r>
      <w:r>
        <w:rPr>
          <w:rFonts w:cs="Nimbus Roman No9 L;Times New Roman" w:ascii="Nimbus Roman No9 L;Times New Roman" w:hAnsi="Nimbus Roman No9 L;Times New Roman"/>
        </w:rPr>
        <w:t xml:space="preserve"> Справка секретаря п/о КПСС Кировской областной писательской организации В.В. Заболотского «О подготовке к 50-летию образования СССР». Отмечено, что Е.Д. Петряев в составе бригады писателей принял участие в Неделе литературы и искусства, проведенной в июне в Уржумском  и Лебяжском районах. Подл. Ф.6586, оп.1, ед.хр.5,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октября].</w:t>
      </w:r>
      <w:r>
        <w:rPr>
          <w:rFonts w:cs="Nimbus Roman No9 L;Times New Roman" w:ascii="Nimbus Roman No9 L;Times New Roman" w:hAnsi="Nimbus Roman No9 L;Times New Roman"/>
        </w:rPr>
        <w:t xml:space="preserve"> План работы семинара «Решение </w:t>
      </w:r>
      <w:r>
        <w:rPr>
          <w:rFonts w:cs="Nimbus Roman No9 L;Times New Roman" w:ascii="Nimbus Roman No9 L;Times New Roman" w:hAnsi="Nimbus Roman No9 L;Times New Roman"/>
          <w:lang w:val="en-US"/>
        </w:rPr>
        <w:t>XXIV</w:t>
      </w:r>
      <w:r>
        <w:rPr>
          <w:rFonts w:cs="Nimbus Roman No9 L;Times New Roman" w:ascii="Nimbus Roman No9 L;Times New Roman" w:hAnsi="Nimbus Roman No9 L;Times New Roman"/>
        </w:rPr>
        <w:t xml:space="preserve"> съезда КПСС и современные проблемы культуры» на 1972/73 учебный год. Запланировано 30 января 1973 года обсуждение статьи А. Яковлева «Против антиисторизма» (ответственный - Е.Д. Петряев). Подл. Там же, ед.хр.6, л.8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ноя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б отношении к писателям, о состоянии партучебы, о своих ленинградских впечатлениях. Подл. Там же, ед.хр.5, лл.37-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ноября.</w:t>
      </w:r>
      <w:r>
        <w:rPr>
          <w:rFonts w:cs="Nimbus Roman No9 L;Times New Roman" w:ascii="Nimbus Roman No9 L;Times New Roman" w:hAnsi="Nimbus Roman No9 L;Times New Roman"/>
        </w:rPr>
        <w:t xml:space="preserve"> Отчетный доклад секретаря п/о КПСС Кировской областной писательской партийной организации В.В. Заболотского  за период с ноября 1971 г. по ноябрь 1972 г. Отмечено, что у Е.Д. Петряева вышла книга «Кировский литературный музей», он активно выступал в периодической печати, руководил семинаром, выступал вместе с другими писателями перед трудящимися. Подл. Там же, лл.47-7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5 ноября.</w:t>
      </w:r>
      <w:r>
        <w:rPr>
          <w:rFonts w:cs="Nimbus Roman No9 L;Times New Roman" w:ascii="Nimbus Roman No9 L;Times New Roman" w:hAnsi="Nimbus Roman No9 L;Times New Roman"/>
        </w:rPr>
        <w:t xml:space="preserve"> Личный листок по учету кадров с фотографией и автобиография Е.Д. Петряева. Подл. Автограф. Ф.1290, оп.111, ед.хр.17, лл.18-20 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Е.Д. Петряева «Вятская шкатулка» в краеведческом сборнике «Вятка». Машинопись с редакторскими правками. Ф.6881, оп.6, ед.хр.260, лл.63-7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Е.Д. Петряева «Кировский литературный музей». Машинопись с редакторскими правками. Там же, ед.хр.262, лл.1-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на 1973 год. Запланированы: собрания «Итоги политической учебы и задачи на новый учебный год» (докладчики  Е.Д. Петряев  и Л.Д. Мокеров), 8 занятий теоретического семинара «Решение </w:t>
      </w:r>
      <w:r>
        <w:rPr>
          <w:rFonts w:cs="Nimbus Roman No9 L;Times New Roman" w:ascii="Nimbus Roman No9 L;Times New Roman" w:hAnsi="Nimbus Roman No9 L;Times New Roman"/>
          <w:lang w:val="en-US"/>
        </w:rPr>
        <w:t>XXIV</w:t>
      </w:r>
      <w:r>
        <w:rPr>
          <w:rFonts w:cs="Nimbus Roman No9 L;Times New Roman" w:ascii="Nimbus Roman No9 L;Times New Roman" w:hAnsi="Nimbus Roman No9 L;Times New Roman"/>
        </w:rPr>
        <w:t xml:space="preserve"> съезда КПСС и современные проблемы культуры» (руководитель - Е.Д. Петряев). Подл. Ф.6586, оп.1, ед.хр.6, лл.72-75.</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3</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Отчет о работе Кировской областной писательской организации за 1972 год. Отмечено, что литературовед Е.Д. Петряев написал книгу о литературном музее. Подл.  Ф.6757, оп.1, ед.хр.75, лл.3-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 января.</w:t>
      </w:r>
      <w:r>
        <w:rPr>
          <w:rFonts w:cs="Nimbus Roman No9 L;Times New Roman" w:ascii="Nimbus Roman No9 L;Times New Roman" w:hAnsi="Nimbus Roman No9 L;Times New Roman"/>
          <w:color w:val="000000"/>
        </w:rPr>
        <w:t xml:space="preserve"> Сопроводительное письмо ответственного секретаря Кировской областной писательской организации О.М. Любовикова в СП РСФСР о направлении библиографического перечня произведений Е.Д. Петряева. Отп. Там же, ед.хр.78, л.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6 января.</w:t>
      </w:r>
      <w:r>
        <w:rPr>
          <w:rFonts w:cs="Nimbus Roman No9 L;Times New Roman" w:ascii="Nimbus Roman No9 L;Times New Roman" w:hAnsi="Nimbus Roman No9 L;Times New Roman"/>
          <w:color w:val="000000"/>
        </w:rPr>
        <w:t xml:space="preserve"> Извещение о проведении 30 января очередного занятия семинара при писательской организации (руководитель Е.Д. Петряев) «Об интернационализме нашей литературы». Отп. Там же, ед.хр.86, л.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янва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исьмо Кировской областной писательской организации в Кировский горком КПСС с ходатайством о награждении Е.Д. Петряева Почетной Грамотой обкома КПСС и облисполкома в связи с шестидесятилетием со дня рождения. Ф.1290, оп.68, ед.хр.40, л.95-96, ф</w:t>
      </w:r>
      <w:r>
        <w:rPr>
          <w:rFonts w:cs="Nimbus Roman No9 L;Times New Roman" w:ascii="Nimbus Roman No9 L;Times New Roman" w:hAnsi="Nimbus Roman No9 L;Times New Roman"/>
          <w:color w:val="000000"/>
        </w:rPr>
        <w:t>.6757, оп.1, ед.хр.86, лл.6-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6 февраля.</w:t>
      </w:r>
      <w:r>
        <w:rPr>
          <w:rFonts w:cs="Nimbus Roman No9 L;Times New Roman" w:ascii="Nimbus Roman No9 L;Times New Roman" w:hAnsi="Nimbus Roman No9 L;Times New Roman"/>
        </w:rPr>
        <w:t xml:space="preserve"> Протокол № 44 заседания бюро Кировского горкома КПСС. Пункт 12: «О представлении к награждению Почетной Грамотой обкома КПСС тов. Петряева Е.Д.». Подл. Ф.1293, оп.5, ед.хр.314, л.44-4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9 февраля.</w:t>
      </w:r>
      <w:r>
        <w:rPr>
          <w:rFonts w:cs="Nimbus Roman No9 L;Times New Roman" w:ascii="Nimbus Roman No9 L;Times New Roman" w:hAnsi="Nimbus Roman No9 L;Times New Roman"/>
          <w:color w:val="000000"/>
        </w:rPr>
        <w:t xml:space="preserve"> Письмо ответственного секретаря Кировской областной писательской организации О.М. Любовикова писателям [Читинской области] о предстоящем юбилее Е.Д. Петряева. Отп. Ф.6757, оп.1, ед.хр.86, л.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9 февра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военно-патриотическом воспитании. Подл. Ф.6586, оп.1, ед.хр.6, лл.5-5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февраля.</w:t>
      </w:r>
      <w:r>
        <w:rPr>
          <w:rFonts w:cs="Nimbus Roman No9 L;Times New Roman" w:ascii="Nimbus Roman No9 L;Times New Roman" w:hAnsi="Nimbus Roman No9 L;Times New Roman"/>
        </w:rPr>
        <w:t xml:space="preserve"> Протокол № 53 заседания и постановление бюро Кировского обкома КПСС. П.16:  «О награждении т. Петряева Е.Д. Почетной Грамотой обкома КПСС и облисполкома». Ф.1290, оп.68, ед.хр.24, л.143, 228;</w:t>
      </w:r>
      <w:r>
        <w:rPr>
          <w:rFonts w:cs="Nimbus Roman No9 L;Times New Roman" w:ascii="Nimbus Roman No9 L;Times New Roman" w:hAnsi="Nimbus Roman No9 L;Times New Roman"/>
          <w:color w:val="000000"/>
        </w:rPr>
        <w:t xml:space="preserve"> ф.6757, оп.1, ед.хр.86, л.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февра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исьмо Кировской областной писательской организации в Кировский обком КПСС и правление СП РСФСР с ходатайством о представлении к награждению Е.Д. Петряева правительственной наградой в связи с шестидесятилетием со дня рождения (приложение к протоколу заседания бюро обкома КПСС № 53). Подл. Ф.1290, оп.68, ед.хр.40, л.90-9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февраля.</w:t>
      </w:r>
      <w:r>
        <w:rPr>
          <w:rFonts w:cs="Nimbus Roman No9 L;Times New Roman" w:ascii="Nimbus Roman No9 L;Times New Roman" w:hAnsi="Nimbus Roman No9 L;Times New Roman"/>
        </w:rPr>
        <w:t xml:space="preserve"> Партийно-производственная характеристика Петряева Евгения Дмитриевича, выданная Кировской областной писательской организацией (приложение к протоколу заседания бюро обкома КПСС № 53). Там же, л.92-9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февраля.</w:t>
      </w:r>
      <w:r>
        <w:rPr>
          <w:rFonts w:cs="Nimbus Roman No9 L;Times New Roman" w:ascii="Nimbus Roman No9 L;Times New Roman" w:hAnsi="Nimbus Roman No9 L;Times New Roman"/>
        </w:rPr>
        <w:t xml:space="preserve"> Протокол совместного заседания бюро п/о КПСС Кировской областной писательской организации и бюро писательской организации. Имеется текст выступления Е.Д. Петряева о подготовке юбилейных изданий к 600-летию г. Кирова. Подл. Ф.6586, оп.1, ед.хр.6, л.6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 марта.</w:t>
      </w:r>
      <w:r>
        <w:rPr>
          <w:rFonts w:cs="Nimbus Roman No9 L;Times New Roman" w:ascii="Nimbus Roman No9 L;Times New Roman" w:hAnsi="Nimbus Roman No9 L;Times New Roman"/>
          <w:color w:val="000000"/>
        </w:rPr>
        <w:t xml:space="preserve"> Сопроводительное письмо ответственного секретаря Кировской областной писательской организации О.М. Любовикова в СП РСФСР о направлении заявления Е.Д. Петряева о предоставлении ему творческой командировки. Отп. Ф.6757, оп.1, ед.хр.85, л.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0 ию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с обсуждением докладов Е.Д. Петряева и Л.Д. Мокерова «Об итогах учебного года в системе партийного просвещения и организации учебы в новом учебном году. Подл. Ф.6586, оп.1, ед.хр.6, лл.17-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8 июля.</w:t>
      </w:r>
      <w:r>
        <w:rPr>
          <w:rFonts w:cs="Nimbus Roman No9 L;Times New Roman" w:ascii="Nimbus Roman No9 L;Times New Roman" w:hAnsi="Nimbus Roman No9 L;Times New Roman"/>
          <w:color w:val="000000"/>
        </w:rPr>
        <w:t xml:space="preserve"> Список писателей Кировской областной писательской организации на 1 июля 1973 года. Включен Е.Д. Петряев.  Подл. Ф.6757, оп.1, ед.хр.85, л.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авгус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хранении архивных документов в Трифоновом монастыре. Подл. Ф.6586, оп.1, ед.хр.6, л.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авгус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Обсуждалось предложение Кировской областной писательской организации по подготовке к 600-летию г. Кирова, в т.ч. предложено в 1973 г. издать книгу Е.Д. Петряева «Голоса минувшего». Там же, л.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0 сентября.</w:t>
      </w:r>
      <w:r>
        <w:rPr>
          <w:rFonts w:cs="Nimbus Roman No9 L;Times New Roman" w:ascii="Nimbus Roman No9 L;Times New Roman" w:hAnsi="Nimbus Roman No9 L;Times New Roman"/>
          <w:color w:val="000000"/>
        </w:rPr>
        <w:t xml:space="preserve"> Отчет о работе Кировской областной писательской организации за 1973 год. Отмечено, что </w:t>
      </w:r>
      <w:r>
        <w:rPr>
          <w:rFonts w:cs="Nimbus Roman No9 L;Times New Roman" w:ascii="Nimbus Roman No9 L;Times New Roman" w:hAnsi="Nimbus Roman No9 L;Times New Roman"/>
        </w:rPr>
        <w:t>обсуждался вопрос «Отчет писателя Е.Д. Петряева». Подл. Ф</w:t>
      </w:r>
      <w:r>
        <w:rPr>
          <w:rFonts w:cs="Nimbus Roman No9 L;Times New Roman" w:ascii="Nimbus Roman No9 L;Times New Roman" w:hAnsi="Nimbus Roman No9 L;Times New Roman"/>
          <w:color w:val="000000"/>
        </w:rPr>
        <w:t>.6757, оп.1, ед.хр.82, лл.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октября].</w:t>
      </w:r>
      <w:r>
        <w:rPr>
          <w:rFonts w:cs="Nimbus Roman No9 L;Times New Roman" w:ascii="Nimbus Roman No9 L;Times New Roman" w:hAnsi="Nimbus Roman No9 L;Times New Roman"/>
        </w:rPr>
        <w:t xml:space="preserve">  Тематика семинарских занятий «Личность и общество». Е.Д. Петряеву запланировано выступление 27 ноября 1973 г. на тему «Марксизм – ленинизм о личности». Подл. Ф.6586, оп.1, ед.хр.7, л.9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октября.</w:t>
      </w:r>
      <w:r>
        <w:rPr>
          <w:rFonts w:cs="Nimbus Roman No9 L;Times New Roman" w:ascii="Nimbus Roman No9 L;Times New Roman" w:hAnsi="Nimbus Roman No9 L;Times New Roman"/>
        </w:rPr>
        <w:t xml:space="preserve"> Протокол № 72 заседания бюро Кировского обкома КПСС. В постановлении № 5 записано: «Бюро обкома КПСС отмечает, что областная писательская организация принимает определенное участие в коммунистическом воспитании трудящихся. Романы А. Филева и Ю. Петухова, повести В. Ситникова и Б. Порфирьева, стихотворения О. Любовикова, литературные исследования Е. Петряева получили высокую оценку читателя». Подл. Ф.1290, оп.68, ед.хр.35, л.14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октя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 xml:space="preserve">Справка Кировского обкома КПСС о работе областной писательской организации по выполнению решений </w:t>
      </w:r>
      <w:r>
        <w:rPr>
          <w:rFonts w:cs="Nimbus Roman No9 L;Times New Roman" w:ascii="Nimbus Roman No9 L;Times New Roman" w:hAnsi="Nimbus Roman No9 L;Times New Roman"/>
          <w:lang w:val="en-US"/>
        </w:rPr>
        <w:t>XXIY</w:t>
      </w:r>
      <w:r>
        <w:rPr>
          <w:rFonts w:cs="Nimbus Roman No9 L;Times New Roman" w:ascii="Nimbus Roman No9 L;Times New Roman" w:hAnsi="Nimbus Roman No9 L;Times New Roman"/>
        </w:rPr>
        <w:t xml:space="preserve"> съезда КПСС. Отмечается, что «для писателей и литературного актива организован и работает теоретический семинар «</w:t>
      </w:r>
      <w:r>
        <w:rPr>
          <w:rFonts w:cs="Nimbus Roman No9 L;Times New Roman" w:ascii="Nimbus Roman No9 L;Times New Roman" w:hAnsi="Nimbus Roman No9 L;Times New Roman"/>
          <w:lang w:val="en-US"/>
        </w:rPr>
        <w:t>XXIY</w:t>
      </w:r>
      <w:r>
        <w:rPr>
          <w:rFonts w:cs="Nimbus Roman No9 L;Times New Roman" w:ascii="Nimbus Roman No9 L;Times New Roman" w:hAnsi="Nimbus Roman No9 L;Times New Roman"/>
        </w:rPr>
        <w:t xml:space="preserve"> съезд КПСС и проблемы развития литературы» (пропагандист Е. Петряев)». Подл. Там же, ед.хр.52, л.24-2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но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с предложением заслушивать коммунистов на собраниях о поездках в другие города. Подл. Ф.6586, оп.1, ед.хр.6, л.2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но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ноября 1972 г. по ноябрь 1973 г. Отмечено, что Е.Д. Петряев рассказал на бюро о поездке в г.Новосибирск на совещание по литературному краеведению, что он готовит книгу о пребывании М.Е. Салтыкова-Щедрина в г.Вятке. Подл. Там же,  лл.35-5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Список членов СП Кировской областной писательской организации. Включен Е.Д. Петряев, пенсионер, писатель-профессионал, издавший 10 книг. Ф.1290, оп.68, ед.хр.52, л.28-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артийно-производственная характеристика Е.Д. Петряева, выданная Кировской областной писательской организацией. Подл. Там же, оп.111, ед.хр.17, л.22-2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на 1974 г. Запланированы: партийные собрания на темы «Об итогах политической учебы и задачи на новый учебный год»  и «Писатель в творчестве и в жизни» (докладчик  Е.Д. Петряев) и проведение теоретического семинара «Личность и общество» (руководитель - Е.Д. Петряев). Подл. Ф.6586, оп.1, ед.хр.7, лл.83-85.</w:t>
      </w:r>
    </w:p>
    <w:p>
      <w:pPr>
        <w:pStyle w:val="TextBodyIndent"/>
        <w:spacing w:lineRule="auto" w:line="240"/>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Indent"/>
        <w:spacing w:lineRule="auto" w:line="240"/>
        <w:ind w:left="0" w:right="0" w:hanging="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TextBodyIndent"/>
        <w:spacing w:lineRule="auto" w:line="240"/>
        <w:ind w:left="0" w:right="0" w:hanging="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TextBodyIndent"/>
        <w:spacing w:lineRule="auto" w:line="240"/>
        <w:ind w:left="0" w:right="0" w:hanging="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74</w:t>
      </w:r>
    </w:p>
    <w:p>
      <w:pPr>
        <w:pStyle w:val="TextBodyIndent"/>
        <w:spacing w:lineRule="auto" w:line="240"/>
        <w:ind w:left="0" w:right="0" w:hanging="0"/>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февра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Е.Д. Петряев – председатель собрания. Подл. Подпись-автограф Е.Д. Петряева. Ф.6586, оп.1, ед.хр.7, лл.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3 марта.</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Протокол отчетно-выборного собрания Кировской областной писательской организации. Е.Д. Петряев - председатель собрания. Избран в члены бюро. Ф.6757, оп.1, ед.хр.90, лл.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 апре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слабой информации в печати о работе учреждений культуры. Подл. Ф.6586, оп.1, ед.хр.7, л.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мая.</w:t>
      </w:r>
      <w:r>
        <w:rPr>
          <w:rFonts w:cs="Nimbus Roman No9 L;Times New Roman" w:ascii="Nimbus Roman No9 L;Times New Roman" w:hAnsi="Nimbus Roman No9 L;Times New Roman"/>
        </w:rPr>
        <w:t xml:space="preserve"> Выписки из протокола совместного заседания бюро п/о КПСС Кировской областной писательской организации и бюро писательской  организации «О представлении к награждению Почетными Грамотами в связи с 600-летием г.Кирова». Представлен Е.Д. Петряев к награждению грамотой Кировского горкома КПСС «за активную работу над книгами о городе Кирове и общественную деятельность». Подл. Там же, лл.61-6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22 ма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Характеристика Е.Д. Петряева на награждение Почетной грамотой Горкома КПСС. Подл. Ф.6586, оп.1, ед.хр.7, лл.72-7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Список делегатов </w:t>
      </w:r>
      <w:r>
        <w:rPr>
          <w:rFonts w:cs="Nimbus Roman No9 L;Times New Roman" w:ascii="Nimbus Roman No9 L;Times New Roman" w:hAnsi="Nimbus Roman No9 L;Times New Roman"/>
          <w:lang w:val="en-US"/>
        </w:rPr>
        <w:t>I</w:t>
      </w:r>
      <w:r>
        <w:rPr>
          <w:rFonts w:cs="Nimbus Roman No9 L;Times New Roman" w:ascii="Nimbus Roman No9 L;Times New Roman" w:hAnsi="Nimbus Roman No9 L;Times New Roman"/>
        </w:rPr>
        <w:t xml:space="preserve"> Кировской областной конференции Всесоюзного общества любителей книги. Включен Е.Д. Петряев. Ф.6724, оп.1, ед.хр.1, л.2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Состав президиума </w:t>
      </w:r>
      <w:r>
        <w:rPr>
          <w:rFonts w:cs="Nimbus Roman No9 L;Times New Roman" w:ascii="Nimbus Roman No9 L;Times New Roman" w:hAnsi="Nimbus Roman No9 L;Times New Roman"/>
          <w:lang w:val="en-US"/>
        </w:rPr>
        <w:t>I</w:t>
      </w:r>
      <w:r>
        <w:rPr>
          <w:rFonts w:cs="Nimbus Roman No9 L;Times New Roman" w:ascii="Nimbus Roman No9 L;Times New Roman" w:hAnsi="Nimbus Roman No9 L;Times New Roman"/>
        </w:rPr>
        <w:t xml:space="preserve"> Кировской областной конференции Всесоюзного общества любителей книги. Включен Петряев Евгений Дмитриевич – писатель. Там же, л.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Протокол </w:t>
      </w:r>
      <w:r>
        <w:rPr>
          <w:rFonts w:cs="Nimbus Roman No9 L;Times New Roman" w:ascii="Nimbus Roman No9 L;Times New Roman" w:hAnsi="Nimbus Roman No9 L;Times New Roman"/>
          <w:lang w:val="en-US"/>
        </w:rPr>
        <w:t>I</w:t>
      </w:r>
      <w:r>
        <w:rPr>
          <w:rFonts w:cs="Nimbus Roman No9 L;Times New Roman" w:ascii="Nimbus Roman No9 L;Times New Roman" w:hAnsi="Nimbus Roman No9 L;Times New Roman"/>
        </w:rPr>
        <w:t xml:space="preserve"> Кировской областной учредительной конференции Всесоюзного общества любителей книги. Имеется текст выступления Е.Д. Петряева об Уставе общества, правах членов общества, членских взносах, взаимоотношениях общества со старейшими клубами страны, поддержании  вятских книжных традиций по качеству переплета книг, их оформлению. Подл. Там же, лл.13-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Тезисы доклада о задачах общества любителей книги и проекте Устава. Отмечено: «Большой неоценимый вклад в книговедение вносит Е.Д. Петряев». Там же, л. 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Постановление об избрании делегатов Кировского общества любителей книги на Республиканский и Всесоюзный съезды. Избран  Е.Д. Петряев.  Подл. Там же, л.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Протокол заседания президиума правления областного общества любителей книги. В состав президиума общества избран Е.Д. Петряев. Подл. Там же, л. 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сентя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с предложением об анализе писательских отзывов на книги. Подл. Ф.6586, оп.1, ед.хр.7, л.2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ноября.</w:t>
      </w:r>
      <w:r>
        <w:rPr>
          <w:rFonts w:cs="Nimbus Roman No9 L;Times New Roman" w:ascii="Nimbus Roman No9 L;Times New Roman" w:hAnsi="Nimbus Roman No9 L;Times New Roman"/>
        </w:rPr>
        <w:t xml:space="preserve"> То же. Имеется текст выступления Е.Д. Петряева об общении писателей с населением, о подготовке к каждой встрече. Подл. Там же, л.25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 декабря.</w:t>
      </w:r>
      <w:r>
        <w:rPr>
          <w:rFonts w:cs="Nimbus Roman No9 L;Times New Roman" w:ascii="Nimbus Roman No9 L;Times New Roman" w:hAnsi="Nimbus Roman No9 L;Times New Roman"/>
        </w:rPr>
        <w:t xml:space="preserve"> Список президиума литературного вечера, посвященного открытию Недели советской литературы в Кировской области. Включен Петряев Е.Д. – писатель. Ф.1290, оп.70, ед.хр.123, л.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5 дека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недостатках книжной торговли в г.Кирове, о предстоящем юбилее М.Е. Салтыкова-Щедрина, о необходимости создания музея А.С. Грина. Подл. Ф.6586, оп.1, ед.хр.7, л.5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Тематический план выпуска литературы Волго-Вятского книжного издательства на 1975 год. Включена книга Е.Д. Петряева «М.Е. Салтыков-Щедрин в Вятке». Типогр. экз. Ф.6881, оп.6, ед.хр.310, л.1-3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ерспективный план работы п/о КПСС Кировской областной писательской организации. Запланированы партийные собрания «Самоотчеты коммунистов о творческой, производственной, общественной работе» (Е.Д. Петряев и В.Д. Быстрова), занятия теоретического семинара «Современные проблемы коммунистического воспитания» (руководитель Е.Д. Петряев). Подл. Ф.6586, оп.1, ед.хр.8, лл.60-61.</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5</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янва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Отмечено, что Е.Д. Петряев поддержал ходатайство в отношении персональной пенсии республиканского значения Н.Ф. Васеневу. Подл. Ф.6586, оп.1, ед.хр.8, лл.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4 марта.</w:t>
      </w:r>
      <w:r>
        <w:rPr>
          <w:rFonts w:cs="Nimbus Roman No9 L;Times New Roman" w:ascii="Nimbus Roman No9 L;Times New Roman" w:hAnsi="Nimbus Roman No9 L;Times New Roman"/>
        </w:rPr>
        <w:t xml:space="preserve"> Протокол заседания президиума правления Кировского отделения ДОК РСФСР. Среди присутствовавших - Е.Д. Петряев. Подл. Ф.6724, оп.1, ед.хр.3,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5 мая].</w:t>
      </w:r>
      <w:r>
        <w:rPr>
          <w:rFonts w:cs="Nimbus Roman No9 L;Times New Roman" w:ascii="Nimbus Roman No9 L;Times New Roman" w:hAnsi="Nimbus Roman No9 L;Times New Roman"/>
        </w:rPr>
        <w:t xml:space="preserve"> Список участников Великой Отечественной войны по Кировской областной писательской организации. Включен Е.Д. Петряев. Подл. Ф.6586, оп.1, ед.хр.8, л.7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5 мая].</w:t>
      </w:r>
      <w:r>
        <w:rPr>
          <w:rFonts w:cs="Nimbus Roman No9 L;Times New Roman" w:ascii="Nimbus Roman No9 L;Times New Roman" w:hAnsi="Nimbus Roman No9 L;Times New Roman"/>
        </w:rPr>
        <w:t xml:space="preserve"> Анкета ветерана Великой Отечественной войны Е.Д. Петряева. Там же, л.7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5 мая].</w:t>
      </w:r>
      <w:r>
        <w:rPr>
          <w:rFonts w:cs="Nimbus Roman No9 L;Times New Roman" w:ascii="Nimbus Roman No9 L;Times New Roman" w:hAnsi="Nimbus Roman No9 L;Times New Roman"/>
        </w:rPr>
        <w:t xml:space="preserve"> Письмо Кировской областной писательской организации в Первомайский райком КПСС о представлении писателей-фронтовиков, в т.ч и Е.Д. Петряева к награждению Почетной Грамотой райкома. Отп. Там же, л.8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5 мая].</w:t>
      </w:r>
      <w:r>
        <w:rPr>
          <w:rFonts w:cs="Nimbus Roman No9 L;Times New Roman" w:ascii="Nimbus Roman No9 L;Times New Roman" w:hAnsi="Nimbus Roman No9 L;Times New Roman"/>
        </w:rPr>
        <w:t xml:space="preserve">  Характеристика Е.Д. Петряева для награждения Почетной Грамотой Первомайского РК КПСС. Там же, л.8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5 мая.</w:t>
      </w:r>
      <w:r>
        <w:rPr>
          <w:rFonts w:cs="Nimbus Roman No9 L;Times New Roman" w:ascii="Nimbus Roman No9 L;Times New Roman" w:hAnsi="Nimbus Roman No9 L;Times New Roman"/>
        </w:rPr>
        <w:t xml:space="preserve"> Протокол № 33 заседания и постановление бюро Первомайского райкома КПСС и исполкома районного Совета депутатов трудящихся. Пункт 1г: «О ходе социалистического соревнования коллективов предприятий и организаций района по достойной встрече 30-летия Победы советского народа в Великой Отечественной войне». В приложенном к нему списке награжденных Почетными Грамотами ветеранов Великой Отечественной войны значится  Е.Д. Петряев – член СП РСФСР Подл. Ф.6573, оп.5, ед.хр.9, л.83-9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После 27 мая</w:t>
      </w:r>
      <w:r>
        <w:rPr>
          <w:rFonts w:cs="Nimbus Roman No9 L;Times New Roman" w:ascii="Nimbus Roman No9 L;Times New Roman" w:hAnsi="Nimbus Roman No9 L;Times New Roman"/>
          <w:color w:val="000000"/>
          <w:u w:val="single"/>
        </w:rPr>
        <w:t>.</w:t>
      </w:r>
      <w:r>
        <w:rPr>
          <w:rFonts w:cs="Nimbus Roman No9 L;Times New Roman" w:ascii="Nimbus Roman No9 L;Times New Roman" w:hAnsi="Nimbus Roman No9 L;Times New Roman"/>
          <w:color w:val="000000"/>
        </w:rPr>
        <w:t xml:space="preserve"> Список членов  СП Кировской областной писательской организации. Включен Е.Д. Петряев. Подл. Ф.6757, оп.1, ед.хр.97, л.6-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июня.</w:t>
      </w:r>
      <w:r>
        <w:rPr>
          <w:rFonts w:cs="Nimbus Roman No9 L;Times New Roman" w:ascii="Nimbus Roman No9 L;Times New Roman" w:hAnsi="Nimbus Roman No9 L;Times New Roman"/>
        </w:rPr>
        <w:t xml:space="preserve"> Протокол открытого собрания п/о КПСС Кировской областной писательской организации с повесткой дня «Отчет о творческой работе Е.Д. Петряева». Подл. Ф.6586, оп.1, ед.хр.8, лл.6-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5 июля].</w:t>
      </w:r>
      <w:r>
        <w:rPr>
          <w:rFonts w:cs="Nimbus Roman No9 L;Times New Roman" w:ascii="Nimbus Roman No9 L;Times New Roman" w:hAnsi="Nimbus Roman No9 L;Times New Roman"/>
        </w:rPr>
        <w:t xml:space="preserve"> Справка Кировского обкома КПСС о Днях литературы и искусства, проведенных в Советском и Пижанском районах Кировской области с 30 июня по 5 июля  1975 года. Отмечается, что от писательской организации в них принял участие Е.Д. Петряев. Подл. Ф.1290, оп.71, ед.хр.143, л.89-9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4 июля.</w:t>
      </w:r>
      <w:r>
        <w:rPr>
          <w:rFonts w:cs="Nimbus Roman No9 L;Times New Roman" w:ascii="Nimbus Roman No9 L;Times New Roman" w:hAnsi="Nimbus Roman No9 L;Times New Roman"/>
        </w:rPr>
        <w:t xml:space="preserve"> Письмо директора Волго-Вятского книжного издательства А.А.</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 xml:space="preserve">Павлова в Кировское отделение о распределении книг, выходящих в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квартале 1975 года в Кировской областной типографии, в т.ч. и книги Е.Д. Петряева «М.Е. Салтыков-Щедрин в Вятке». Подл. Ф.6881, оп.6, ед.хр.309, л.60.</w:t>
      </w:r>
    </w:p>
    <w:p>
      <w:pPr>
        <w:pStyle w:val="TextBodyIndent"/>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u w:val="single"/>
        </w:rPr>
        <w:t>22 июля.</w:t>
      </w:r>
      <w:r>
        <w:rPr>
          <w:rFonts w:cs="Nimbus Roman No9 L;Times New Roman" w:ascii="Nimbus Roman No9 L;Times New Roman" w:hAnsi="Nimbus Roman No9 L;Times New Roman"/>
        </w:rPr>
        <w:t xml:space="preserve"> Протокол № 4 расширенного заседания президиума правления Кировского отделения ДОК РСФСР. Имеется текст выступления в прениях Е.Д. Петряева по вопросу «Итоги республиканского совещания-семинара общественных секретарей правлений областных отделений ДОК РСФСР и задачи Кировского отделения ДОК». Подл. Ф.6724, оп.1, ед.хр.3, л.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ию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качестве издаваемых в г.Кирове книг. Подл. Ф.6586, оп.1, ед.хр.8, лл.9-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5 августа</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Письмо ответственного секретаря Кировской областной писательской организации О.М. Любовикова в правление СП РСФСР о предоставлении творческой командировки члену Союза Е.Д.Петряеву в г.Ленинград на август-октябрь «для завершения работы над рукописью». Отп. Ф.6757, оп.1, ед.хр.97, л.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2 августа.</w:t>
      </w:r>
      <w:r>
        <w:rPr>
          <w:rFonts w:cs="Nimbus Roman No9 L;Times New Roman" w:ascii="Nimbus Roman No9 L;Times New Roman" w:hAnsi="Nimbus Roman No9 L;Times New Roman"/>
          <w:color w:val="000000"/>
        </w:rPr>
        <w:t xml:space="preserve"> Письма ответственного секретаря Кировской областной писательской организации О.М. Любовикова директорам Пушкинского Дома, Государственной библиотеки им. М.Е. Салтыкова-Щедрина, библиотеки Академии Наук, Центрального государственного исторического архива с просьбой о разрешении работать в них члену СП РСФСР Е.Д. Петряеву. Отп. Ф.6757, оп.1, ед.хр.98, лл.24-2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 окт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Отчет о работе Кировского отделения Волго-Вятского книжного издательства за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квартал 1975 года. Включен выпуск книги Е.Д. Петряева «М.Е. Салтыков-Щедрин в Вятке». Копия. Ф.6881, оп.6, ед.хр.309, л.7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октябр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Протокол № 5 заседания президиума Кировского областного правления ДОК РСФСР. Имеется текст выступления Е.Д. Петряева с  предложением создать первичные организации общества книголюбов в книжных магазинах. Подл. Ф.6724, оп.1, ед.хр.3, л.9-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б искусстве создания книг, которые должны быть интересными  и полиграфически хорошо выполненными; с предложением издания новых книг об истории театра, об архитектуре Вятки и др. Подл. Ф.6586, оп.1, ед.хр.8, лл.18-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окт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декабря 1974 г. по октябрь 1975 г. Сообщается, что юбилейную медаль к 30-летию Победы получили писатели-фронтовики, в т.ч. Е.Д. Петряев; вышла книга Е.Д. Петряева «Салтыков-Щедрин в Вятке», вышел цикл очерков по истории культуры Вятского края, говорилось о семинаре, которым руководил Е.Д. Петряев, что Е.Д. Петряев участвовал во встречах с сельским читателем, много работает в обществе книголюбов, городском клубе любителей книг, в литературном музее. Подл.  Там же, ф.6586, оп.1, ед.хр.8. лл.25-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7 октября</w:t>
      </w:r>
      <w:r>
        <w:rPr>
          <w:rFonts w:cs="Nimbus Roman No9 L;Times New Roman" w:ascii="Nimbus Roman No9 L;Times New Roman" w:hAnsi="Nimbus Roman No9 L;Times New Roman"/>
          <w:b/>
          <w:bCs/>
          <w:color w:val="000000"/>
        </w:rPr>
        <w:t>.</w:t>
      </w:r>
      <w:r>
        <w:rPr>
          <w:rFonts w:cs="Nimbus Roman No9 L;Times New Roman" w:ascii="Nimbus Roman No9 L;Times New Roman" w:hAnsi="Nimbus Roman No9 L;Times New Roman"/>
          <w:color w:val="000000"/>
        </w:rPr>
        <w:t xml:space="preserve"> Отзыв Е.Д. Петряева о рукописи В.Д. Сергеева «Александр Красовский». Подл. Подпись – автограф Е.Д.Петряева. Ф.6757, оп.1, ед.хр.96, лл.140-14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октября.</w:t>
      </w:r>
      <w:r>
        <w:rPr>
          <w:rFonts w:cs="Nimbus Roman No9 L;Times New Roman" w:ascii="Nimbus Roman No9 L;Times New Roman" w:hAnsi="Nimbus Roman No9 L;Times New Roman"/>
        </w:rPr>
        <w:t xml:space="preserve"> Доклад председателя правления Кировского областного отделения ДОК РСФСР К.М. Войханской  «О задачах Кировского отделения ДОК РСФСР по достойной встрече </w:t>
      </w:r>
      <w:r>
        <w:rPr>
          <w:rFonts w:cs="Nimbus Roman No9 L;Times New Roman" w:ascii="Nimbus Roman No9 L;Times New Roman" w:hAnsi="Nimbus Roman No9 L;Times New Roman"/>
          <w:lang w:val="en-US"/>
        </w:rPr>
        <w:t>XXY</w:t>
      </w:r>
      <w:r>
        <w:rPr>
          <w:rFonts w:cs="Nimbus Roman No9 L;Times New Roman" w:ascii="Nimbus Roman No9 L;Times New Roman" w:hAnsi="Nimbus Roman No9 L;Times New Roman"/>
        </w:rPr>
        <w:t xml:space="preserve"> съезда КПСС». В разделе: «Чем конкретно занимается президиум» отмечена «премьера новой книги» «исследователя истории и культуры родного края писателя Е.Д. Петряева в телеальманахе «Книголюбы». Ф.6724, оп.1, ед.хр.2, л.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ноября.</w:t>
      </w:r>
      <w:r>
        <w:rPr>
          <w:rFonts w:cs="Nimbus Roman No9 L;Times New Roman" w:ascii="Nimbus Roman No9 L;Times New Roman" w:hAnsi="Nimbus Roman No9 L;Times New Roman"/>
        </w:rPr>
        <w:t xml:space="preserve"> Письмо директора Волго-Вятского книжного издательства А.А.</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авлова в Кировское отделение о направлении в издательство рецензии Е.Д. Петряева на книгу А.В. Блюма «Ф.Ф. Павленков в Вятке». Подл. Ф.6881, оп.6, ед.хр.309, л.84.</w:t>
      </w:r>
    </w:p>
    <w:p>
      <w:pPr>
        <w:pStyle w:val="Normal"/>
        <w:numPr>
          <w:ilvl w:val="0"/>
          <w:numId w:val="7"/>
        </w:numPr>
        <w:tabs>
          <w:tab w:val="clear" w:pos="708"/>
          <w:tab w:val="left" w:pos="0" w:leader="none"/>
        </w:tabs>
        <w:ind w:left="0" w:right="0" w:hanging="360"/>
        <w:jc w:val="both"/>
        <w:rPr/>
      </w:pPr>
      <w:r>
        <w:rPr>
          <w:rFonts w:eastAsia="Nimbus Roman No9 L;Times New Roman"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Отчет президиума правления Кировского областного отделения ДОК РСФСР. В разделе «Реклама книжных новинок» отмечено несколько премьер книг местных авторов в телеальманахе «Книголюбы», в т.ч. «Салтыков-Щедрин в Вятке» Е.Д. Петряева. Подл. Ф.6724, оп.1, ед.хр.3, л.17-24.</w:t>
      </w:r>
    </w:p>
    <w:p>
      <w:pPr>
        <w:pStyle w:val="TextBodyIndent"/>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Е.Д. Петряева «М.Е. Салтыков-Щедрин в Вятке». Машинопись с редакторскими правками. Ф.6881., оп.6, ед.хр. 322, лл. 1-144.</w:t>
      </w:r>
    </w:p>
    <w:p>
      <w:pPr>
        <w:pStyle w:val="TextBodyIndent"/>
        <w:spacing w:lineRule="auto" w:line="240"/>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Indent"/>
        <w:spacing w:lineRule="auto" w:line="240"/>
        <w:ind w:left="0" w:right="0" w:hanging="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76</w:t>
      </w:r>
    </w:p>
    <w:p>
      <w:pPr>
        <w:pStyle w:val="TextBodyIndent"/>
        <w:spacing w:lineRule="auto" w:line="240"/>
        <w:ind w:left="0" w:right="0" w:hanging="0"/>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color w:val="000000"/>
        </w:rPr>
        <w:t>Отчет о работе Кировской областной писательской организации.  Имеется сообщение о</w:t>
      </w:r>
      <w:r>
        <w:rPr>
          <w:rFonts w:cs="Nimbus Roman No9 L;Times New Roman" w:ascii="Nimbus Roman No9 L;Times New Roman" w:hAnsi="Nimbus Roman No9 L;Times New Roman"/>
        </w:rPr>
        <w:t xml:space="preserve"> выходе в свет книги Е.Д. Петряева «М.Е. Салтыков-Щедрин в Вятке». Подл. Ф</w:t>
      </w:r>
      <w:r>
        <w:rPr>
          <w:rFonts w:cs="Nimbus Roman No9 L;Times New Roman" w:ascii="Nimbus Roman No9 L;Times New Roman" w:hAnsi="Nimbus Roman No9 L;Times New Roman"/>
          <w:color w:val="000000"/>
        </w:rPr>
        <w:t>.6757, оп.1, ед.хр.91, лл.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января.</w:t>
      </w:r>
      <w:r>
        <w:rPr>
          <w:rFonts w:cs="Nimbus Roman No9 L;Times New Roman" w:ascii="Nimbus Roman No9 L;Times New Roman" w:hAnsi="Nimbus Roman No9 L;Times New Roman"/>
        </w:rPr>
        <w:t xml:space="preserve">  Газета «Комсомольское племя» со статьей Е. Петряева «Он владел умами и сердцами: [Из книги «М.Е. Салтыков-Щедрин в Вятке]». Типогр. экз. Ф.6651, оп.1, ед.хр.123, л.2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0 февра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по вопросам экономии и бережливости. Подл. Ф.6586, оп.1, ед.хр.9, лл.9-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февраля.</w:t>
      </w:r>
      <w:r>
        <w:rPr>
          <w:rFonts w:cs="Nimbus Roman No9 L;Times New Roman" w:ascii="Nimbus Roman No9 L;Times New Roman" w:hAnsi="Nimbus Roman No9 L;Times New Roman"/>
        </w:rPr>
        <w:t xml:space="preserve"> Постановление президиума Кировского областного правления ДОК РСФСР о поощрении Почетной Грамотой и денежной премией «за успешную и плодотворную деятельность по пропаганде и распространению книги, по выполнению социалистических обязательств … Петряева Евгения Дмитриевича, председателя Кировского городского правления ДОК, писателя, бессменного руководителя на протяжении 3-х лет клуба книголюбов при областной библиотеке им. А.И. Герцена». Подл. Ф.6724, оп.1, ед.хр.8, л.8-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2 марта.</w:t>
      </w:r>
      <w:r>
        <w:rPr>
          <w:rFonts w:cs="Nimbus Roman No9 L;Times New Roman" w:ascii="Nimbus Roman No9 L;Times New Roman" w:hAnsi="Nimbus Roman No9 L;Times New Roman"/>
          <w:color w:val="000000"/>
        </w:rPr>
        <w:t xml:space="preserve"> Протокол отчетно-выборного собрания Кировской областной писательской организации. Председатель собрания – Е.Д. Петряев. Имеется текст выступления Е.Д. Петряева  о предстоящих юбилеях: о 100-летии со дня рождения А.С. Грина и со дня первого выхода «Вятской незабудки», 40-летии Кировской областной писательской организации. Подл. Подпись-автограф Е.Д. Петряева. Ф.6757, оп.1, ед.хр.103, л.1-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апре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нравственном воспитании человека. Подл. Ф.6586, оп.1, ед.хр.9, лл.13-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мая.</w:t>
      </w:r>
      <w:r>
        <w:rPr>
          <w:rFonts w:cs="Nimbus Roman No9 L;Times New Roman" w:ascii="Nimbus Roman No9 L;Times New Roman" w:hAnsi="Nimbus Roman No9 L;Times New Roman"/>
        </w:rPr>
        <w:t xml:space="preserve"> Протокол № 9 объединенного заседания президиума областного отделения ДОК РСФСР и общества охраны памятников истории и культуры. Имеется сообщение о выступлении Е. Петряева об огромном значении творчества А. Грина в воспитании подрастающего поколения, о том, что необходимо открыть музей А. Грина в одном из зданий, где он жил. Ф.6724, оп.1, ед.хр.8,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Итоги политической учебы и задачи на новый учебный год». Подл. Ф.6586, оп.1, ед.хр.9, л.2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4 июня.</w:t>
      </w:r>
      <w:r>
        <w:rPr>
          <w:rFonts w:cs="Nimbus Roman No9 L;Times New Roman" w:ascii="Nimbus Roman No9 L;Times New Roman" w:hAnsi="Nimbus Roman No9 L;Times New Roman"/>
        </w:rPr>
        <w:t xml:space="preserve"> То же. Имеется текст выступления Е.Д. Петряева о работе местного книжного издательства. Подл. Там же, л.2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4 июля.</w:t>
      </w:r>
      <w:r>
        <w:rPr>
          <w:rFonts w:cs="Nimbus Roman No9 L;Times New Roman" w:ascii="Nimbus Roman No9 L;Times New Roman" w:hAnsi="Nimbus Roman No9 L;Times New Roman"/>
        </w:rPr>
        <w:t xml:space="preserve"> Справка Кировского обкома КПСС о Днях литературы и искусства, проведенных в Подосиновском и Лузском районах с 28 июня по 4 июля 1976 года. Отмечается, что от областной писательской организации в них принял участие Е.Д.Петряев. Подл. Ф.1290, оп.74, ед.хр.129, л.12-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28 июня.</w:t>
      </w:r>
      <w:r>
        <w:rPr>
          <w:rFonts w:cs="Nimbus Roman No9 L;Times New Roman" w:ascii="Nimbus Roman No9 L;Times New Roman" w:hAnsi="Nimbus Roman No9 L;Times New Roman"/>
        </w:rPr>
        <w:t xml:space="preserve"> Графики проведения встреч с участниками Дней литературы и искусства в Подосиновском и Лузском районах. Намечено на 28 июня присутствие Петряева Е.Д. на открытии  Дней литературы и искусства в с.Подосиновец, 29 июня – встреча его с читателями в с.Демьяново, на 30 июня – на ст.Пинюг Подосиновского района; 1 июля - присутствие на открытии  Дней литературы и искусства в г.Луза, 2 июля - встреча с читателями в пос.Таврический, 2 июля – в магазине «Родник» г.Луза, 4 июля – в колхозе «Красный партизан» Лузского района. Там же, л.20-2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1 но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 политической учебе, работе с молодежью, о сохранении воспоминаний ветеранов. Подл. Ф.6586, оп.1, ед.хр.9, л.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6 декабря].</w:t>
      </w:r>
      <w:r>
        <w:rPr>
          <w:rFonts w:cs="Nimbus Roman No9 L;Times New Roman" w:ascii="Nimbus Roman No9 L;Times New Roman" w:hAnsi="Nimbus Roman No9 L;Times New Roman"/>
        </w:rPr>
        <w:t xml:space="preserve"> Список участников Дней литературы в Кировской области 6-12 декабря 1976 года. Включен Петряев Евгений Дмитриевич – прозаик. Подл. Ф.1293, оп.5, ед.хр.464, л.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6 декабр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Список президиума литературного вечера, посвященного открытию дней советской литературы в Кировской области. Включен Петряев Е.Д., писатель. Ф.1290, оп.74, ед.хр.129, л.59-6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дека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своей поездке в Монголию. Подл. Ф.6586, оп.1, ед.хр.9, лл.47-48.</w:t>
      </w:r>
    </w:p>
    <w:p>
      <w:pPr>
        <w:pStyle w:val="Normal"/>
        <w:jc w:val="both"/>
        <w:rPr>
          <w:rFonts w:ascii="Nimbus Roman No9 L;Times New Roman" w:hAnsi="Nimbus Roman No9 L;Times New Roman" w:cs="Nimbus Roman No9 L;Times New Roman"/>
          <w:color w:val="000000"/>
          <w:u w:val="single"/>
        </w:rPr>
      </w:pPr>
      <w:r>
        <w:rPr>
          <w:rFonts w:cs="Nimbus Roman No9 L;Times New Roman" w:ascii="Nimbus Roman No9 L;Times New Roman" w:hAnsi="Nimbus Roman No9 L;Times New Roman"/>
          <w:color w:val="000000"/>
          <w:u w:val="single"/>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7</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апреля.</w:t>
      </w:r>
      <w:r>
        <w:rPr>
          <w:rFonts w:cs="Nimbus Roman No9 L;Times New Roman" w:ascii="Nimbus Roman No9 L;Times New Roman" w:hAnsi="Nimbus Roman No9 L;Times New Roman"/>
        </w:rPr>
        <w:t xml:space="preserve"> Протокол № 16 заседания президиума Кировского областного правления ДОК РСФСР. Имеется сообщение о выступлении в прениях Е.Д. Петряева по докладу «Итоги 1 квартала 1977 года и задачи отделения по выполнению решений 4 пленума ДОК РСФСР». Подл. Ф.6724, оп.1, ед.хр.16, л.2-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мая].</w:t>
      </w:r>
      <w:r>
        <w:rPr>
          <w:rFonts w:cs="Nimbus Roman No9 L;Times New Roman" w:ascii="Nimbus Roman No9 L;Times New Roman" w:hAnsi="Nimbus Roman No9 L;Times New Roman"/>
        </w:rPr>
        <w:t xml:space="preserve"> Доклад Г.П. Зоновой, секретаря п/о КПСС Кировской областной писательской организации, на партийном собрании «О политической учебе в 1976/77 учебном году». Сообщила о семинаре, которым руководил Е.Д. Петряев. Подл. Ф.6586, оп.1, ед.хр.10, лл.7-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июля].</w:t>
      </w:r>
      <w:r>
        <w:rPr>
          <w:rFonts w:cs="Nimbus Roman No9 L;Times New Roman" w:ascii="Nimbus Roman No9 L;Times New Roman" w:hAnsi="Nimbus Roman No9 L;Times New Roman"/>
        </w:rPr>
        <w:t xml:space="preserve"> Протокол № 18 заседания президиума областного правления Кировского отделения ДОК РСФСР с участием членов президиума городского правления. Имеются тексты выступления Е.Д. Петряева с предложением привлечь к чтению лекций о Конституции СССР юристов и об утверждении отчета президиума областного правления о работе Кировского отделения ДОК РСФСР в первом полугодии 1977 года. Подл. Ф.6724, оп.1, ед.хр.16, лл.37а- 37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июн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по вопросу обсуждения проекта Конституции СССР. Подл. Ф.6586, оп.1, ед.хр.10, л.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 но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б уплате партийных взносов, о пропаганде общественно-политической книги. Подл. Там же, лл.25-26, 2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 ноября.</w:t>
      </w:r>
      <w:r>
        <w:rPr>
          <w:rFonts w:cs="Nimbus Roman No9 L;Times New Roman" w:ascii="Nimbus Roman No9 L;Times New Roman" w:hAnsi="Nimbus Roman No9 L;Times New Roman"/>
        </w:rPr>
        <w:t xml:space="preserve"> Отчетный доклад бюро на отчетно-выборном собрании п/о КПСС Кировской областной писательской организации  за период с октября 1976 г. по ноябрь 1977 г. Отмечено, что Е.Д. Петряев работает над книгой о литературном прошлом края, в сборнике «Литературные портреты» есть  очерк  о Е.Д. Петряеве, что он является председателем городского общества любителей книги. Подл. Там же, лл.45-6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дека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ерспективах работы на 1978 г. с предложением отметить 100-летие «Вятской незабудки» Ф. Павленкова. Подл. Там же, л.6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План работы п/о КПСС Кировской областной писательской организации на 1978-1979 гг. Е.Д. Петряев - ответственный за подготовку издания буклета о литературных местах г. Кирова и за проведение политической учебы. Ф.6586, оп.1, ед.хр.12, лл.54-5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Тематический план выпуска литературы Волго-Вятского книжного издательства на 1978 год. Включена книга Е.Д. Петряева «Записки книголюба». Типогр. экз. Ф.6881, оп.6, ед.хр.382, л.1-25.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8</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Творческий обзор деятельности Кировской областной писательской организации за 1977 год. Отмечено</w:t>
      </w:r>
      <w:r>
        <w:rPr>
          <w:rFonts w:cs="Nimbus Roman No9 L;Times New Roman" w:ascii="Nimbus Roman No9 L;Times New Roman" w:hAnsi="Nimbus Roman No9 L;Times New Roman"/>
        </w:rPr>
        <w:t xml:space="preserve">, что писатели, в т.ч. и Е.Д. Петряев, выступали в центральной прессе, </w:t>
      </w:r>
      <w:r>
        <w:rPr>
          <w:rFonts w:cs="Nimbus Roman No9 L;Times New Roman" w:ascii="Nimbus Roman No9 L;Times New Roman" w:hAnsi="Nimbus Roman No9 L;Times New Roman"/>
          <w:color w:val="000000"/>
        </w:rPr>
        <w:t>что готовится к изданию новая книга Е.Д. Петряева «Записки библиофила». Подл. Ф.6757, оп.1, ед.хр.110, лл.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7 февраля.</w:t>
      </w:r>
      <w:r>
        <w:rPr>
          <w:rFonts w:cs="Nimbus Roman No9 L;Times New Roman" w:ascii="Nimbus Roman No9 L;Times New Roman" w:hAnsi="Nimbus Roman No9 L;Times New Roman"/>
        </w:rPr>
        <w:t xml:space="preserve"> Протокол заседания бюро п/о КПСС Кировской областной писательской организации. Имеется текст выступления Е.Д. Петряева о работе писателей с молодежью. Подл. Ф.6586, оп.1, ед.хр.11, л.6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4 феврал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Протокол № 26 расширенного заседания президиума Кировского областного правления ДОК РСФСР по вопросу «Итоги 1977 года и перспективы развития на 1978 год». Имеется текст выступления Е.Д. Петряева в прениях. Ф.6724, оп.1, ед.хр.27,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мар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качестве издаваемых в г.Кирове книг. Подл. Ф.6586, оп.1, ед.хр.11, л.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июня.</w:t>
      </w:r>
      <w:r>
        <w:rPr>
          <w:rFonts w:cs="Nimbus Roman No9 L;Times New Roman" w:ascii="Nimbus Roman No9 L;Times New Roman" w:hAnsi="Nimbus Roman No9 L;Times New Roman"/>
        </w:rPr>
        <w:t xml:space="preserve"> То же. Имеется текст выступления Е.Д. Петряева о низком качестве изданий местных авторов. Подл. Там же, л.1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июня.</w:t>
      </w:r>
      <w:r>
        <w:rPr>
          <w:rFonts w:cs="Nimbus Roman No9 L;Times New Roman" w:ascii="Nimbus Roman No9 L;Times New Roman" w:hAnsi="Nimbus Roman No9 L;Times New Roman"/>
        </w:rPr>
        <w:t xml:space="preserve"> То же. Имеется текст выступления Е.Д. Петряева об активности коммунистов организации, о действенности принимаемых на собраниях решений. Подл. Там же, лл.21-21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2 сентя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Микрофонные материалы радиопередачи клуба «Книголюбы» с участием Е.Д. Петряева, который рассказал о своей недавно вышедшей книге «Записки книголюба». Ф.6724, оп.1, ед.хр.33, л.92-9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20 октября. </w:t>
      </w:r>
      <w:r>
        <w:rPr>
          <w:rFonts w:cs="Nimbus Roman No9 L;Times New Roman" w:ascii="Nimbus Roman No9 L;Times New Roman" w:hAnsi="Nimbus Roman No9 L;Times New Roman"/>
        </w:rPr>
        <w:t>Письмо книголюба Вс. Костева в [Кировское отделение Волго-Вятского книжного издательства] о плохом качестве издания книги Е.Д. Петряева «Записки книголюба». Заверенная копия. Ф.6881, оп.6, ед.хр.381, л.4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окт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октября 1977 г. по октябрь 1978 г. Отмечено, что у Е.Д. Петряева вышла книга «Записки книголюба». Подл. Ф.6586, оп.1, ед.хр.11, лл.42-5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Е.Д. Петряева «Записки книголюба». Машинопись с редакционными правками. Ф.6881, оп.6, ед.хр.390, лл.1-327.</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79</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марта.</w:t>
      </w:r>
      <w:r>
        <w:rPr>
          <w:rFonts w:cs="Nimbus Roman No9 L;Times New Roman" w:ascii="Nimbus Roman No9 L;Times New Roman" w:hAnsi="Nimbus Roman No9 L;Times New Roman"/>
        </w:rPr>
        <w:t xml:space="preserve"> Протокол заседания бюро п/о КПСС Кировской областной писательской организации. Имеется текст выступления Е.Д. Петряева об активной общественной позиции писателя, бережном отношении к культурному прошлому и с осуждением альманаха «Метрополь», самиздатовского издания,  по вопросам книжной торговли в г. Кирове. Подл. Ф.6586, оп.1, ед.хр.12, л.2, 4-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Состав редакционной комиссии </w:t>
      </w:r>
      <w:r>
        <w:rPr>
          <w:rFonts w:cs="Nimbus Roman No9 L;Times New Roman" w:ascii="Nimbus Roman No9 L;Times New Roman" w:hAnsi="Nimbus Roman No9 L;Times New Roman"/>
          <w:lang w:val="en-US"/>
        </w:rPr>
        <w:t>II</w:t>
      </w:r>
      <w:r>
        <w:rPr>
          <w:rFonts w:cs="Nimbus Roman No9 L;Times New Roman" w:ascii="Nimbus Roman No9 L;Times New Roman" w:hAnsi="Nimbus Roman No9 L;Times New Roman"/>
        </w:rPr>
        <w:t xml:space="preserve"> отчетно-выборной конференции Кировского областного отделения ДОК РСФСР. Включен Е.Д. Петряев. Ф.6724, оп.1, ед.хр.38, л.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Список состава правления Кировского областного правления ДОК РСФСР 2-го срока. Включен Е.Петряев, писатель. Там же, л.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апреля.</w:t>
      </w:r>
      <w:r>
        <w:rPr>
          <w:rFonts w:cs="Nimbus Roman No9 L;Times New Roman" w:ascii="Nimbus Roman No9 L;Times New Roman" w:hAnsi="Nimbus Roman No9 L;Times New Roman"/>
        </w:rPr>
        <w:t xml:space="preserve"> Список членов президиума Кировского областного правления. Включен Петряев Евгений Дмитриевич 1913 г.р., член КПСС, русский, кандидат биологических наук, зам. председателя правления, член СП РСФСР. Там же, л.1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31 мая].</w:t>
      </w:r>
      <w:r>
        <w:rPr>
          <w:rFonts w:cs="Nimbus Roman No9 L;Times New Roman" w:ascii="Nimbus Roman No9 L;Times New Roman" w:hAnsi="Nimbus Roman No9 L;Times New Roman"/>
        </w:rPr>
        <w:t xml:space="preserve"> Справка об итогах политической и экономической учебы в 1978/79 учебном году в п/о КПСС Кировской областной писательской организации. Имеется упоминание о семинаре, которым руководил Е.Д. Петряев. Ф.6586, оп.1, ед.хр.12, лл.9-10.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9 июн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работе А.Н. Корсакова о М.С. Салтыкове-Щедрине. Подл. Там же, лл.20-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июля.</w:t>
      </w:r>
      <w:r>
        <w:rPr>
          <w:rFonts w:cs="Nimbus Roman No9 L;Times New Roman" w:ascii="Nimbus Roman No9 L;Times New Roman" w:hAnsi="Nimbus Roman No9 L;Times New Roman"/>
        </w:rPr>
        <w:t xml:space="preserve"> То же. Имеется текст выступления Е.Д. Петряева об очерках в газете «Кировская правда». Подл. Там же, л.23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августа.</w:t>
      </w:r>
      <w:r>
        <w:rPr>
          <w:rFonts w:cs="Nimbus Roman No9 L;Times New Roman" w:ascii="Nimbus Roman No9 L;Times New Roman" w:hAnsi="Nimbus Roman No9 L;Times New Roman"/>
        </w:rPr>
        <w:t xml:space="preserve"> То же. Имеется текст выступления Е.Д. Петряева о работе с письмами читателей, о необходимости своего издательства в г. Кирове. Подл. Там же, лл.28-28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сент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Список пропагандистов системы партийного, комсомольского политпросвещения и экономического образования на 1979/80 учебный год. Включен Е.Д. Петряев. Там же, л.5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окт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октября 1978 г. по октябрь 1979 г. Отмечено, что очерки Е.Д. Петряева выходили в газете «Кировская правда», что он ведет большую работу «по пропаганде книговедческих и библиофильских знаний», возглавлял работу семинара. Подл. Там же, лл.33-4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0 ноября].</w:t>
      </w:r>
      <w:r>
        <w:rPr>
          <w:rFonts w:cs="Nimbus Roman No9 L;Times New Roman" w:ascii="Nimbus Roman No9 L;Times New Roman" w:hAnsi="Nimbus Roman No9 L;Times New Roman"/>
        </w:rPr>
        <w:t xml:space="preserve"> Микрофонные материалы радиопередачи клуба «Книголюбы» с участием Е.Д. Петряева, который рассказал об участии в работе съезда книголюбов в г.Москве, своих встречах с книголюбами страны, писателями, артистами. Ф.6724, оп.1, ед.хр.48, л.69-7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Каталог «Книжные знаки кировских художников». В составе общественной редколлегии Е.Д. Петряев. Имеются рисунки экслибрисов Е.Д. Петряева с подписями-автографами художников Л.Т. Брылина и Д.Н. Сенникова. Типогр. экз. Там же, ед.хр.49, лл.58-8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краеведческого сборника «Вятка». Включена статья Е.Д. Петряева «На пороге столетия» об А.С. Грине. Машинопись с редакторскими правками. Там же, ф.6881, оп.6, ед.хр.417, лл.63-8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80</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Отчет о работе Кировской областной писательской организации в 1979 году. Отмечено, что работает семинар «Ленин и проблемы литературы», которым руководит Е.Д.Петряев. Подл. Ф.6757, оп.1, ед.хр.122, л.1-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феврал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Е.Д. Петряев – председатель собрания. Подл. Подпись-автограф. Ф.6586, оп.1, ед.хр.13, лл.1-2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После 12 марта]</w:t>
      </w:r>
      <w:r>
        <w:rPr>
          <w:rFonts w:cs="Nimbus Roman No9 L;Times New Roman" w:ascii="Nimbus Roman No9 L;Times New Roman" w:hAnsi="Nimbus Roman No9 L;Times New Roman"/>
          <w:color w:val="000000"/>
        </w:rPr>
        <w:t>. Информация для «Литературного календаря Поволжья», публикуемого в журнале «Волга». Указано, что в 1980 году «при Кировской областной писательской организации работает теоретический семинар, посвященный современным проблемам литературы и культуры (руководитель Е.Д. Петряев)». Ф.6757, оп.1, ед.хр.131, л.11-13.</w:t>
      </w:r>
    </w:p>
    <w:p>
      <w:pPr>
        <w:pStyle w:val="2"/>
        <w:numPr>
          <w:ilvl w:val="0"/>
          <w:numId w:val="7"/>
        </w:numPr>
        <w:tabs>
          <w:tab w:val="clear" w:pos="708"/>
          <w:tab w:val="left" w:pos="0" w:leader="none"/>
        </w:tabs>
        <w:spacing w:lineRule="auto" w:line="240"/>
        <w:ind w:left="0" w:right="0" w:hanging="360"/>
        <w:rPr/>
      </w:pPr>
      <w:r>
        <w:rPr>
          <w:rFonts w:cs="Nimbus Roman No9 L;Times New Roman" w:ascii="Nimbus Roman No9 L;Times New Roman" w:hAnsi="Nimbus Roman No9 L;Times New Roman"/>
          <w:b/>
          <w:bCs w:val="false"/>
          <w:u w:val="single"/>
        </w:rPr>
        <w:t>[Не позднее 22 апреля].</w:t>
      </w:r>
      <w:r>
        <w:rPr>
          <w:rFonts w:cs="Nimbus Roman No9 L;Times New Roman" w:ascii="Nimbus Roman No9 L;Times New Roman" w:hAnsi="Nimbus Roman No9 L;Times New Roman"/>
        </w:rPr>
        <w:t xml:space="preserve"> Список состава областной смотровой комиссии Всесоюзного смотра-конкурса работы клубов книголюбов и книжных магазинов-клубов по пропаганде и распространению общественно-политической литературы, посвященный 110-летию со дня рождения В.И.Ленина. Включен Е.Д. Петряев – председатель комиссии, зам. председателя областного правления ДОК РСФСР, член СП СССР, председатель клуба «Вятские книголюбы». Ф.6724, оп.1, ед.хр.63, лл.6, 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22 апреля].</w:t>
      </w:r>
      <w:r>
        <w:rPr>
          <w:rFonts w:cs="Nimbus Roman No9 L;Times New Roman" w:ascii="Nimbus Roman No9 L;Times New Roman" w:hAnsi="Nimbus Roman No9 L;Times New Roman"/>
        </w:rPr>
        <w:t xml:space="preserve"> Справка об итогах участия кировских клубов книголюбов в смотре работы клубов книголюбов и книжных магазинов-клубов по пропаганде и распространению общественно-политической литературы, посвященном 110-летию со дня рождения В.И. Ленина. Отмечена работа клуба «Вятские книголюбы» (руководитель клуба Е.Д. Петряев). Там же, ед.хр. 63. лл.23-2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ма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 xml:space="preserve">Список </w:t>
      </w:r>
      <w:r>
        <w:rPr>
          <w:rFonts w:cs="Nimbus Roman No9 L;Times New Roman" w:ascii="Nimbus Roman No9 L;Times New Roman" w:hAnsi="Nimbus Roman No9 L;Times New Roman"/>
          <w:b/>
          <w:bCs/>
        </w:rPr>
        <w:t>с</w:t>
      </w:r>
      <w:r>
        <w:rPr>
          <w:rFonts w:cs="Nimbus Roman No9 L;Times New Roman" w:ascii="Nimbus Roman No9 L;Times New Roman" w:hAnsi="Nimbus Roman No9 L;Times New Roman"/>
        </w:rPr>
        <w:t>остава оргкомитета по проведению празднования 100-летия со дня рождения А.С. Грина. Включен Е.Д. Петряев, писатель. Там же, ед.хр.65, л.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9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роли общественной редколлегии при создании книг. Подл. Ф.6586, оп.1, ед.хр.13, л.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30 октября</w:t>
      </w:r>
      <w:r>
        <w:rPr>
          <w:rFonts w:cs="Nimbus Roman No9 L;Times New Roman" w:ascii="Nimbus Roman No9 L;Times New Roman" w:hAnsi="Nimbus Roman No9 L;Times New Roman"/>
          <w:color w:val="000000"/>
        </w:rPr>
        <w:t>. Список членов СП Кировской областной писательской организации. Включен Е.Д. Петряев. Там же, л. 4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Календарный план производства и выпуска изданий Кировского отделения Волго-Вятского книжного издательства на </w:t>
      </w:r>
      <w:r>
        <w:rPr>
          <w:rFonts w:cs="Nimbus Roman No9 L;Times New Roman" w:ascii="Nimbus Roman No9 L;Times New Roman" w:hAnsi="Nimbus Roman No9 L;Times New Roman"/>
          <w:lang w:val="en-US"/>
        </w:rPr>
        <w:t>I</w:t>
      </w:r>
      <w:r>
        <w:rPr>
          <w:rFonts w:cs="Nimbus Roman No9 L;Times New Roman" w:ascii="Nimbus Roman No9 L;Times New Roman" w:hAnsi="Nimbus Roman No9 L;Times New Roman"/>
        </w:rPr>
        <w:t xml:space="preserve"> и </w:t>
      </w:r>
      <w:r>
        <w:rPr>
          <w:rFonts w:cs="Nimbus Roman No9 L;Times New Roman" w:ascii="Nimbus Roman No9 L;Times New Roman" w:hAnsi="Nimbus Roman No9 L;Times New Roman"/>
          <w:lang w:val="en-US"/>
        </w:rPr>
        <w:t>II</w:t>
      </w:r>
      <w:r>
        <w:rPr>
          <w:rFonts w:cs="Nimbus Roman No9 L;Times New Roman" w:ascii="Nimbus Roman No9 L;Times New Roman" w:hAnsi="Nimbus Roman No9 L;Times New Roman"/>
        </w:rPr>
        <w:t xml:space="preserve"> кварталы 1981 года. Включена книга Е.Д. Петряева «Литературные находки». Подл. Ф.6881, оп.6, ед.хр.404, л.7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Тематический план выпуска литературы Волго-Вятского книжного издательства на 1981 год. Включена книга Е.Д. Петряева «Литературные находки». Копия. Там же, ед.хр.455, лл.35об.-3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позднее 31 декабря].</w:t>
      </w:r>
      <w:r>
        <w:rPr>
          <w:rFonts w:cs="Nimbus Roman No9 L;Times New Roman" w:ascii="Nimbus Roman No9 L;Times New Roman" w:hAnsi="Nimbus Roman No9 L;Times New Roman"/>
          <w:color w:val="000000"/>
        </w:rPr>
        <w:t xml:space="preserve"> Заявка в облкниготорг на книги для членов СП. Е.Д. Петряев заказал книгу К.Д. Бальмонта «Избранное», М., Художественная литература, 1980. Отп. Ф.6757, оп.1, ед.хр.131, л.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 xml:space="preserve">[Не позднее 31 декабря]. </w:t>
      </w:r>
      <w:r>
        <w:rPr>
          <w:rFonts w:cs="Nimbus Roman No9 L;Times New Roman" w:ascii="Nimbus Roman No9 L;Times New Roman" w:hAnsi="Nimbus Roman No9 L;Times New Roman"/>
          <w:color w:val="000000"/>
        </w:rPr>
        <w:t>Письмо ответственного секретаря Кировской областной писательской организации О.М. Любовикова заведующему областным отделом здравоохранения Г.Ф. Шулятьеву о прикреплении писателей, в т.ч. Е.Д. Петряева к больнице облздравотдела. Отп. Там же, л.43.</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81</w:t>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9 января.</w:t>
      </w:r>
      <w:r>
        <w:rPr>
          <w:rFonts w:cs="Nimbus Roman No9 L;Times New Roman" w:ascii="Nimbus Roman No9 L;Times New Roman" w:hAnsi="Nimbus Roman No9 L;Times New Roman"/>
        </w:rPr>
        <w:t xml:space="preserve"> Протокол заседания бюро п/о КПСС Кировской областной писательской организации. Намечено издание буклетов о писателях на </w:t>
      </w:r>
      <w:r>
        <w:rPr>
          <w:rFonts w:cs="Nimbus Roman No9 L;Times New Roman" w:ascii="Nimbus Roman No9 L;Times New Roman" w:hAnsi="Nimbus Roman No9 L;Times New Roman"/>
          <w:lang w:val="en-US"/>
        </w:rPr>
        <w:t>XI</w:t>
      </w:r>
      <w:r>
        <w:rPr>
          <w:rFonts w:cs="Nimbus Roman No9 L;Times New Roman" w:ascii="Nimbus Roman No9 L;Times New Roman" w:hAnsi="Nimbus Roman No9 L;Times New Roman"/>
        </w:rPr>
        <w:t xml:space="preserve"> пятилетку, в т.ч. и о Е.Д. Петряеве. Подл. Ф.6586, оп.1, ед.хр.14, л.3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февраля.</w:t>
      </w:r>
      <w:r>
        <w:rPr>
          <w:rFonts w:cs="Nimbus Roman No9 L;Times New Roman" w:ascii="Nimbus Roman No9 L;Times New Roman" w:hAnsi="Nimbus Roman No9 L;Times New Roman"/>
        </w:rPr>
        <w:t xml:space="preserve"> То же. Имеется текст выступления Е.Д. Петряева с пожеланием написать что-нибудь о «народоволке» М.Е. Селенкиной. Подл. Там же, л.2.</w:t>
      </w:r>
    </w:p>
    <w:p>
      <w:pPr>
        <w:pStyle w:val="Normal"/>
        <w:numPr>
          <w:ilvl w:val="0"/>
          <w:numId w:val="7"/>
        </w:numPr>
        <w:tabs>
          <w:tab w:val="clear" w:pos="708"/>
          <w:tab w:val="left" w:pos="0" w:leader="none"/>
        </w:tabs>
        <w:ind w:left="0" w:right="0" w:hanging="360"/>
        <w:jc w:val="both"/>
        <w:rPr/>
      </w:pPr>
      <w:r>
        <w:rPr>
          <w:rFonts w:eastAsia="Nimbus Roman No9 L;Times New Roman" w:cs="Nimbus Roman No9 L;Times New Roman" w:ascii="Nimbus Roman No9 L;Times New Roman" w:hAnsi="Nimbus Roman No9 L;Times New Roman"/>
          <w:color w:val="000000"/>
          <w:u w:val="single"/>
        </w:rPr>
        <w:t xml:space="preserve"> </w:t>
      </w:r>
      <w:r>
        <w:rPr>
          <w:rFonts w:cs="Nimbus Roman No9 L;Times New Roman" w:ascii="Nimbus Roman No9 L;Times New Roman" w:hAnsi="Nimbus Roman No9 L;Times New Roman"/>
          <w:b/>
          <w:bCs/>
          <w:color w:val="000000"/>
          <w:u w:val="single"/>
        </w:rPr>
        <w:t>[10 марта].</w:t>
      </w:r>
      <w:r>
        <w:rPr>
          <w:rFonts w:cs="Nimbus Roman No9 L;Times New Roman" w:ascii="Nimbus Roman No9 L;Times New Roman" w:hAnsi="Nimbus Roman No9 L;Times New Roman"/>
          <w:color w:val="000000"/>
        </w:rPr>
        <w:t xml:space="preserve"> Отчет о работе Кировской областной писательской организации за 1980 год. Отмечено, что в течение года в Волго-Вятском издательстве вышло 7 книг кировских писателей, в т.ч. «Литературные находки» Е.Д. Петряева. Подл. Ф.6757, оп.1, ед.хр.135, л.6-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0 марта].</w:t>
      </w:r>
      <w:r>
        <w:rPr>
          <w:rFonts w:cs="Nimbus Roman No9 L;Times New Roman" w:ascii="Nimbus Roman No9 L;Times New Roman" w:hAnsi="Nimbus Roman No9 L;Times New Roman"/>
          <w:color w:val="000000"/>
        </w:rPr>
        <w:t xml:space="preserve"> Доклад ответственного секретаря областной писательской организации О.М. Любовикова на отчетно-выборном собрании писательской организации. Отмечено: «В плане этого года новое издание книги Е.Д. Петряева «Литературные находки», которую мы ждем с интересом, ибо его работу всегда отмечает глубина исследования и выразительность слова». Там же, лл.14-3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мар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риеме П.П. Маракулина в члены КПСС. Подл. Ф.6586, оп.1, ед.хр.14, л.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5 мая.</w:t>
      </w:r>
      <w:r>
        <w:rPr>
          <w:rFonts w:cs="Nimbus Roman No9 L;Times New Roman" w:ascii="Nimbus Roman No9 L;Times New Roman" w:hAnsi="Nimbus Roman No9 L;Times New Roman"/>
          <w:u w:val="single"/>
        </w:rPr>
        <w:t xml:space="preserve"> </w:t>
      </w:r>
      <w:r>
        <w:rPr>
          <w:rFonts w:cs="Nimbus Roman No9 L;Times New Roman" w:ascii="Nimbus Roman No9 L;Times New Roman" w:hAnsi="Nimbus Roman No9 L;Times New Roman"/>
        </w:rPr>
        <w:t>Справка редактора Кировского отделения Волго-Вятского книжного издательства В.В. Заболотского о дополнениях в новое издание книги Е.Д. Петряева «Литературные находки». Подл. Ф.6881, оп.6, ед.хр.454,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ранее 1 июля]</w:t>
      </w:r>
      <w:r>
        <w:rPr>
          <w:rFonts w:cs="Nimbus Roman No9 L;Times New Roman" w:ascii="Nimbus Roman No9 L;Times New Roman" w:hAnsi="Nimbus Roman No9 L;Times New Roman"/>
        </w:rPr>
        <w:t xml:space="preserve">. Отчет о работе Кировского отделения Волго-Вятского книжного издательства за </w:t>
      </w:r>
      <w:r>
        <w:rPr>
          <w:rFonts w:cs="Nimbus Roman No9 L;Times New Roman" w:ascii="Nimbus Roman No9 L;Times New Roman" w:hAnsi="Nimbus Roman No9 L;Times New Roman"/>
          <w:lang w:val="en-US"/>
        </w:rPr>
        <w:t>II</w:t>
      </w:r>
      <w:r>
        <w:rPr>
          <w:rFonts w:cs="Nimbus Roman No9 L;Times New Roman" w:ascii="Nimbus Roman No9 L;Times New Roman" w:hAnsi="Nimbus Roman No9 L;Times New Roman"/>
        </w:rPr>
        <w:t xml:space="preserve"> квартал 1981 года. Указана, что выпущена книга Е.Д. Петряева «Литературные находки». Копия. Ф.6881, оп.6, ед.хр.404, л.8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ию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 xml:space="preserve">Решение смотровой комиссии общественного совета областного правления ДОК РСФСР по руководству клубами книголюбов «Об итогах Всесоюзного смотра-конкурса работы клубов книголюбов, посвященного 110-летию со дня рождения В.И. Ленина», о выделении для поощрения активистов клуба «Вятские книголюбы» денежных премий. Премия в размере 20 рублей выделена  Петряеву Евгению Дмитриевичу. Подл. Подпись-автограф Е.Д. Петряева, председателя смотровой комиссии. Ф.6724, оп.1. ед.хр.71, л.10-11.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авгус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работе общества книголюбов. Подл. Ф.6586, оп.1, ед.хр.14, л.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2 ноя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 xml:space="preserve">Протокол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объединенного пленума правлений Кировской областной и городской организаций ДОК РСФСР. Отмечено, что на пленуме выступил Е.Д. Петряев о воспитании читательского вкуса. Подл. Ф.6724, оп. 1, ед.хр. 70, л.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Рукопись Е.Д. Петряева «Литературные находки». Машинопись с редакторскими правками. Том 1, 2. Ф.6881, оп.6, ед.хр.471, 47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82</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9 февраля.</w:t>
      </w:r>
      <w:r>
        <w:rPr>
          <w:rFonts w:cs="Nimbus Roman No9 L;Times New Roman" w:ascii="Nimbus Roman No9 L;Times New Roman" w:hAnsi="Nimbus Roman No9 L;Times New Roman"/>
        </w:rPr>
        <w:t xml:space="preserve"> Выписка из решения президиума Кировского областного и городского правлений ДОК РСФСР «О поощрении актива первичных организаций города Кирова». В список активистов, которым выделяется денежная премия по итогам работы за 1981 год, включен  Е.Д. Петряев Подл. Ф.6724, оп.1, ед.хр.79, л.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марта.</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с характеристикой А.С. Омельченко, руководителя городского общества книголюбов, которую он рекомендовал для вступления в члены КПСС. Подл. Ф.6586, оп.1, ед.хр.15, л.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11 мая.</w:t>
      </w:r>
      <w:r>
        <w:rPr>
          <w:rFonts w:cs="Nimbus Roman No9 L;Times New Roman" w:ascii="Nimbus Roman No9 L;Times New Roman" w:hAnsi="Nimbus Roman No9 L;Times New Roman"/>
          <w:color w:val="000000"/>
        </w:rPr>
        <w:t xml:space="preserve"> Список рецензентов Кировской областной писательской организации. Включен Е.Д. Петряев. Ф.6757, оп.1, ед.хр.145, л.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мая.</w:t>
      </w:r>
      <w:r>
        <w:rPr>
          <w:rFonts w:cs="Nimbus Roman No9 L;Times New Roman" w:ascii="Nimbus Roman No9 L;Times New Roman" w:hAnsi="Nimbus Roman No9 L;Times New Roman"/>
        </w:rPr>
        <w:t xml:space="preserve"> Протокол заседания бюро п/о КПСС Кировской областной писательской организации с повесткой дня: «О представлении Е.Д. Петряева на награждение Почетной грамотой райкома КПСС». Подл. Ф.6586, оп.1, ед.хр.15, л.7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о работе бюро пропаганды художественной литературы. Отмечено, что Е.Д. Петряев по линии бюро выступает очень редко. Подл. Там же, л.2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августа.</w:t>
      </w:r>
      <w:r>
        <w:rPr>
          <w:rFonts w:cs="Nimbus Roman No9 L;Times New Roman" w:ascii="Nimbus Roman No9 L;Times New Roman" w:hAnsi="Nimbus Roman No9 L;Times New Roman"/>
        </w:rPr>
        <w:t xml:space="preserve"> То же. Имеется текст выступления Е.Д. Петряева о литературе по атеизму, ее продаже. Подл. Там же, л.2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б улучшении политической учебы, об активизации атеистической работы в связи с предстоящим 1000-летием крещения Руси. Подл. Там же, л.3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октября.</w:t>
      </w:r>
      <w:r>
        <w:rPr>
          <w:rFonts w:cs="Nimbus Roman No9 L;Times New Roman" w:ascii="Nimbus Roman No9 L;Times New Roman" w:hAnsi="Nimbus Roman No9 L;Times New Roman"/>
        </w:rPr>
        <w:t xml:space="preserve"> Отчетный доклад о работе бюро п/о КПСС Кировской областной писательской организации с 16 сентября 1981г. по 26 октября 1982г. Отмечено, что Е.Д. Петряев «ведет большую работу в обществе книголюбов», выступает в местной прессе, руководил теоретическим семинаром «Вопросы культурного строительства в свете решений </w:t>
      </w:r>
      <w:r>
        <w:rPr>
          <w:rFonts w:cs="Nimbus Roman No9 L;Times New Roman" w:ascii="Nimbus Roman No9 L;Times New Roman" w:hAnsi="Nimbus Roman No9 L;Times New Roman"/>
          <w:lang w:val="en-US"/>
        </w:rPr>
        <w:t>XXVI</w:t>
      </w:r>
      <w:r>
        <w:rPr>
          <w:rFonts w:cs="Nimbus Roman No9 L;Times New Roman" w:ascii="Nimbus Roman No9 L;Times New Roman" w:hAnsi="Nimbus Roman No9 L;Times New Roman"/>
        </w:rPr>
        <w:t xml:space="preserve"> съезда КПСС»; выступил 16 февраля 1982г. на конференции «Вопросы литературы в биографических произведениях Л.И. Брежнева»;  награжден грамотой». Подл. Там же, лл.44-6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Буклет «Книги кировских авторов», подготовленный Кировской областной организаций ДОК РСФСР. В разделе «Литературоведение» значится: «Евгений Петряев. «Литературные находки. Очерки культурного прошлого Вятской земли» и аннотация». Типогр. экз. Ф.6724, оп.1, ед.хр.67, л.1.</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83</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8 февра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ротокол № 46 заседания и постановление бюро Кировского обкома КПСС. Пункт 10: «О представлении Е.Д. Петряева к награждению орденом «Знак Почета». Подл. Ф.1290, оп.89, ед.хр.11, л.64, 10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1 февра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б ответственности писателей за выступления перед трудящимися. Подл. Ф.6586, оп.1, ед.хр.16, л.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февра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ротокол № 47 заседания и постановление бюро Кировского обкома КПСС. Пункт 11: «О представлении тов. Петряева к награждению Почетной Грамотой Президиума Верховного Совета РСФСР». Подл. Ф.1290, оп.89, ед.хр.11, л.130, 16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rPr>
        <w:t>[Не позднее 22 февраля].</w:t>
      </w:r>
      <w:r>
        <w:rPr>
          <w:rFonts w:cs="Nimbus Roman No9 L;Times New Roman" w:ascii="Nimbus Roman No9 L;Times New Roman" w:hAnsi="Nimbus Roman No9 L;Times New Roman"/>
        </w:rPr>
        <w:t xml:space="preserve"> Справка-объективка на Петряева Евгения Дмитриевича. Подл. Там же, ед.хр.23, л.56; оп.111, ед.хр.17, л.14-14 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rPr>
        <w:t>[После 22 февраля]</w:t>
      </w:r>
      <w:r>
        <w:rPr>
          <w:rFonts w:cs="Nimbus Roman No9 L;Times New Roman" w:ascii="Nimbus Roman No9 L;Times New Roman" w:hAnsi="Nimbus Roman No9 L;Times New Roman"/>
        </w:rPr>
        <w:t xml:space="preserve"> Письмо первого секретаря Кировского обкома КПСС И.П. Беспалова в Президиум Верховного Совета РСФСР с ходатайством о награждении Е.Д. Петряева Почетной грамотой Президиума Верховного Совета РСФСР. Отп. Там же, оп.111, ед.хр.17, л.15-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ма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одготовке к празднованию 100-летия со дня рождения С.М. Кирова. Подл. Ф.6586, оп.1, ед.хр.16,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ма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Протокол № 6 объединенного пленума правления КОО и правления КГО ДОК РСФСР. Имеется текст выступления Е.Д. Петряева о задачах кировского литературного краеведения. Подл. Ф.6724, оп.1, ед.хр.86, лл.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6 июля. </w:t>
      </w:r>
      <w:r>
        <w:rPr>
          <w:rFonts w:cs="Nimbus Roman No9 L;Times New Roman" w:ascii="Nimbus Roman No9 L;Times New Roman" w:hAnsi="Nimbus Roman No9 L;Times New Roman"/>
        </w:rPr>
        <w:t>Письмо Н. Ступишиной из Волго-Вятского книжного издательства в Кировское отделение редактору Л.Д. Отмаховой о заключении договоров с авторами, в т.ч. Е.Д. Петряевым. Подл. Ф.6881, оп.6, ед.хр.510, л.20-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августа</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о партийной учебе в 1983/84 учебном году. Руководителем вновь организованного лектория «Развитой социализм и советская литература» утвержден Е.Д. Петряев. Подл. Ф.6586, оп.1, ед.хр.16, л.2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3 сентября.</w:t>
      </w:r>
      <w:r>
        <w:rPr>
          <w:rFonts w:cs="Nimbus Roman No9 L;Times New Roman" w:ascii="Nimbus Roman No9 L;Times New Roman" w:hAnsi="Nimbus Roman No9 L;Times New Roman"/>
        </w:rPr>
        <w:t xml:space="preserve"> То же. Имеется текст выступления Е.Д. Петряева о работе редактора В.В. Заболотского. Подл. Там же, л.2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б ответственности за печатное слово. Подл.  Там же, л.2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Отчетный доклад: о работе бюро п/о КПСС Кировской областной писательской организации с 26 октября 1982 г. по 18 октября 1983 г. Отмечено, что Е.Д. Петряев активно выступал на партийных собраниях, руководил семинаром «Литература и практика коммунистического строительства», вел теоретико-творческую конференцию «Дружба народов – дружба литератур». Подл. Там же, лл.38-4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6 дека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деятельности клубов книголюбов в организациях. Подл. Там же, л.47.</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84</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Отчет о работе Кировской областной писательской организации за 1983 год. Отмечено, что писатели, в т.ч. Е.Д. Петряев, выступали в периодической печати. Подл. Ф.6757, оп.1, ед.хр.148, л.3-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марта.</w:t>
      </w:r>
      <w:r>
        <w:rPr>
          <w:rFonts w:cs="Nimbus Roman No9 L;Times New Roman" w:ascii="Nimbus Roman No9 L;Times New Roman" w:hAnsi="Nimbus Roman No9 L;Times New Roman"/>
        </w:rPr>
        <w:t xml:space="preserve"> Протокол </w:t>
      </w:r>
      <w:r>
        <w:rPr>
          <w:rFonts w:cs="Nimbus Roman No9 L;Times New Roman" w:ascii="Nimbus Roman No9 L;Times New Roman" w:hAnsi="Nimbus Roman No9 L;Times New Roman"/>
          <w:lang w:val="en-US"/>
        </w:rPr>
        <w:t>III</w:t>
      </w:r>
      <w:r>
        <w:rPr>
          <w:rFonts w:cs="Nimbus Roman No9 L;Times New Roman" w:ascii="Nimbus Roman No9 L;Times New Roman" w:hAnsi="Nimbus Roman No9 L;Times New Roman"/>
        </w:rPr>
        <w:t xml:space="preserve"> отчетно-выборной конференции КОО ДОК РСФСР. Имеется текст выступления Е.Д. Петряева о необходимости вести учет прочитанного.  Подл. Ф.6724, оп.1, ед.хр.93, лл. 7-2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0 марта.</w:t>
      </w:r>
      <w:r>
        <w:rPr>
          <w:rFonts w:cs="Nimbus Roman No9 L;Times New Roman" w:ascii="Nimbus Roman No9 L;Times New Roman" w:hAnsi="Nimbus Roman No9 L;Times New Roman"/>
        </w:rPr>
        <w:t xml:space="preserve"> Список состава правления КОО ДОК РСФСР. Включен  Е.Д. Петряев Подл. Там же, л.7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4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слабых связях писателей с культпросветучреждениями области. Подл. Ф.6586, оп.1, ед.хр.17,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1 августа.</w:t>
      </w:r>
      <w:r>
        <w:rPr>
          <w:rFonts w:cs="Nimbus Roman No9 L;Times New Roman" w:ascii="Nimbus Roman No9 L;Times New Roman" w:hAnsi="Nimbus Roman No9 L;Times New Roman"/>
        </w:rPr>
        <w:t xml:space="preserve"> То же. Имеется текст выступления Е.Д. Петряева о подготовке к празднованию 40-летия Победы в Великой Отечественной войне. Подл. Там же, л.1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 партийной учебе, о выполнении решений партийных собраний, о рецензиях. Подл. Там же, лл.25,2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окт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партийной организации о деятельности за 1983-1984 гг. Отмечено, что у Е.Д. Петряева вышла книга «Живая память», что он руководил клубом «Вятские книголюбы» и семинаром. Подл. Там же, лл.31-3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дека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бережном отношении к природе, особенно рекам и водоемам. Подл. Там же, л.4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85</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rPr>
        <w:t>[Не ранее 1 января].</w:t>
      </w:r>
      <w:r>
        <w:rPr>
          <w:rFonts w:cs="Nimbus Roman No9 L;Times New Roman" w:ascii="Nimbus Roman No9 L;Times New Roman" w:hAnsi="Nimbus Roman No9 L;Times New Roman"/>
        </w:rPr>
        <w:t xml:space="preserve"> Годовой отчет о работе правления КОО ДОК РСФСР за 1984 год. В разделе «Издательская деятельность» отмечено: «…Поддерживая традиции издавать пропагандистские буклеты к юбилеям местных авторов, правление выпустило платный буклет «О.М. Любовиков. К 60-летию». Подготовку его вел издательский совет (председатель Е.Д. Петряев)». Подл. Ф.6724, оп.1, ед.хр.96, л.2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5 янва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одготовке сборника очерков о делегатах </w:t>
      </w:r>
      <w:r>
        <w:rPr>
          <w:rFonts w:cs="Nimbus Roman No9 L;Times New Roman" w:ascii="Nimbus Roman No9 L;Times New Roman" w:hAnsi="Nimbus Roman No9 L;Times New Roman"/>
          <w:lang w:val="en-US"/>
        </w:rPr>
        <w:t>XXVII</w:t>
      </w:r>
      <w:r>
        <w:rPr>
          <w:rFonts w:cs="Nimbus Roman No9 L;Times New Roman" w:ascii="Nimbus Roman No9 L;Times New Roman" w:hAnsi="Nimbus Roman No9 L;Times New Roman"/>
        </w:rPr>
        <w:t xml:space="preserve"> съезда КПСС, о статье К.У. Черненко в журнале «Коммунист». Подл. Ф.6586, оп.1, ед.хр.18, лл.2,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5 мая.</w:t>
      </w:r>
      <w:r>
        <w:rPr>
          <w:rFonts w:cs="Nimbus Roman No9 L;Times New Roman" w:ascii="Nimbus Roman No9 L;Times New Roman" w:hAnsi="Nimbus Roman No9 L;Times New Roman"/>
        </w:rPr>
        <w:t xml:space="preserve"> То же. Имеется текст выступления Е.Д. Петряева о пропаганде Кировской области, поднятию ее престижа через публикации в центральной прессе, выставки в литературном музее. Подл. Там же, л.1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15 мая. </w:t>
      </w:r>
      <w:r>
        <w:rPr>
          <w:rFonts w:cs="Nimbus Roman No9 L;Times New Roman" w:ascii="Nimbus Roman No9 L;Times New Roman" w:hAnsi="Nimbus Roman No9 L;Times New Roman"/>
        </w:rPr>
        <w:t>Письмо Е.Д. Петряева первому секретарю Кировского обкома КПСС В.В. Бакатину о создании в г.Кирове мемориального музея К.Э. Циолковского. Подл. Подпись-автограф Е.Д. Петряева. Ф. 1290, оп.111, ед.хр.410, лл.2-2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0 ию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с предложением по развитию культуры области, расширению клубов по интересам. Подл. Ф.6586, оп.1, ед.хр.18, л.2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августа.</w:t>
      </w:r>
      <w:r>
        <w:rPr>
          <w:rFonts w:cs="Nimbus Roman No9 L;Times New Roman" w:ascii="Nimbus Roman No9 L;Times New Roman" w:hAnsi="Nimbus Roman No9 L;Times New Roman"/>
        </w:rPr>
        <w:t xml:space="preserve"> Протокол № 39 заседания и постановление бюро Кировского обкома КПСС. Пункт 8: «О создании организаций добровольного общества борьбы за трезвость». Е.Д. Петряев утвержден председателем оргкомитета. Подл. Ф.1290, оп.96, ед.хр.38, л.16.</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3 августа.</w:t>
      </w:r>
      <w:r>
        <w:rPr>
          <w:rFonts w:cs="Nimbus Roman No9 L;Times New Roman" w:ascii="Nimbus Roman No9 L;Times New Roman" w:hAnsi="Nimbus Roman No9 L;Times New Roman"/>
        </w:rPr>
        <w:t xml:space="preserve"> Список оргкомитета по созданию областной организации добровольного общества борьбы за трезвость. Включен Петряев Евгений Дмитриевич, писатель, член СП, кандидат медицинских наук, председатель оргкомитета. Ф.1290, оп.96, ед.хр.38, л.52; ф.6696, оп.1, ед.хр.1, лл.20, 2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13 августа].</w:t>
      </w:r>
      <w:r>
        <w:rPr>
          <w:rFonts w:cs="Nimbus Roman No9 L;Times New Roman" w:ascii="Nimbus Roman No9 L;Times New Roman" w:hAnsi="Nimbus Roman No9 L;Times New Roman"/>
        </w:rPr>
        <w:t xml:space="preserve"> Анкета Петряева Евгения Дмитриевича - председателя областного оргкомитета общества борьбы за трезвость. Подл. Автограф. Там же, л.1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23 сентя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Список делегатов Всесоюзной учредительной конференции Всесоюзного добровольного общества борьбы за трезвость от Кировской области, проходившей с 23 по 27 сентября 1985 г. в г.Москве. Включен член областного оргкомитета  Петряев Евгений Дмитриевич. Копия. Там же, л.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7 сентября.</w:t>
      </w:r>
      <w:r>
        <w:rPr>
          <w:rFonts w:cs="Nimbus Roman No9 L;Times New Roman" w:ascii="Nimbus Roman No9 L;Times New Roman" w:hAnsi="Nimbus Roman No9 L;Times New Roman"/>
          <w:u w:val="single"/>
        </w:rPr>
        <w:t xml:space="preserve"> </w:t>
      </w:r>
      <w:r>
        <w:rPr>
          <w:rFonts w:cs="Nimbus Roman No9 L;Times New Roman" w:ascii="Nimbus Roman No9 L;Times New Roman" w:hAnsi="Nimbus Roman No9 L;Times New Roman"/>
        </w:rPr>
        <w:t>Письмо Л.Д. Отмаховой, зав. Кировским отделением Волго-Вятского книжного издательства, из г.Горького с просьбой  о передаче рукописи о литературе родного края на рецензирование Е.Д. Петряеву. Подл. Ф.6881, оп.6, ед.хр.547, лл.12, 12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 октября</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План проведения заседания Кировского областного оргкомитета по организации общества борьбы за трезвость. Ответственным за подготовку  вопроса заседания «Утверждение плана подготовки областной учредительной конференции областного добровольного общества борьбы за трезвость»  назначен Петряев Е.Д. Ф.6696, оп.1, ед.хр.1, л.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lang w:val="en-US"/>
        </w:rPr>
        <w:t>[</w:t>
      </w:r>
      <w:r>
        <w:rPr>
          <w:rFonts w:cs="Nimbus Roman No9 L;Times New Roman" w:ascii="Nimbus Roman No9 L;Times New Roman" w:hAnsi="Nimbus Roman No9 L;Times New Roman"/>
          <w:b/>
          <w:bCs/>
          <w:u w:val="single"/>
        </w:rPr>
        <w:t>До 18 октября</w:t>
      </w:r>
      <w:r>
        <w:rPr>
          <w:rFonts w:cs="Nimbus Roman No9 L;Times New Roman" w:ascii="Nimbus Roman No9 L;Times New Roman" w:hAnsi="Nimbus Roman No9 L;Times New Roman"/>
          <w:b/>
          <w:bCs/>
          <w:u w:val="single"/>
          <w:lang w:val="en-US"/>
        </w:rPr>
        <w:t>]</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План подготовки областной учредительной конференции добровольного общества борьбы за трезвость Петряев Е.Д. назначен исполнителем по подготовке материала для доклада. Там же, л.5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u w:val="single"/>
        </w:rPr>
        <w:t>.</w:t>
      </w:r>
      <w:r>
        <w:rPr>
          <w:rFonts w:cs="Nimbus Roman No9 L;Times New Roman" w:ascii="Nimbus Roman No9 L;Times New Roman" w:hAnsi="Nimbus Roman No9 L;Times New Roman"/>
        </w:rPr>
        <w:t xml:space="preserve"> Протокол Кировской областной учредительной конференции Всесоюзного добровольного общества борьбы за трезвость.  Открыл конференцию председатель областного оргкомитета, член Центрального Совета Всесоюзного добровольного общества борьбы за трезвость Петряев Евгений Дмитриевич, он же выступил с докладом «О задачах областной организации общества борьбы за трезвость в свете постановления ЦК КПСС «О мерах по преодолению пьянства и алкоголизма» и заключительным словом по докладу и прениям. Подл. Там же, ед.хр.2, лл.1, 4, 38-7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rPr>
        <w:t>. Список президиума Кировской областной учредительной конференции Всесоюзного добровольного общества борьбы за трезвость. Включен Е.Д. Петряев. Там же, л. 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rPr>
        <w:t xml:space="preserve"> Список  редакционной комиссии учредительной конференции Кировского областного совета Всесоюзного добровольного общества борьбы за трезвость. Включен Петряев Евгений Дмитриевич, писатель, кандидат медицинских наук. Там же, ед.хр.1, л.43.</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rPr>
        <w:t xml:space="preserve"> Список  правления, избранного на учредительной конференции Кировского областного совета добровольного общества борьбы за трезвость. Включен Е.Д. Петряев. Там же, лл.48, 4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октября.</w:t>
      </w:r>
      <w:r>
        <w:rPr>
          <w:rFonts w:cs="Nimbus Roman No9 L;Times New Roman" w:ascii="Nimbus Roman No9 L;Times New Roman" w:hAnsi="Nimbus Roman No9 L;Times New Roman"/>
        </w:rPr>
        <w:t xml:space="preserve"> Протокол организационного пленума Кировского областного совета Всесоюзного добровольного общества борьбы за трезвость. Е.Д. Петряев избран в состав правления Совета. Подл. Там же, ед.хр.2, л.8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октябр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б эффективности проводимых декад литературы, о низкой культуре нашего населения. Подл. Ф.6586, оп.1, ед.хр.18, л.29.</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Е.Д. Петряев – председатель собрания. Избран в члены партийного бюро. Подл. Подпись-автограф. Там же, лл.26-3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октября.</w:t>
      </w:r>
      <w:r>
        <w:rPr>
          <w:rFonts w:cs="Nimbus Roman No9 L;Times New Roman" w:ascii="Nimbus Roman No9 L;Times New Roman" w:hAnsi="Nimbus Roman No9 L;Times New Roman"/>
        </w:rPr>
        <w:t xml:space="preserve"> Отчетный доклад бюро п/о КПСС Кировской областной писательской организации за период с октября 1984 г. по октябрь 1985 г. Отмечено, что в клубе книголюбов обсуждалась книга Е.Д. Петряева «Живая память», что Е.Д. Петряев возглавляет общество борьбы за трезвость. Подл. Там же, лл.33-41.</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2 октября.</w:t>
      </w:r>
      <w:r>
        <w:rPr>
          <w:rFonts w:cs="Nimbus Roman No9 L;Times New Roman" w:ascii="Nimbus Roman No9 L;Times New Roman" w:hAnsi="Nimbus Roman No9 L;Times New Roman"/>
        </w:rPr>
        <w:t xml:space="preserve"> Протокол заседания бюро п/о КПСС Кировской областной писательской организации по вопросу распределения обязанностей среди членов бюро. Е.Д. Петряев назначен ответственным за координацию работы с музеями, библиотеками, добровольными обществами. Подл. Там же, л.5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986</w:t>
      </w:r>
    </w:p>
    <w:p>
      <w:pPr>
        <w:pStyle w:val="Normal"/>
        <w:jc w:val="both"/>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Не ранее 1 января].</w:t>
      </w:r>
      <w:r>
        <w:rPr>
          <w:rFonts w:cs="Nimbus Roman No9 L;Times New Roman" w:ascii="Nimbus Roman No9 L;Times New Roman" w:hAnsi="Nimbus Roman No9 L;Times New Roman"/>
          <w:color w:val="000000"/>
        </w:rPr>
        <w:t xml:space="preserve"> Отчет о работе Кировской областной писательской организации за 1980-1985 годы. Отмечено, что в издательстве «Молодая гвардия» вышла книга Е.Д. Петряева «Живая память», что работал семинар при партийной организации писателей под руководством Е.Д. Петряева. Подл. Ф.6757, оп.1, ед.хр.155, л.3-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7 января, 10 апреля, 15 августа, 31 октября, 16 декабр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Протоколы заседаний правления Кировского областного совета Всесоюзного добровольного общества борьбы за трезвость. Среди присутствующих – Е.Д.Петряев. Подл. Ф.6696, оп.1, ед.хр.3, лл.17, 25, 47, 49, 6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 февраля.</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rPr>
        <w:t>Решение оргбюро Президиума КОО ДОК РСФСР. Отмечено: «Просить Правление ДОК РСФСР наградить Почетными Грамотами… писателя Петряева Евгения Дмитриевича, председателя клуба «Вятские книголюбы». Подл. Ф. 6724, оп.1, ед.хр.106, лл.3-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color w:val="000000"/>
          <w:u w:val="single"/>
        </w:rPr>
        <w:t>22 марта.</w:t>
      </w:r>
      <w:r>
        <w:rPr>
          <w:rFonts w:cs="Nimbus Roman No9 L;Times New Roman" w:ascii="Nimbus Roman No9 L;Times New Roman" w:hAnsi="Nimbus Roman No9 L;Times New Roman"/>
          <w:color w:val="000000"/>
        </w:rPr>
        <w:t xml:space="preserve"> Протокол отчетно-выборного собрания писательской организации. Е.Д. Петряев избран членом бюро писательской организации.</w:t>
      </w:r>
      <w:r>
        <w:rPr>
          <w:rFonts w:cs="Nimbus Roman No9 L;Times New Roman" w:ascii="Nimbus Roman No9 L;Times New Roman" w:hAnsi="Nimbus Roman No9 L;Times New Roman"/>
        </w:rPr>
        <w:t xml:space="preserve"> Имеется текст выступления Е.Д. Петряева о необходимости беречь старинные деревья и здания. Подл. Ф</w:t>
      </w:r>
      <w:r>
        <w:rPr>
          <w:rFonts w:cs="Nimbus Roman No9 L;Times New Roman" w:ascii="Nimbus Roman No9 L;Times New Roman" w:hAnsi="Nimbus Roman No9 L;Times New Roman"/>
          <w:color w:val="000000"/>
        </w:rPr>
        <w:t>.6757, оп.1, ед.хр.168, л.1-8.</w:t>
      </w:r>
      <w:r>
        <w:rPr>
          <w:rFonts w:cs="Nimbus Roman No9 L;Times New Roman" w:ascii="Nimbus Roman No9 L;Times New Roman" w:hAnsi="Nimbus Roman No9 L;Times New Roman"/>
        </w:rPr>
        <w:t xml:space="preserve">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Имеется текст выступления Е.Д. Петряева о подготовке к празднованию 50-летия областной писательской организации, с предложением об издании настенных календарей к памятным датам, расширении практики обсуждения новых книг на заседаниях клубов книголюбов. Подл. Ф.6586, оп.1, ед.хр.19, л.17.</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июня.</w:t>
      </w:r>
      <w:r>
        <w:rPr>
          <w:rFonts w:cs="Nimbus Roman No9 L;Times New Roman" w:ascii="Nimbus Roman No9 L;Times New Roman" w:hAnsi="Nimbus Roman No9 L;Times New Roman"/>
        </w:rPr>
        <w:t xml:space="preserve"> Протокол пленума правления Кировского областного совета Всесоюзного добровольного общества борьбы за трезвость. Е.Д. Петряев избран в состав редакционной комиссии. Ф.6696, оп.1, ед.хр.4, лл.1, 44. </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9 июл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по обсуждению работы Кировского обкома КПСС за 1 полугодие 1986 года. Е.Д. Петряев – секретарь собрания. Имеется текст выступления Е.Д. Петряева. Подл. Подпись-автограф Е.Д. Петряева. Там же, ед.хр.19, лл.19-19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8 октября.</w:t>
      </w:r>
      <w:r>
        <w:rPr>
          <w:rFonts w:cs="Nimbus Roman No9 L;Times New Roman" w:ascii="Nimbus Roman No9 L;Times New Roman" w:hAnsi="Nimbus Roman No9 L;Times New Roman"/>
        </w:rPr>
        <w:t xml:space="preserve"> Протокол отчетно-выборного собрания п/о КПСС Кировской областной писательской организации. Имеется текст выступления Е.Д. Петряева о необходимости анализа круга чтения людей, знания писателями своей аудитории, развития критики, увеличения начитанности литераторов. Подл. Там же, лл.24-24об.</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7 ноября.</w:t>
      </w:r>
      <w:r>
        <w:rPr>
          <w:rFonts w:cs="Nimbus Roman No9 L;Times New Roman" w:ascii="Nimbus Roman No9 L;Times New Roman" w:hAnsi="Nimbus Roman No9 L;Times New Roman"/>
        </w:rPr>
        <w:t xml:space="preserve"> Газета «Комсомольское племя» с интервью с Е.Д. Петряевым. Типогр. экз. Ф.6651, оп.1, ед.хр.189, л.281.</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87</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 xml:space="preserve">[Не ранее 1 января] </w:t>
      </w:r>
      <w:r>
        <w:rPr>
          <w:rFonts w:cs="Nimbus Roman No9 L;Times New Roman" w:ascii="Nimbus Roman No9 L;Times New Roman" w:hAnsi="Nimbus Roman No9 L;Times New Roman"/>
        </w:rPr>
        <w:t>Отчет о работе  Кировского отделения Волго-Вятского книжного издательства за 1986 год. Отмечено издание книги Е.Д. Петряева «Вятские книголюбы». Ф.6881, оп.6, ед.хр.533, л.8.</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3 января.</w:t>
      </w:r>
      <w:r>
        <w:rPr>
          <w:rFonts w:cs="Nimbus Roman No9 L;Times New Roman" w:ascii="Nimbus Roman No9 L;Times New Roman" w:hAnsi="Nimbus Roman No9 L;Times New Roman"/>
        </w:rPr>
        <w:t xml:space="preserve"> Статья Евг. Петряева  «Первый клуб – благородное собрание». Авторизованная машинопись. Ф.6651, оп.1, ед.хр.191, лл.51-5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lang w:val="en-US"/>
        </w:rPr>
        <w:t>[</w:t>
      </w:r>
      <w:r>
        <w:rPr>
          <w:rFonts w:cs="Nimbus Roman No9 L;Times New Roman" w:ascii="Nimbus Roman No9 L;Times New Roman" w:hAnsi="Nimbus Roman No9 L;Times New Roman"/>
          <w:b/>
          <w:bCs/>
          <w:u w:val="single"/>
        </w:rPr>
        <w:t>После 5 февраля</w:t>
      </w:r>
      <w:r>
        <w:rPr>
          <w:rFonts w:cs="Nimbus Roman No9 L;Times New Roman" w:ascii="Nimbus Roman No9 L;Times New Roman" w:hAnsi="Nimbus Roman No9 L;Times New Roman"/>
          <w:b/>
          <w:bCs/>
          <w:u w:val="single"/>
          <w:lang w:val="en-US"/>
        </w:rPr>
        <w:t>]</w:t>
      </w:r>
      <w:r>
        <w:rPr>
          <w:rFonts w:cs="Nimbus Roman No9 L;Times New Roman" w:ascii="Nimbus Roman No9 L;Times New Roman" w:hAnsi="Nimbus Roman No9 L;Times New Roman"/>
          <w:b/>
          <w:bCs/>
        </w:rPr>
        <w:t>.</w:t>
      </w:r>
      <w:r>
        <w:rPr>
          <w:rFonts w:cs="Nimbus Roman No9 L;Times New Roman" w:ascii="Nimbus Roman No9 L;Times New Roman" w:hAnsi="Nimbus Roman No9 L;Times New Roman"/>
        </w:rPr>
        <w:t xml:space="preserve"> Учетная карточка коммуниста Е.Д.Петряева образца 1973 года. Подл. Ф.1290, оп.114, ед.хр.1350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марта.</w:t>
      </w:r>
      <w:r>
        <w:rPr>
          <w:rFonts w:cs="Nimbus Roman No9 L;Times New Roman" w:ascii="Nimbus Roman No9 L;Times New Roman" w:hAnsi="Nimbus Roman No9 L;Times New Roman"/>
        </w:rPr>
        <w:t xml:space="preserve"> Повестка дня заседания президиума правления КОО ДОК РСФСР  Пункт 4: «Утверждение положения о премиях им.Е.Д. Петряева и В.Г. Шумихина». Ф.6724, оп.1, ед.хр.111, л.5.</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18 марта.</w:t>
      </w:r>
      <w:r>
        <w:rPr>
          <w:rFonts w:cs="Nimbus Roman No9 L;Times New Roman" w:ascii="Nimbus Roman No9 L;Times New Roman" w:hAnsi="Nimbus Roman No9 L;Times New Roman"/>
        </w:rPr>
        <w:t xml:space="preserve"> Решение президиума правления КОО ДОК РСФСР: «Установить ежегодные премии им. Е.Д. Петряева для поощрения лучшего по итогам года руководителя клуба книголюбов и авторов значительных публикаций или сообщений на литературных чтениях». Подл. Там же, лл. 8-14.</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26 мая.</w:t>
      </w:r>
      <w:r>
        <w:rPr>
          <w:rFonts w:cs="Nimbus Roman No9 L;Times New Roman" w:ascii="Nimbus Roman No9 L;Times New Roman" w:hAnsi="Nimbus Roman No9 L;Times New Roman"/>
        </w:rPr>
        <w:t xml:space="preserve"> Протокол собрания п/о КПСС Кировской областной писательской организации «О мероприятиях обкома КПСС по улучшению деятельности творческих союзов», среди которых и «увековечивание памяти Е.Д. Петряева». Подл. Ф.6586, оп.1, ед.хр.20, л.10.</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Тематический план выпуска литературы Волго-Вятского книжного издательства на 1988 год. Включена книга Е.Д. Петряева «Голоса минувшего». Типогр. экз. Ф.6881, оп.6, ед.хр.587, л.34</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88</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5 февраля]</w:t>
      </w:r>
      <w:r>
        <w:rPr>
          <w:rFonts w:cs="Nimbus Roman No9 L;Times New Roman" w:ascii="Nimbus Roman No9 L;Times New Roman" w:hAnsi="Nimbus Roman No9 L;Times New Roman"/>
          <w:b/>
          <w:bCs/>
          <w:i/>
          <w:iCs/>
        </w:rPr>
        <w:t>.</w:t>
      </w:r>
      <w:r>
        <w:rPr>
          <w:rFonts w:cs="Nimbus Roman No9 L;Times New Roman" w:ascii="Nimbus Roman No9 L;Times New Roman" w:hAnsi="Nimbus Roman No9 L;Times New Roman"/>
        </w:rPr>
        <w:t xml:space="preserve"> Образец Диплома «Лауреат премии им. Е.Д. Петряева» и программа Петряевских чтений. Типогр. экз. Ф.6724, оп.1, ед.хр.169, лл. 4-12.</w:t>
      </w:r>
    </w:p>
    <w:p>
      <w:pPr>
        <w:pStyle w:val="Normal"/>
        <w:numPr>
          <w:ilvl w:val="0"/>
          <w:numId w:val="7"/>
        </w:numPr>
        <w:tabs>
          <w:tab w:val="clear" w:pos="708"/>
          <w:tab w:val="left" w:pos="0" w:leader="none"/>
        </w:tabs>
        <w:ind w:left="0" w:right="0" w:hanging="360"/>
        <w:jc w:val="both"/>
        <w:rPr/>
      </w:pPr>
      <w:r>
        <w:rPr>
          <w:rFonts w:cs="Nimbus Roman No9 L;Times New Roman" w:ascii="Nimbus Roman No9 L;Times New Roman" w:hAnsi="Nimbus Roman No9 L;Times New Roman"/>
          <w:b/>
          <w:bCs/>
          <w:u w:val="single"/>
        </w:rPr>
        <w:t>[Не позднее 31 декабря].</w:t>
      </w:r>
      <w:r>
        <w:rPr>
          <w:rFonts w:cs="Nimbus Roman No9 L;Times New Roman" w:ascii="Nimbus Roman No9 L;Times New Roman" w:hAnsi="Nimbus Roman No9 L;Times New Roman"/>
        </w:rPr>
        <w:t xml:space="preserve"> Книга Е.Д. Петряева «М.Е. Салтыков-Щедрин». Типогр. экз. с редакторскими правками (подготовлен для переиздания). Ф.6881, оп.6, ед.хр.559, л.1-121.</w:t>
      </w:r>
    </w:p>
    <w:p>
      <w:pPr>
        <w:pStyle w:val="Heading"/>
        <w:ind w:left="0" w:right="0" w:firstLine="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ЧЕНЬ КНИГ ИЗ ЛИЧНОЙ БИБЛИОТЕКИ Е.Д. И Н.Е ПЕТРЯЕВЫХ</w:t>
      </w:r>
    </w:p>
    <w:p>
      <w:pPr>
        <w:pStyle w:val="Heading"/>
        <w:ind w:left="0" w:right="0" w:firstLine="567"/>
        <w:jc w:val="both"/>
        <w:rPr>
          <w:rFonts w:ascii="Nimbus Roman No9 L;Times New Roman" w:hAnsi="Nimbus Roman No9 L;Times New Roman" w:cs="Nimbus Roman No9 L;Times New Roman"/>
          <w:b w:val="false"/>
          <w:b w:val="false"/>
        </w:rPr>
      </w:pPr>
      <w:r>
        <w:rPr>
          <w:rFonts w:cs="Nimbus Roman No9 L;Times New Roman" w:ascii="Nimbus Roman No9 L;Times New Roman" w:hAnsi="Nimbus Roman No9 L;Times New Roman"/>
          <w:b w:val="false"/>
        </w:rPr>
      </w:r>
    </w:p>
    <w:p>
      <w:pPr>
        <w:pStyle w:val="Heading"/>
        <w:ind w:left="0" w:right="0" w:firstLine="567"/>
        <w:jc w:val="both"/>
        <w:rPr>
          <w:rFonts w:ascii="Nimbus Roman No9 L;Times New Roman" w:hAnsi="Nimbus Roman No9 L;Times New Roman" w:cs="Nimbus Roman No9 L;Times New Roman"/>
          <w:b w:val="false"/>
          <w:b w:val="false"/>
        </w:rPr>
      </w:pPr>
      <w:r>
        <w:rPr>
          <w:rFonts w:cs="Nimbus Roman No9 L;Times New Roman" w:ascii="Nimbus Roman No9 L;Times New Roman" w:hAnsi="Nimbus Roman No9 L;Times New Roman"/>
          <w:b w:val="false"/>
        </w:rPr>
        <w:t xml:space="preserve">В 2001 году по завещанию Натальи Евгеньевны Петряевой, дочери известного писателя, ученого, историка культуры, библиофила Евгения Дмитриевича Петряева, в научно-справочную библиотеку Государственного архива социально-политической истории Кировской области была передана часть личной библиотеки писателя и самой Натальи Евгеньевны. </w:t>
      </w:r>
    </w:p>
    <w:p>
      <w:pPr>
        <w:pStyle w:val="Normal"/>
        <w:widowControl w:val="false"/>
        <w:tabs>
          <w:tab w:val="clear" w:pos="708"/>
          <w:tab w:val="left" w:pos="720" w:leader="none"/>
          <w:tab w:val="left" w:pos="8208" w:leader="none"/>
          <w:tab w:val="left" w:pos="8352" w:leader="none"/>
        </w:tabs>
        <w:ind w:left="0" w:right="0" w:firstLine="567"/>
        <w:jc w:val="both"/>
        <w:rPr/>
      </w:pPr>
      <w:r>
        <w:rPr>
          <w:rFonts w:cs="Nimbus Roman No9 L;Times New Roman" w:ascii="Nimbus Roman No9 L;Times New Roman" w:hAnsi="Nimbus Roman No9 L;Times New Roman"/>
        </w:rPr>
        <w:t xml:space="preserve">В настоящий  перечень включены все без исключения наименования переданных книг. Это произведения самого Евгения Дмитриевича, энциклопедии, словари, справочники, путеводители, библиотечные каталоги и библиографические указатели, книги по истории и археологии, культуре, искусству, краеведению. Среди них - книги, изданные в конце </w:t>
      </w:r>
      <w:r>
        <w:rPr>
          <w:rFonts w:cs="Nimbus Roman No9 L;Times New Roman" w:ascii="Nimbus Roman No9 L;Times New Roman" w:hAnsi="Nimbus Roman No9 L;Times New Roman"/>
          <w:lang w:val="en-US"/>
        </w:rPr>
        <w:t>XIX</w:t>
      </w:r>
      <w:r>
        <w:rPr>
          <w:rFonts w:cs="Nimbus Roman No9 L;Times New Roman" w:ascii="Nimbus Roman No9 L;Times New Roman" w:hAnsi="Nimbus Roman No9 L;Times New Roman"/>
        </w:rPr>
        <w:t xml:space="preserve"> - начале </w:t>
      </w:r>
      <w:r>
        <w:rPr>
          <w:rFonts w:cs="Nimbus Roman No9 L;Times New Roman" w:ascii="Nimbus Roman No9 L;Times New Roman" w:hAnsi="Nimbus Roman No9 L;Times New Roman"/>
          <w:lang w:val="en-US"/>
        </w:rPr>
        <w:t>XX</w:t>
      </w:r>
      <w:r>
        <w:rPr>
          <w:rFonts w:cs="Nimbus Roman No9 L;Times New Roman" w:ascii="Nimbus Roman No9 L;Times New Roman" w:hAnsi="Nimbus Roman No9 L;Times New Roman"/>
        </w:rPr>
        <w:t xml:space="preserve"> века. Имеются ценные издания  советского периода, такие как «Сталин в поэзии» 1939 года; книга Берии Л. 1935 года, «Литературная  энциклопедия», издававшаяся в 1929-1939 годах, все три издания Большой Советской энциклопедии. Имеются несколько переплетенных Е.Д. Петряевым конволютов. В отдельных книгах имеются экслибрисы писателя, дарственные надписи, вложения в виде статей о книгах.</w:t>
      </w:r>
    </w:p>
    <w:p>
      <w:pPr>
        <w:pStyle w:val="Normal"/>
        <w:widowControl w:val="false"/>
        <w:tabs>
          <w:tab w:val="clear" w:pos="708"/>
          <w:tab w:val="left" w:pos="720" w:leader="none"/>
          <w:tab w:val="left" w:pos="8208" w:leader="none"/>
          <w:tab w:val="left" w:pos="8352" w:leader="none"/>
        </w:tabs>
        <w:ind w:left="0" w:right="0" w:firstLine="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чень составлен по тематическому принципу, а внутри разделов – по алфавиту. Он поможет пользователям архива сориентироваться в справочной литературе, поступившей  из библиотеки Е.Д. Петряева. Его можно рассматривать и как часть сводного указателя книг личного собрания Е.Д. Петряева, переданных в библиотеки города Кирова и области.</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ИЗВЕДЕНИЯ Е.Д. ПЕТРЯЕВА И ЛИТЕРАТУРА О НЕМ</w:t>
      </w:r>
    </w:p>
    <w:p>
      <w:pPr>
        <w:pStyle w:val="Heading"/>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w:t>
        <w:tab/>
        <w:t>Петряев Е.Д. Впереди – огни: Очерк культурного прошлого Забайкалья. – Иркутск: Вост.-Сиб. кн. изд-во, 1968. –33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tab/>
        <w:t>Петряев Е.Д. Вятские книголюбы. – Киров: Волго-Вят. кн. изд-во, 1986. – 223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tab/>
        <w:t>Петряев Е.Д. Живая память. – М.: Мол. Гвардия, 1984. - 287 с.</w:t>
      </w:r>
    </w:p>
    <w:p>
      <w:pPr>
        <w:pStyle w:val="Normal"/>
        <w:tabs>
          <w:tab w:val="clear" w:pos="708"/>
          <w:tab w:val="left" w:pos="817" w:leader="none"/>
          <w:tab w:val="left" w:pos="8522" w:leader="none"/>
        </w:tabs>
        <w:ind w:left="0" w:right="0" w:firstLine="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Экслибрис Е.Д. Петряева.</w:t>
      </w:r>
    </w:p>
    <w:p>
      <w:pPr>
        <w:pStyle w:val="Normal"/>
        <w:tabs>
          <w:tab w:val="clear" w:pos="708"/>
          <w:tab w:val="left" w:pos="817" w:leader="none"/>
          <w:tab w:val="left" w:pos="8522" w:leader="none"/>
        </w:tabs>
        <w:jc w:val="both"/>
        <w:rPr/>
      </w:pPr>
      <w:r>
        <w:rPr>
          <w:rFonts w:cs="Nimbus Roman No9 L;Times New Roman" w:ascii="Nimbus Roman No9 L;Times New Roman" w:hAnsi="Nimbus Roman No9 L;Times New Roman"/>
        </w:rPr>
        <w:t>4</w:t>
        <w:tab/>
        <w:t xml:space="preserve">Петряев Е.Д. Краеведы и литераторы Забайкалья: Материалы для библиографического словаря. Ч. </w:t>
      </w:r>
      <w:r>
        <w:rPr>
          <w:rFonts w:cs="Nimbus Roman No9 L;Times New Roman" w:ascii="Nimbus Roman No9 L;Times New Roman" w:hAnsi="Nimbus Roman No9 L;Times New Roman"/>
          <w:lang w:val="en-US"/>
        </w:rPr>
        <w:t>I</w:t>
      </w:r>
      <w:r>
        <w:rPr>
          <w:rFonts w:cs="Nimbus Roman No9 L;Times New Roman" w:ascii="Nimbus Roman No9 L;Times New Roman" w:hAnsi="Nimbus Roman No9 L;Times New Roman"/>
        </w:rPr>
        <w:t>. Дореволюционный период. – Иркутск: Вост.-Сиб. кн. изд-во, 1965. – 8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w:t>
        <w:tab/>
        <w:t>Петряев Е.Д. Кяхтинский листок: К 100-летию первой забайкальской газеты: Очерк. - Улан-Удэ: Бурят. кн. изд-во, 1963. – 2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w:t>
        <w:tab/>
        <w:t xml:space="preserve">Петряев Е.Д. Литературные находки: Очерки культурного прошлого Вятской земли. – Киров: Волго-Вят. кн. изд-во, 1966. – 238 с. </w:t>
      </w:r>
    </w:p>
    <w:p>
      <w:pPr>
        <w:pStyle w:val="TextBody"/>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tab/>
        <w:t xml:space="preserve">Петряев Е.Д. Литературные находки. - Киров: Волго-Вят. кн. изд-во, 1981. – 287 с. </w:t>
      </w:r>
    </w:p>
    <w:p>
      <w:pPr>
        <w:pStyle w:val="Normal"/>
        <w:tabs>
          <w:tab w:val="clear" w:pos="708"/>
          <w:tab w:val="left" w:pos="817" w:leader="none"/>
          <w:tab w:val="left" w:pos="8522" w:leader="none"/>
        </w:tabs>
        <w:ind w:left="0" w:right="0" w:firstLine="540"/>
        <w:jc w:val="both"/>
        <w:rPr/>
      </w:pPr>
      <w:r>
        <w:rPr>
          <w:rFonts w:cs="Nimbus Roman No9 L;Times New Roman" w:ascii="Nimbus Roman No9 L;Times New Roman" w:hAnsi="Nimbus Roman No9 L;Times New Roman"/>
          <w:i/>
          <w:iCs/>
        </w:rPr>
        <w:t>Экслибрис Е.Д.Петряева</w:t>
      </w:r>
      <w:r>
        <w:rPr>
          <w:rFonts w:cs="Nimbus Roman No9 L;Times New Roman" w:ascii="Nimbus Roman No9 L;Times New Roman" w:hAnsi="Nimbus Roman No9 L;Times New Roman"/>
        </w:rPr>
        <w:t xml:space="preserve">.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tab/>
        <w:t>Петряев Е.Д. Люди и судьбы: Очерки из истории культуры Забайкалья. – Чита: Кн. изд-во, 1957. – 13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w:t>
        <w:tab/>
        <w:t>Петряев Е.Д. Люди. Рукописи. Книги: Литературные находки. – Киров: Волго-Вят. кн. изд-во, 1970. – 28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tab/>
        <w:t>Петряев Е.Д. М.Е. Салтыков-Щедрин в Вятке. - Киров, Волго-Вят. кн. изд-во, 1975. – 11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w:t>
        <w:tab/>
        <w:t>Петряев Е.Д. М.Е. Салтыков-Щедрин в Вятке. 2-е изд. – Киров: Волго-Вят. кн. изд-во, 1988. – 12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w:t>
        <w:tab/>
        <w:t>Петряев Е.Д. Методика и техника историко-медицинского исследования. - М.: Медицина, 1972. – 59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w:t>
        <w:tab/>
        <w:t>Петряев Е.Д. Н.В. Кирилов – исследователь Забайкалья и Дальнего Востока. – Чита: Кн. изд-во, 1960. – 7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w:t>
        <w:tab/>
        <w:t>Петряев Е.Д. Нерчинск: Очерки культуры прошлого. – Чита: Кн. изд-во, 1959. – 133 с.</w:t>
      </w:r>
    </w:p>
    <w:p>
      <w:pPr>
        <w:pStyle w:val="TextBody"/>
        <w:tabs>
          <w:tab w:val="clear" w:pos="708"/>
          <w:tab w:val="left" w:pos="817" w:leader="none"/>
          <w:tab w:val="left" w:pos="8522" w:leader="none"/>
        </w:tabs>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w:t>
        <w:tab/>
        <w:t>Петряев Е.Д. Псевдонимы литераторов-сибиряков: Материалы к «Истории русской литературы Сибири». – Новосибирск: Наука. – Сиб. отд-ние., 1973. – 74 с.</w:t>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w:t>
        <w:tab/>
        <w:t>Евгений Дмитриевич Петряев: Буклет к 70-летию со дня рождения. - Чита, 1983. – 1 л. слож в 5 с.</w:t>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w:t>
        <w:tab/>
        <w:t>Петряевские чтения – 93. - Киров (Вятка), 1993. – 37 с.</w:t>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8</w:t>
        <w:tab/>
        <w:t>Петряевские чтения – 95. - Киров (Вятка),  1995. – 70 с.</w:t>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9</w:t>
        <w:tab/>
        <w:t>Петряевские чтения – 98. - Киров (Вятка), 1998. – 95 с.</w:t>
      </w:r>
    </w:p>
    <w:p>
      <w:pPr>
        <w:pStyle w:val="Heading"/>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ЭНЦИКЛОПЕДИИ</w:t>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w:t>
        <w:tab/>
        <w:t xml:space="preserve">Большая советская энциклопедия: В  20 т. / Гл. ред. О.Ю. Шмидт. - М.: Сов. энциклопедия, 1926-1931.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1</w:t>
        <w:tab/>
        <w:t>Большая советская энциклопедия: Союз Советских Социалистических Республик - М.: Сов. энциклопедия, 1948. – 194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w:t>
        <w:tab/>
        <w:t xml:space="preserve">Большая советская энциклопедия: В 30 т. 2-е изд. / Гл. ред. С.И. Вавилов, Б.А. Введенский. - М., 1950-1958.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3</w:t>
        <w:tab/>
        <w:t xml:space="preserve">Большая советская энциклопедия: Алфавитный указатель ко 2-му изд.: В 2 т. / Отв. ред. Л.С. Шаумян. - М., 1958.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4</w:t>
        <w:tab/>
        <w:t>Большая советская энциклопедия: В 50 т. 3-е изд. / Гл. ред. А.М. Прохоров. - М., 1970-1978.</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5</w:t>
        <w:tab/>
        <w:t>Большая советская энциклопедия: Алфавитный именной указатель к 3-му изд. – М., 1981. – 718 с.</w:t>
      </w:r>
    </w:p>
    <w:p>
      <w:pPr>
        <w:pStyle w:val="TextBody"/>
        <w:tabs>
          <w:tab w:val="clear" w:pos="708"/>
          <w:tab w:val="left" w:pos="817" w:leader="none"/>
          <w:tab w:val="left" w:pos="8522" w:leader="none"/>
        </w:tabs>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6</w:t>
        <w:tab/>
        <w:t xml:space="preserve">Ежегодник Большой советской энциклопедии, 1957-1986. - Вып. 1-30 / Гл. ред. Б.А. Введенский, С.М. Ковалев, В.Г. Панов. - М., 1957-1986.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7</w:t>
        <w:tab/>
        <w:t>Краткая географическая энциклопедия: В 5 т. / Гл. ред. А.А.Григорьев. - М.: Сов. энциклопедия, 1960-1966.</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8</w:t>
        <w:tab/>
        <w:t>Краткая литературная энциклопедия: В 9 т. / Гл. ред. А.А. Сурков. -  М.: Сов. энциклопедия, 1962-1978.</w:t>
      </w:r>
    </w:p>
    <w:p>
      <w:pPr>
        <w:pStyle w:val="Normal"/>
        <w:ind w:left="851" w:right="0" w:hanging="851"/>
        <w:jc w:val="both"/>
        <w:rPr/>
      </w:pPr>
      <w:r>
        <w:rPr>
          <w:rFonts w:cs="Nimbus Roman No9 L;Times New Roman" w:ascii="Nimbus Roman No9 L;Times New Roman" w:hAnsi="Nimbus Roman No9 L;Times New Roman"/>
          <w:i/>
          <w:iCs/>
        </w:rPr>
        <w:t xml:space="preserve">Влож.: Астахов И., Волков А. В кривом зеркале литературной энциклопедии // Октябрь. - 1969. - № 2. – </w:t>
      </w:r>
      <w:r>
        <w:rPr>
          <w:rFonts w:cs="Nimbus Roman No9 L;Times New Roman" w:ascii="Nimbus Roman No9 L;Times New Roman" w:hAnsi="Nimbus Roman No9 L;Times New Roman"/>
          <w:i/>
          <w:iCs/>
          <w:lang w:val="en-US"/>
        </w:rPr>
        <w:t>C</w:t>
      </w:r>
      <w:r>
        <w:rPr>
          <w:rFonts w:cs="Nimbus Roman No9 L;Times New Roman" w:ascii="Nimbus Roman No9 L;Times New Roman" w:hAnsi="Nimbus Roman No9 L;Times New Roman"/>
          <w:i/>
          <w:iCs/>
        </w:rPr>
        <w:t>. 202-214.</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Иванов В. Методологические зигзаги литературной энциклопедии // Коммунист. -  1969. – № 14. - С. 117-128.</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амарин Р. Без четких ориентиров: Заметки о Краткой литературной энциклопедии // Правда. - 1969. – 30 июня. (№ 181). – С.3.</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Рюриков Б. О старом и новом: Заметки о краткой литературной энциклопедии и не только о ней // Лит. газета.</w:t>
      </w:r>
    </w:p>
    <w:p>
      <w:pPr>
        <w:pStyle w:val="Normal"/>
        <w:tabs>
          <w:tab w:val="clear" w:pos="708"/>
          <w:tab w:val="left" w:pos="1717" w:leader="none"/>
          <w:tab w:val="left" w:pos="9422" w:leader="none"/>
        </w:tabs>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Кузнецов М. Издатель и журналист [О Л.С. Шаумяне] // Книжное обозрение. - 1974. – № 17. – С.3.</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9</w:t>
        <w:tab/>
        <w:t>Лауреаты Нобелевской премии: Энциклопедия: В 2 т. / Пер. с англ. -  М.: Прогресс, 199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0</w:t>
        <w:tab/>
        <w:t>Литературная  энциклопедия: В 11 т. / Отв. ред.: В.М. Фриче, А.В. Луначарский. – М.: Изд-во Ком. академии; Сов. энциклопедия; Худ. лит., 1929-1939.</w:t>
      </w:r>
    </w:p>
    <w:p>
      <w:pPr>
        <w:pStyle w:val="Normal"/>
        <w:tabs>
          <w:tab w:val="clear" w:pos="708"/>
          <w:tab w:val="left" w:pos="1560" w:leader="none"/>
          <w:tab w:val="left" w:pos="9265" w:leader="none"/>
        </w:tabs>
        <w:ind w:left="743" w:right="0" w:hanging="743"/>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Энциклопедия ошибок и враждебных вылазок // Правда. - 1936. – 3 дек.(№ 332). – С.6.</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1</w:t>
        <w:tab/>
        <w:t xml:space="preserve">Архитектура, живопись, скульптура, графика, декоративное искусство: Популярная художественная энциклопедия: В 2 т. / Гл. ред. В.М.Полевой. -  М.: Сов. энциклопедия, 1986.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2</w:t>
        <w:tab/>
        <w:t xml:space="preserve">Сибирская советская энциклопедия: В 3 т. – М., Ирк., Н., 1929-1932.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3</w:t>
        <w:tab/>
        <w:t xml:space="preserve">Советская историческая энциклопедия: В 16 т. / Гл. ред. Е.М.Жуков. – М.: Сов. энциклопедия, 1961-1976. </w:t>
      </w:r>
    </w:p>
    <w:p>
      <w:pPr>
        <w:pStyle w:val="Normal"/>
        <w:tabs>
          <w:tab w:val="clear" w:pos="708"/>
          <w:tab w:val="left" w:pos="1717" w:leader="none"/>
          <w:tab w:val="left" w:pos="9422" w:leader="none"/>
        </w:tabs>
        <w:ind w:left="900" w:right="0" w:hanging="90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Сахаров А. История крупным планом // Правда. - 1976. – 28 июня.</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4</w:t>
        <w:tab/>
        <w:t xml:space="preserve">Театральная энциклопедия: В 5 т. / Гл. ред. С.С. Мокульский. - М.: Сов. энциклопедия, 1961-1967.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5</w:t>
        <w:tab/>
        <w:t>Уральская советская энциклопедия / Отв. ред.  Я.Р. Елькович. – М.-Свердловск: Урал. сов. энциклопедия, 1933. - Том 1. (А – Вяхирь). - 85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6</w:t>
        <w:tab/>
        <w:t>Цирк: Маленькая энциклопедия / Сост. А.Я. Шнеер, Р.Е. Славский. - М.: Сов. энциклопедия, 1973. – 376 с.</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8"/>
          <w:tab w:val="left" w:pos="0" w:leader="none"/>
        </w:tabs>
        <w:spacing w:lineRule="auto" w:line="240"/>
        <w:ind w:left="0" w:right="0" w:hanging="0"/>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ЭНЦИКЛОПЕДИЧЕСКИЕ СЛОВАРИ</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7</w:t>
        <w:tab/>
        <w:t xml:space="preserve">Новый энциклопедический словарь: В 20 т. / Изд.: Ф.А. Брокгауз и И.А. Ефрон;  Под общ. ред. К.К. Арсеньева. - СПб., 1911-1916.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8</w:t>
        <w:tab/>
        <w:t>Советский энциклопедический словарь. - М.: Сов. энциклопедия, 1982. – 1600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9</w:t>
        <w:tab/>
        <w:t>Справочный энциклопедический словарь. - Т.2:  (Б) / Изд. К. Крайя. - СПб., 1849. – 550 с.</w:t>
      </w:r>
    </w:p>
    <w:p>
      <w:pPr>
        <w:pStyle w:val="Normal"/>
        <w:tabs>
          <w:tab w:val="clear" w:pos="708"/>
          <w:tab w:val="left" w:pos="817" w:leader="none"/>
          <w:tab w:val="left" w:pos="8522" w:leader="none"/>
        </w:tabs>
        <w:ind w:left="0" w:right="0" w:firstLine="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 xml:space="preserve">Штамп «Епархиальное женское училище».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0</w:t>
        <w:tab/>
        <w:t>Философский энциклопедический словарь. - М.: Сов. энциклопедия, 1983. – 84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1</w:t>
        <w:tab/>
        <w:t>Энциклопедический словарь лекарственных, эфиромасличных и ядовитых растений. - М.: Сельхозгиз, 1951. – 486 с.</w:t>
      </w:r>
    </w:p>
    <w:p>
      <w:pPr>
        <w:pStyle w:val="Normal"/>
        <w:jc w:val="both"/>
        <w:rPr/>
      </w:pPr>
      <w:r>
        <w:rPr>
          <w:rFonts w:cs="Nimbus Roman No9 L;Times New Roman" w:ascii="Nimbus Roman No9 L;Times New Roman" w:hAnsi="Nimbus Roman No9 L;Times New Roman"/>
        </w:rPr>
        <w:t>42</w:t>
        <w:tab/>
        <w:t>Энциклопедический словарь т-ва «Бр.  А. и И. Гранат и К</w:t>
      </w:r>
      <w:r>
        <w:rPr>
          <w:rFonts w:cs="Nimbus Roman No9 L;Times New Roman" w:ascii="Nimbus Roman No9 L;Times New Roman" w:hAnsi="Nimbus Roman No9 L;Times New Roman"/>
          <w:vertAlign w:val="superscript"/>
        </w:rPr>
        <w:t>о</w:t>
      </w:r>
      <w:r>
        <w:rPr>
          <w:rFonts w:cs="Nimbus Roman No9 L;Times New Roman" w:ascii="Nimbus Roman No9 L;Times New Roman" w:hAnsi="Nimbus Roman No9 L;Times New Roman"/>
        </w:rPr>
        <w:t>»: В 48 т.  7-е изд. / Под ред. проф. В.Я. Железнова, М.М. Ковалевского, С.А. Муромцева и К.А. Тимирязева, Т. 1 (А – Актуарий), Т. 11 (Воздушная опухоль – Выдача преступников), Т.23 (Кабанель – Каутский), Т. 40 (Собат – Социализм), Т. 47 (Четырехлетняя война 1914-1918 гг. и ее эпоха (продолжение). Т. 48 (Четырехлетняя война 1914-1918 гг. и ее эпоха (окончание) – Чулков) - М., 1916-1948.</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Белов С. Братья Гранат // Книжное обозрение. – 1975. – 25 апр. (№ 17). – С.16.</w:t>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Heading1"/>
        <w:tabs>
          <w:tab w:val="clear" w:pos="708"/>
          <w:tab w:val="left" w:pos="0" w:leader="none"/>
        </w:tabs>
        <w:spacing w:lineRule="auto" w:line="240"/>
        <w:ind w:left="0" w:right="0" w:hanging="0"/>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СЛОВАРИ</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3</w:t>
        <w:tab/>
        <w:t xml:space="preserve">Бабкин А.М., Шендецов В.В. Словарь иноязычных выражений и слов, употребляющихся в русском языке без перевода: В 3 т. - СПб.: «Квотам», 1994. </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4</w:t>
        <w:tab/>
        <w:t xml:space="preserve">Биографический словарь деятелей естествознания и техники: В 2 т. / Отв. ред. А.А.Зворыкин. -  М.: Большая сов. энциклопедия, 1958-1959. </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5</w:t>
        <w:tab/>
        <w:t>Васнецов Н.М. Материалы для объяснительного областного словаря вятского говора. – Киров, 1995. - 357 с. Репринт. из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6</w:t>
        <w:tab/>
        <w:t>Даль В. Толковый словарь живого русского языка: В 4 т. - М.: Госиздат иностр. и нац. слов., 1955.</w:t>
      </w:r>
    </w:p>
    <w:p>
      <w:pPr>
        <w:pStyle w:val="Normal"/>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Аграновский М. Врачует автор «Толкового словаря» // Мед. Газета. - 1976. – 12 нояб.</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 xml:space="preserve">Молчанов В. Слов золотые россыпи: К 175-летию со дня рождения В.И. Даля // Правда -  1976. – 22 нояб. </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Бессараб М. «Ум твердый и дельный»: К 175-летию со дня рождения В.И. Даля // Сов. культура. - 1976. – 23 нояб.</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ловак Ю. Живой как жизнь: К 175-летию со дня рождения В.И. Даля // Забайкальский рабочий. - 1976. – 23 нояб.</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Памятный адрес на карте столицы // Сов. культура. - 1986. – 7 июня.</w:t>
      </w:r>
    </w:p>
    <w:p>
      <w:pPr>
        <w:pStyle w:val="Normal"/>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Необычайное происшествие: [О доме В.И.Даля] // Сов. культура. - 1986. – 20 нояб.</w:t>
      </w:r>
    </w:p>
    <w:p>
      <w:pPr>
        <w:pStyle w:val="Normal"/>
        <w:tabs>
          <w:tab w:val="clear" w:pos="708"/>
          <w:tab w:val="left" w:pos="1717" w:leader="none"/>
          <w:tab w:val="left" w:pos="9372" w:leader="none"/>
        </w:tabs>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Лисовенко Н. Музей на родине Даля // Правда -  1986. – 22 дек.</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7</w:t>
        <w:tab/>
        <w:t>Мильчин А.Э. Издательский словарь-справочник. - М.: Юристъ, 1998. – 471 с.</w:t>
      </w:r>
    </w:p>
    <w:p>
      <w:pPr>
        <w:pStyle w:val="Normal"/>
        <w:tabs>
          <w:tab w:val="clear" w:pos="708"/>
          <w:tab w:val="left" w:pos="1717" w:leader="none"/>
          <w:tab w:val="left" w:pos="9372" w:leader="none"/>
        </w:tabs>
        <w:ind w:left="900" w:right="0" w:hanging="90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Дорогой Наталье Евгеньевне! На память от автора, который надеется, что словарь послужит также библиофильской деятельности. Мильчин. 23.06.98.»</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8</w:t>
        <w:tab/>
        <w:t>Мифологический словарь / Гл. ред.  Е.М. Мелетинский. -  М.: Сов. энциклопедия, 1991. – 736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9</w:t>
        <w:tab/>
        <w:t>Обратный словарь русского языка / Ред. М.В. Лазова. - М.: Сов. энциклопедия, 1974. – 944 с.</w:t>
      </w:r>
    </w:p>
    <w:p>
      <w:pPr>
        <w:pStyle w:val="Normal"/>
        <w:tabs>
          <w:tab w:val="clear" w:pos="708"/>
          <w:tab w:val="left" w:pos="1357" w:leader="none"/>
          <w:tab w:val="left" w:pos="9012" w:leader="none"/>
        </w:tabs>
        <w:ind w:left="540" w:right="0" w:hanging="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Левина А. «А роза упала на лапу Азора» // Комс. правда. - 1979. – 1 янв. (№ 1).</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0</w:t>
        <w:tab/>
        <w:t>Ожегов С.И. Словарь русского языка. 4-е изд.. - М.: Гос. изд-во иностр. и нац. слов., 1961. – 900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1</w:t>
        <w:tab/>
        <w:t>Политехнический словарь / Гл. ред. И.И. Артоболевский. - М.:  Сов. энциклопедия, 1976. – 607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2</w:t>
        <w:tab/>
        <w:t xml:space="preserve">Розенталь М.М. Философский словарь. - М.: Политиздат, 1972. – 496 с. </w:t>
      </w:r>
    </w:p>
    <w:p>
      <w:pPr>
        <w:pStyle w:val="Normal"/>
        <w:tabs>
          <w:tab w:val="clear" w:pos="708"/>
          <w:tab w:val="left" w:pos="1357" w:leader="none"/>
          <w:tab w:val="left" w:pos="9012" w:leader="none"/>
        </w:tabs>
        <w:ind w:left="540" w:right="0" w:hanging="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Александров Н. [О «Философском словаре»] // Лит. газета. – 1974. – 19 февр.</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3</w:t>
        <w:tab/>
        <w:t>Русские ботаники: Биографо-библиографический словарь. Т. 1-4 (А – Кюз) / Сост. С.Ю. Липшиц. - М.: Изд-во Моск. о-ва испыт. природы,  1947-1952.</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4</w:t>
        <w:tab/>
        <w:t>Русские писатели: Библиографический словарь: Справ. для учителя. - М.: Просвещение, 1971. – 728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5</w:t>
        <w:tab/>
        <w:t>Русский биографический словарь. Т.4 (Гааг –Гербель). - М.: Изд. Имп. рус. ист. о-ва., 1914. – 494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6</w:t>
        <w:tab/>
        <w:t>Симонов Л. Словарь практических сведений, необходимых в жизни всякому. Вып. 1. - СПб.: Типогр. А.С. Суворина, 1884. – 1232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7</w:t>
        <w:tab/>
        <w:t>Словарь античности / Отв. ред.  В.И. Кузищин. - М.: Прогресс, 1989. – 704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8</w:t>
        <w:tab/>
        <w:t>Словарь по этике / Ред. И.С. Кон. – 3-е изд. - М.: Политиздат, 1975. – 392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9</w:t>
        <w:tab/>
        <w:t xml:space="preserve">Словарь русского языка: В 4 т. / Ред. А.П. Евгеньева. -  М., Гос. изд-во иностр. и нац. слов., 1957-1961. </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0</w:t>
        <w:tab/>
        <w:t>Товарный словарь: В 9 т. Том 9 (Фагот – Ящичная тара) и доп. Статьи / Гл. ред. И.А. Пугачев. - М.: Гос. изд-во торг. лит., 1961. – 1734 с.</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1</w:t>
        <w:tab/>
        <w:t>Ушаков Д.Н. Толковый словарь русского языка: В 4 т. - М.: Сов. энциклопедия, 1935-1940.</w:t>
      </w:r>
    </w:p>
    <w:p>
      <w:pPr>
        <w:pStyle w:val="Normal"/>
        <w:tabs>
          <w:tab w:val="clear" w:pos="708"/>
          <w:tab w:val="left" w:pos="817" w:leader="none"/>
          <w:tab w:val="left" w:pos="847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2</w:t>
        <w:tab/>
        <w:t xml:space="preserve">Художники народов СССР: Биобиблиографический словарь: В 6 т. Т. 1-4 (А – Кадышев). - М.: Искусство, 1970-1983. -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tabs>
          <w:tab w:val="clear" w:pos="708"/>
          <w:tab w:val="left" w:pos="0" w:leader="none"/>
        </w:tabs>
        <w:spacing w:lineRule="auto" w:line="24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ПРАВОЧНИКИ И ПУТЕВОДИТЕЛИ</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3</w:t>
        <w:tab/>
        <w:t>Гроссман Ю.М., Кутик В.Н. Справочник научного работника:  Архивы. Документы. Исследователь. -  Львов: Гос. ун-т, 1983. – 49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01.09.84. г.Киров от А.Л. Рашковского».</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4</w:t>
        <w:tab/>
        <w:t>Кировский областной краеведческий музей: Путеводитель. - Киров, Кн. изд-во, 1960. – 47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5</w:t>
        <w:tab/>
        <w:t xml:space="preserve">Писатели Москвы: Библиографический справочник / Сост. Е.П. Попов,  С.П. Колов. - М.: Моск. рабочий, 1987. – 542 с. </w:t>
      </w:r>
    </w:p>
    <w:p>
      <w:pPr>
        <w:pStyle w:val="Normal"/>
        <w:ind w:left="720" w:right="0" w:hanging="72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Залыгин С., Лавлинский А., Осетров Е. Памяти В.Г. Уткова // Лит газета. – 1988. – 17 февр. (№7).</w:t>
      </w:r>
    </w:p>
    <w:p>
      <w:pPr>
        <w:pStyle w:val="Normal"/>
        <w:tabs>
          <w:tab w:val="clear" w:pos="708"/>
          <w:tab w:val="left" w:pos="1357" w:leader="none"/>
          <w:tab w:val="left" w:pos="9062" w:leader="none"/>
        </w:tabs>
        <w:ind w:left="54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иктор Григорьевич Утков: [Некролог] // Книжное обозрение. – 1988. – 19 февр. (№ 8).</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6</w:t>
        <w:tab/>
        <w:t>Путеводитель по Великой Сибирской железной дороге. - СПб.: Тов-во худ. печати, 1900. – 600 с.</w:t>
      </w:r>
    </w:p>
    <w:p>
      <w:pPr>
        <w:pStyle w:val="TextBody"/>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7</w:t>
        <w:tab/>
        <w:t>Справочник Союза писателей СССР. - М.: Сов. писатель, 1981. – 822 с.</w:t>
      </w:r>
    </w:p>
    <w:p>
      <w:pPr>
        <w:pStyle w:val="Normal"/>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Кучкина О. Уход Венедикта Ерофеева // Комс. правда. -  1990. – 15 мая.</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олженицын А. Ушла Лидия Корнеевна Чуковская // Книжное обозрение. - 1996. – 13 февр.</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Можаев Борис Андреевич: [Некролог] // Книжное обозрение. - 1996. – 12 марта.</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ойцеховский Б. «Мы до сих пор живем на ярмарке тщеславия». Умер Владимир Дудинцев // Комс. правда. - 1998. – 24 июля.</w:t>
      </w:r>
    </w:p>
    <w:p>
      <w:pPr>
        <w:pStyle w:val="Normal"/>
        <w:tabs>
          <w:tab w:val="clear" w:pos="708"/>
          <w:tab w:val="left" w:pos="1357" w:leader="none"/>
          <w:tab w:val="left" w:pos="9062" w:leader="none"/>
        </w:tabs>
        <w:ind w:left="540" w:right="0" w:hanging="0"/>
        <w:jc w:val="both"/>
        <w:rPr/>
      </w:pPr>
      <w:r>
        <w:rPr>
          <w:rFonts w:cs="Nimbus Roman No9 L;Times New Roman" w:ascii="Nimbus Roman No9 L;Times New Roman" w:hAnsi="Nimbus Roman No9 L;Times New Roman"/>
          <w:i/>
          <w:iCs/>
        </w:rPr>
        <w:t>Имеются пометы с указанием дат рождения и смерти писателей</w:t>
      </w:r>
      <w:r>
        <w:rPr>
          <w:rFonts w:cs="Nimbus Roman No9 L;Times New Roman" w:ascii="Nimbus Roman No9 L;Times New Roman" w:hAnsi="Nimbus Roman No9 L;Times New Roman"/>
        </w:rPr>
        <w:t>.</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8</w:t>
        <w:tab/>
        <w:t xml:space="preserve">Эстафета великих побед: Политико-экономический справочник / Ред. А.Н.Ефимов. - М.: Политиздат, 1967. – 311 с.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Heading3"/>
        <w:tabs>
          <w:tab w:val="clear" w:pos="708"/>
          <w:tab w:val="left" w:pos="0" w:leader="none"/>
        </w:tabs>
        <w:spacing w:lineRule="auto" w:line="24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ИБЛИОТЕЧНЫЕ КАТАЛОГИ И БИБЛИОГРАФИЧЕСКИЕ УКАЗАТЕЛИ</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9</w:t>
        <w:tab/>
        <w:t>Библиотека В.И. Ленина в Кремле: Каталог. - М., 1961. - 759 с.</w:t>
      </w:r>
    </w:p>
    <w:p>
      <w:pPr>
        <w:pStyle w:val="Normal"/>
        <w:ind w:left="624" w:right="0" w:hanging="624"/>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Кунецкая Л., Маштакова К. Самое большое богатство: [О библиотеке В.И.Ленина] // Сов. культура - 1984. – 17 мая.</w:t>
      </w:r>
    </w:p>
    <w:p>
      <w:pPr>
        <w:pStyle w:val="Normal"/>
        <w:tabs>
          <w:tab w:val="clear" w:pos="708"/>
          <w:tab w:val="left" w:pos="1537" w:leader="none"/>
          <w:tab w:val="left" w:pos="9242" w:leader="none"/>
        </w:tabs>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Ножина Р. Из библиотеки Ильича // Известия. - 1985. – 24 нояб.</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0</w:t>
        <w:tab/>
        <w:t>Киров. 1374-1974: Указ. лит. – Киров: Изд. обл. б-ки им. А.И. Герцена, 1976. – 83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1</w:t>
        <w:tab/>
        <w:t>Книги из первого года существования библиотеки им. А.И. Герцена: Каталог. – Киров: Волго-Вят. кн. изд-во, 1987. – 12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w:t>
        <w:tab/>
        <w:t>Краеведы и литераторы Забайкалья: Библиогр. указ. – Чита, 1981. – 12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3</w:t>
        <w:tab/>
        <w:t>М.Е. Салтыков-Щедрин в Вятке. - Киров: Изд. обл. б-ки им. А.И. Герцена, 1975. – 1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4</w:t>
        <w:tab/>
        <w:t>М.Е. Салтыков-Щедрин и Вятка: Библиогр. указ. / Сост. В.Г. Шумихин, С.П. Кокурина. – Киров, 1985. – 151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5</w:t>
        <w:tab/>
        <w:t>Основные издания, отпечатанные в Кировской областной типографии (1837-1971). – Киров: Изд. обл. б-ки им. А.И. Герцена. - Киров, 1972. – 4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6</w:t>
        <w:tab/>
        <w:t>Прочти эти книги, товарищ! Вып. 10 / Ред. В.Г. Шумихин. – Киров: Изд. обл. б-ки им. А.И. Герцена, 1975. – 12 с.</w:t>
      </w:r>
    </w:p>
    <w:p>
      <w:pPr>
        <w:pStyle w:val="2"/>
        <w:spacing w:lineRule="auto" w:line="240"/>
        <w:ind w:left="0" w:right="0" w:hanging="0"/>
        <w:rPr/>
      </w:pPr>
      <w:r>
        <w:rPr>
          <w:rFonts w:cs="Nimbus Roman No9 L;Times New Roman" w:ascii="Nimbus Roman No9 L;Times New Roman" w:hAnsi="Nimbus Roman No9 L;Times New Roman"/>
        </w:rPr>
        <w:t>77</w:t>
      </w:r>
      <w:r>
        <w:rPr>
          <w:rFonts w:cs="Nimbus Roman No9 L;Times New Roman" w:ascii="Nimbus Roman No9 L;Times New Roman" w:hAnsi="Nimbus Roman No9 L;Times New Roman"/>
          <w:bCs w:val="false"/>
        </w:rPr>
        <w:tab/>
      </w:r>
      <w:r>
        <w:rPr>
          <w:rFonts w:cs="Nimbus Roman No9 L;Times New Roman" w:ascii="Nimbus Roman No9 L;Times New Roman" w:hAnsi="Nimbus Roman No9 L;Times New Roman"/>
        </w:rPr>
        <w:t>Указатели Кировской областной научной библиотеки им. А.И. Герцена. Конволют:</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дающиеся уроженцы и деятели Кировской области. Рек. указ. лит. Вып.1: Изобретатели и техники - Киров, 1955. – 26 с.</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дающиеся уроженцы и деятели Кировской области. Рек. указ. лит. Вып.2: Ученые. – Киров, 1957. – 64 с.</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ыдающиеся уроженцы и деятели Кировской области. Рек. указ. лит. Вып.3: Деятели искусства. – Киров, 1958. – 68 с. </w:t>
      </w:r>
    </w:p>
    <w:p>
      <w:pPr>
        <w:pStyle w:val="Normal"/>
        <w:ind w:left="624" w:right="0" w:hanging="624"/>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Кустенко Г. Наш календарь [Об А.М.Васнецове и В.А.Танаевском] // Кир. Правда -  1986. – 5 авг.</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дающиеся уроженцы и деятели Кировской области. Рек. указ. лит. Вып. 4: Общественно-политические и военные деятели. – Киров, 1960. – 60 с.</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ыдающиеся уроженцы и деятели Кировской области. Рек. указ. лит. Вып. 5: Литераторы. – Киров, 1962. – 116 с. </w:t>
      </w:r>
    </w:p>
    <w:p>
      <w:pPr>
        <w:pStyle w:val="21"/>
        <w:spacing w:lineRule="auto" w:line="240"/>
        <w:ind w:left="54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арственная надпись и подписи-автографы К.М.Войханской и В.Г. Пленкова.</w:t>
      </w:r>
    </w:p>
    <w:p>
      <w:pPr>
        <w:pStyle w:val="21"/>
        <w:spacing w:lineRule="auto" w:line="240"/>
        <w:ind w:left="54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меты рукой Е.Д. Петряева, уточняющие даты жизни, на с. 22, 25, 26, 28, 35, 41, 46, 49, 52, 54, 55, 57, 59, 61, 65, 66, 73, 97.</w:t>
      </w:r>
    </w:p>
    <w:p>
      <w:pPr>
        <w:pStyle w:val="Normal"/>
        <w:numPr>
          <w:ilvl w:val="0"/>
          <w:numId w:val="5"/>
        </w:numPr>
        <w:tabs>
          <w:tab w:val="clear" w:pos="708"/>
          <w:tab w:val="left" w:pos="394" w:leader="none"/>
        </w:tabs>
        <w:ind w:left="394"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Чудова Г.Ф. Указатель библиографических работ о Кировской области за 100 лет (1863-1963). – Киров: Изд. обл. б-ки им. А.И. Герцена, 1967. – 48 с.</w:t>
      </w:r>
    </w:p>
    <w:p>
      <w:pPr>
        <w:pStyle w:val="Normal"/>
        <w:numPr>
          <w:ilvl w:val="0"/>
          <w:numId w:val="5"/>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ировская областная библиотека им. А.И. Герцена (1837-1962): Путеводитель. – Киров: Кн. изд-во, 1962. – 68 с.</w:t>
      </w:r>
    </w:p>
    <w:p>
      <w:pPr>
        <w:pStyle w:val="Normal"/>
        <w:numPr>
          <w:ilvl w:val="0"/>
          <w:numId w:val="5"/>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рошлое и настоящее Кировской области: Краткий указ. лит. – Киров: Изд. обл. б-ки им. А.И. Герцена, 1955. – 44 с. </w:t>
      </w:r>
    </w:p>
    <w:p>
      <w:pPr>
        <w:pStyle w:val="Normal"/>
        <w:tabs>
          <w:tab w:val="clear" w:pos="708"/>
          <w:tab w:val="left" w:pos="817" w:leader="none"/>
          <w:tab w:val="left" w:pos="8522" w:leader="none"/>
        </w:tabs>
        <w:ind w:left="0" w:right="0" w:firstLine="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адельческая запись Е.Д.Петряева с датой 12.10.56.</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8</w:t>
        <w:tab/>
        <w:t>Эйдельман Натан Яковлевич: Библиогр. материал к портрету историка / Сост. А.Л. Рашковский. - Вятка, 1991. – 50 с.</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tabs>
          <w:tab w:val="clear" w:pos="708"/>
          <w:tab w:val="left" w:pos="0" w:leader="none"/>
        </w:tabs>
        <w:spacing w:lineRule="auto" w:line="24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АРХЕОЛОГИЯ И ИСТОРИЯ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9</w:t>
        <w:tab/>
        <w:t>Археографический ежегодник за 1988 год. - М.: Наука, 1989. – 341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0</w:t>
        <w:tab/>
        <w:t>Археология СССР: Степи Евразии в эпоху средневековья. – М.: Наука, 1981. – 30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1</w:t>
        <w:tab/>
        <w:t>Археология СССР: Энеолит СССР. – М.: Наука, 1982. – 360 с.</w:t>
      </w:r>
    </w:p>
    <w:p>
      <w:pPr>
        <w:pStyle w:val="Normal"/>
        <w:tabs>
          <w:tab w:val="clear" w:pos="708"/>
          <w:tab w:val="left" w:pos="817" w:leader="none"/>
          <w:tab w:val="left" w:pos="8522" w:leader="none"/>
        </w:tabs>
        <w:jc w:val="both"/>
        <w:rPr/>
      </w:pPr>
      <w:r>
        <w:rPr>
          <w:rFonts w:cs="Nimbus Roman No9 L;Times New Roman" w:ascii="Nimbus Roman No9 L;Times New Roman" w:hAnsi="Nimbus Roman No9 L;Times New Roman"/>
        </w:rPr>
        <w:t>82</w:t>
        <w:tab/>
        <w:t xml:space="preserve">Археология СССР: Седов В.В. Восточные славяне в </w:t>
      </w:r>
      <w:r>
        <w:rPr>
          <w:rFonts w:cs="Nimbus Roman No9 L;Times New Roman" w:ascii="Nimbus Roman No9 L;Times New Roman" w:hAnsi="Nimbus Roman No9 L;Times New Roman"/>
          <w:lang w:val="en-US"/>
        </w:rPr>
        <w:t>YI</w:t>
      </w:r>
      <w:r>
        <w:rPr>
          <w:rFonts w:cs="Nimbus Roman No9 L;Times New Roman" w:ascii="Nimbus Roman No9 L;Times New Roman" w:hAnsi="Nimbus Roman No9 L;Times New Roman"/>
        </w:rPr>
        <w:t xml:space="preserve"> – </w:t>
      </w:r>
      <w:r>
        <w:rPr>
          <w:rFonts w:cs="Nimbus Roman No9 L;Times New Roman" w:ascii="Nimbus Roman No9 L;Times New Roman" w:hAnsi="Nimbus Roman No9 L;Times New Roman"/>
          <w:lang w:val="en-US"/>
        </w:rPr>
        <w:t>XIII</w:t>
      </w:r>
      <w:r>
        <w:rPr>
          <w:rFonts w:cs="Nimbus Roman No9 L;Times New Roman" w:ascii="Nimbus Roman No9 L;Times New Roman" w:hAnsi="Nimbus Roman No9 L;Times New Roman"/>
        </w:rPr>
        <w:t xml:space="preserve"> веках. – М.: Наука, 1982. – 32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3</w:t>
        <w:tab/>
        <w:t>Археология СССР: Палеолит СССР. – М.: Наука, 1984. – 38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4</w:t>
        <w:tab/>
        <w:t>Археология СССР: Античные государства Северного Причерноморья. – М.: Наука, 1984. – 39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5</w:t>
        <w:tab/>
        <w:t>Археология СССР: Древняя Русь. Город, замок, село. – М.: Наука, 1985. – 43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6</w:t>
        <w:tab/>
        <w:t>Археология СССР: Древнейшие государства Кавказа и Средней Азии. – М.: Наука, 1985. – 49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7</w:t>
        <w:tab/>
        <w:t>Археология СССР: Эпоха бронзы лесной полосы СССР. – М.: Наука, 1987. – 47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8</w:t>
        <w:tab/>
        <w:t>Археология СССР: Финно-угры и балты в эпоху средневековья. – М.: Наука, 1987. – 51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9</w:t>
        <w:tab/>
        <w:t>Археология СССР: Степи европейской части СССР в скифо-сарматское время. – М.: Наука, 1989. – 46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0</w:t>
        <w:tab/>
        <w:t>Археология СССР: Мезолит СССР. – М.: Наука, 1989. – 35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1</w:t>
        <w:tab/>
        <w:t>Безыменский Л. Особая папка «Барбаросса». - М.: АПН, 1973. – 34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2</w:t>
        <w:tab/>
        <w:t xml:space="preserve">Берия Л. К вопросу об истории большевистских организаций в Закавказье: Доклад на собрании Тбилисского партактива 21-22  июля 1935 года. - М.: Госполитиздат,  1941. – 211 с. </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3</w:t>
        <w:tab/>
        <w:t>Великая Отечественная война. Краткий науч.-попул. очерк / Ред. П.П. Жилин. - М.: Политиздат, 1970. – 63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94 </w:t>
        <w:tab/>
        <w:t>Вольфсон М.Б. Союз Советских Социалистических Республик (СССР) и капиталистический мир: Опыт политграмоты. – М.; Л.: Госиздат, 1925. – 44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5</w:t>
        <w:tab/>
        <w:t xml:space="preserve">Егер О. Всеобщая история: В 4 т. - СПб.: Изд-во А.Ф. Маркса, 1904. </w:t>
      </w:r>
    </w:p>
    <w:p>
      <w:pPr>
        <w:pStyle w:val="Normal"/>
        <w:tabs>
          <w:tab w:val="clear" w:pos="708"/>
          <w:tab w:val="left" w:pos="817" w:leader="none"/>
          <w:tab w:val="left" w:pos="8522" w:leader="none"/>
        </w:tabs>
        <w:jc w:val="both"/>
        <w:rPr/>
      </w:pPr>
      <w:r>
        <w:rPr>
          <w:rFonts w:cs="Nimbus Roman No9 L;Times New Roman" w:ascii="Nimbus Roman No9 L;Times New Roman" w:hAnsi="Nimbus Roman No9 L;Times New Roman"/>
        </w:rPr>
        <w:t>96</w:t>
        <w:tab/>
        <w:t xml:space="preserve">История СССР с древнейших времен до конца </w:t>
      </w:r>
      <w:r>
        <w:rPr>
          <w:rFonts w:cs="Nimbus Roman No9 L;Times New Roman" w:ascii="Nimbus Roman No9 L;Times New Roman" w:hAnsi="Nimbus Roman No9 L;Times New Roman"/>
          <w:lang w:val="en-US"/>
        </w:rPr>
        <w:t>XYII</w:t>
      </w:r>
      <w:r>
        <w:rPr>
          <w:rFonts w:cs="Nimbus Roman No9 L;Times New Roman" w:ascii="Nimbus Roman No9 L;Times New Roman" w:hAnsi="Nimbus Roman No9 L;Times New Roman"/>
        </w:rPr>
        <w:t xml:space="preserve"> века / Ред. Б.А. Рыбаков. - М.: Высшая школа,  1975. – 496 с.</w:t>
      </w:r>
    </w:p>
    <w:p>
      <w:pPr>
        <w:pStyle w:val="Normal"/>
        <w:jc w:val="both"/>
        <w:rPr/>
      </w:pPr>
      <w:r>
        <w:rPr>
          <w:rFonts w:cs="Nimbus Roman No9 L;Times New Roman" w:ascii="Nimbus Roman No9 L;Times New Roman" w:hAnsi="Nimbus Roman No9 L;Times New Roman"/>
        </w:rPr>
        <w:t>97</w:t>
        <w:tab/>
        <w:t xml:space="preserve">История СССР </w:t>
      </w:r>
      <w:r>
        <w:rPr>
          <w:rFonts w:cs="Nimbus Roman No9 L;Times New Roman" w:ascii="Nimbus Roman No9 L;Times New Roman" w:hAnsi="Nimbus Roman No9 L;Times New Roman"/>
          <w:lang w:val="en-US"/>
        </w:rPr>
        <w:t>XIX</w:t>
      </w:r>
      <w:r>
        <w:rPr>
          <w:rFonts w:cs="Nimbus Roman No9 L;Times New Roman" w:ascii="Nimbus Roman No9 L;Times New Roman" w:hAnsi="Nimbus Roman No9 L;Times New Roman"/>
        </w:rPr>
        <w:t xml:space="preserve"> – начало </w:t>
      </w:r>
      <w:r>
        <w:rPr>
          <w:rFonts w:cs="Nimbus Roman No9 L;Times New Roman" w:ascii="Nimbus Roman No9 L;Times New Roman" w:hAnsi="Nimbus Roman No9 L;Times New Roman"/>
          <w:lang w:val="en-US"/>
        </w:rPr>
        <w:t>XX</w:t>
      </w:r>
      <w:r>
        <w:rPr>
          <w:rFonts w:cs="Nimbus Roman No9 L;Times New Roman" w:ascii="Nimbus Roman No9 L;Times New Roman" w:hAnsi="Nimbus Roman No9 L;Times New Roman"/>
        </w:rPr>
        <w:t xml:space="preserve"> века / Ред. И.А. Федосов. - М.: Высшая школа, 1981. – 462 с.</w:t>
      </w:r>
    </w:p>
    <w:p>
      <w:pPr>
        <w:pStyle w:val="Normal"/>
        <w:tabs>
          <w:tab w:val="clear" w:pos="708"/>
          <w:tab w:val="left" w:pos="1537" w:leader="none"/>
          <w:tab w:val="left" w:pos="9242" w:leader="none"/>
        </w:tabs>
        <w:ind w:left="720" w:right="0" w:hanging="72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Янин В. «Минувшее проходит предо мною» // Известия.- 1984. – 6 июля.</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8</w:t>
        <w:tab/>
        <w:t>Куканов В.И. У истоков грядущего. - М.: Политиздат, 1975. – 23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9</w:t>
        <w:tab/>
        <w:t>Микоян А.И. Дорогой борьбы. Кн. 1. - М.: Политиздат, 1971. – 59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tab/>
        <w:t>Религия и церковь в истории России: Советские историки о православной церкви в России. - М.: Мысль, 1975. – 249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1</w:t>
        <w:tab/>
        <w:t>Семковский С.Ю. Марксистская хрестоматия для юношества. - М.: Мол. рабочий, 1924. – 218 с.</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Библиография: Марксистская хрестоматия для юношества / Сост. С.Ю.Семковский // [?] (Новосибирск), 1924.</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2</w:t>
        <w:tab/>
        <w:t>Соловьев С.М. История России с древнейших времен. Кн. 5. Т. 21-25. - СПб.: Изд-во тов-ва “Общественная польза”. – 1544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3</w:t>
        <w:tab/>
        <w:t>Сталин Иосиф Виссарионович: Краткая биография. - М.:  Госполитиздат, 1947. – 243 с.</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О работе Мао Цзе-Дуна «Относительно практики» // Правда.- 1950. – 18 дек.</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4</w:t>
        <w:tab/>
        <w:t>И. Сталин о Ленине. - М.: ОГИЗ, 1949. – 93 с.</w:t>
      </w:r>
    </w:p>
    <w:p>
      <w:pPr>
        <w:pStyle w:val="Normal"/>
        <w:jc w:val="both"/>
        <w:rPr/>
      </w:pPr>
      <w:r>
        <w:rPr>
          <w:rFonts w:cs="Nimbus Roman No9 L;Times New Roman" w:ascii="Nimbus Roman No9 L;Times New Roman" w:hAnsi="Nimbus Roman No9 L;Times New Roman"/>
        </w:rPr>
        <w:t>105</w:t>
        <w:tab/>
      </w:r>
      <w:r>
        <w:rPr>
          <w:rFonts w:cs="Nimbus Roman No9 L;Times New Roman" w:ascii="Nimbus Roman No9 L;Times New Roman" w:hAnsi="Nimbus Roman No9 L;Times New Roman"/>
          <w:lang w:val="en-US"/>
        </w:rPr>
        <w:t>XYI</w:t>
      </w:r>
      <w:r>
        <w:rPr>
          <w:rFonts w:cs="Nimbus Roman No9 L;Times New Roman" w:ascii="Nimbus Roman No9 L;Times New Roman" w:hAnsi="Nimbus Roman No9 L;Times New Roman"/>
        </w:rPr>
        <w:t xml:space="preserve"> съезд Всесоюзной коммунистической партии(б). Стенографический отчет. – М.-Л.: ОГИЗ, Моск. рабочий, 1931. – 784 с.</w:t>
      </w:r>
    </w:p>
    <w:p>
      <w:pPr>
        <w:pStyle w:val="Normal"/>
        <w:tabs>
          <w:tab w:val="clear" w:pos="708"/>
          <w:tab w:val="left" w:pos="1719" w:leader="none"/>
          <w:tab w:val="left" w:pos="9424" w:leader="none"/>
        </w:tabs>
        <w:ind w:left="902" w:right="0" w:hanging="902"/>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Евгению Дмитриевичу на добрую память самому доброму книголюбу от книжника В. Красильникова. 5 июня 1985 г.»</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5</w:t>
        <w:tab/>
        <w:t>Хрущев Н.С. Коммунизм – мир и счастье народов: В 2 т. – Т. 2 (Октябрь-декабрь 1961 г.) - М.: Госполитиздат, 1962. – 36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6</w:t>
        <w:tab/>
        <w:t>Хрущев Н.С. Повышение благосостояния народа и задачи дальнейшего увеличения производства сельскохозяйственных продуктов: Сборник речей. - М.: Госполитиздат, 1961.- 516 с.</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tabs>
          <w:tab w:val="clear" w:pos="708"/>
          <w:tab w:val="left" w:pos="0" w:leader="none"/>
        </w:tabs>
        <w:spacing w:lineRule="auto" w:line="24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УЛЬТУРА, ЛИТЕРАТУРА, ИСКУССТВО</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7</w:t>
        <w:tab/>
        <w:t>Глазов в жизни и творчестве В.Г.Короленко / Сост. А.Г.Татаринцев. -  Ижевск: Удмуртия, 1988. – 128 с.</w:t>
      </w:r>
    </w:p>
    <w:p>
      <w:pPr>
        <w:pStyle w:val="Normal"/>
        <w:tabs>
          <w:tab w:val="clear" w:pos="708"/>
          <w:tab w:val="left" w:pos="2076" w:leader="none"/>
          <w:tab w:val="left" w:pos="9781" w:leader="none"/>
        </w:tabs>
        <w:ind w:left="1259" w:right="0" w:hanging="1259"/>
        <w:jc w:val="both"/>
        <w:rPr/>
      </w:pPr>
      <w:r>
        <w:rPr>
          <w:rFonts w:cs="Nimbus Roman No9 L;Times New Roman" w:ascii="Nimbus Roman No9 L;Times New Roman" w:hAnsi="Nimbus Roman No9 L;Times New Roman"/>
          <w:i/>
          <w:iCs/>
        </w:rPr>
        <w:t xml:space="preserve">Запись: «Глубокоуважаемой Наталье Евгеньевне с благодарностью в память о </w:t>
      </w:r>
      <w:r>
        <w:rPr>
          <w:rFonts w:cs="Nimbus Roman No9 L;Times New Roman" w:ascii="Nimbus Roman No9 L;Times New Roman" w:hAnsi="Nimbus Roman No9 L;Times New Roman"/>
          <w:i/>
          <w:iCs/>
          <w:lang w:val="en-US"/>
        </w:rPr>
        <w:t>II</w:t>
      </w:r>
      <w:r>
        <w:rPr>
          <w:rFonts w:cs="Nimbus Roman No9 L;Times New Roman" w:ascii="Nimbus Roman No9 L;Times New Roman" w:hAnsi="Nimbus Roman No9 L;Times New Roman"/>
          <w:i/>
          <w:iCs/>
        </w:rPr>
        <w:t xml:space="preserve"> Петряевских чтениях. Н.Гущина. 1991».</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8</w:t>
        <w:tab/>
        <w:t>Горбачевский Б.С. В стране книголюбов. - М.: Дет. лит, 1979. – 159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9</w:t>
        <w:tab/>
        <w:t>Литературное наследство. Т. 80: Ленин и Луначарский. Письма. Доклады. Документы. - М.: Наука, 1971. – 766 с.</w:t>
      </w:r>
    </w:p>
    <w:p>
      <w:pPr>
        <w:pStyle w:val="Normal"/>
        <w:tabs>
          <w:tab w:val="clear" w:pos="708"/>
          <w:tab w:val="left" w:pos="2076" w:leader="none"/>
          <w:tab w:val="left" w:pos="9781" w:leader="none"/>
        </w:tabs>
        <w:ind w:left="1259" w:right="0" w:hanging="1259"/>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Программа науч. конф., посвященной 100-летию со дня рождения А.В. Луначарского, состоявшаяся 18-19 ноября 1975 года в г.Ленинграде.</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0</w:t>
        <w:tab/>
        <w:t>Мировая художественная культура: Программы общеобразовательных учреждений с приложением примерного планирования уроков. - М.: «Интербук». - 1998. – 303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1</w:t>
        <w:tab/>
        <w:t>Музей и посетитель: Методический сборник. Вып. 3. / Киров.  объед. ист.-арх. и лит. музей. – Киров, 1991. - 6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2</w:t>
        <w:tab/>
        <w:t>Пионерский театр: Сб. в помощь дет. худ. самодеятельности. - М.: Мол. Гвардия, 1950. – 52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3</w:t>
        <w:tab/>
        <w:t>Рассказы советских писателей: В 3 т. – Т. 1. - М.: Худож. лит, 1982. – 448 с.</w:t>
      </w:r>
    </w:p>
    <w:p>
      <w:pPr>
        <w:pStyle w:val="Normal"/>
        <w:jc w:val="both"/>
        <w:rPr/>
      </w:pPr>
      <w:r>
        <w:rPr>
          <w:rFonts w:cs="Nimbus Roman No9 L;Times New Roman" w:ascii="Nimbus Roman No9 L;Times New Roman" w:hAnsi="Nimbus Roman No9 L;Times New Roman"/>
        </w:rPr>
        <w:t>114</w:t>
        <w:tab/>
        <w:t xml:space="preserve">Русская литература </w:t>
      </w:r>
      <w:r>
        <w:rPr>
          <w:rFonts w:cs="Nimbus Roman No9 L;Times New Roman" w:ascii="Nimbus Roman No9 L;Times New Roman" w:hAnsi="Nimbus Roman No9 L;Times New Roman"/>
          <w:lang w:val="en-US"/>
        </w:rPr>
        <w:t>XYIII</w:t>
      </w:r>
      <w:r>
        <w:rPr>
          <w:rFonts w:cs="Nimbus Roman No9 L;Times New Roman" w:ascii="Nimbus Roman No9 L;Times New Roman" w:hAnsi="Nimbus Roman No9 L;Times New Roman"/>
        </w:rPr>
        <w:t xml:space="preserve"> века: Хрестоматия. - Л.: Худож. лит, 1937. – 738 с.</w:t>
      </w:r>
    </w:p>
    <w:p>
      <w:pPr>
        <w:pStyle w:val="Normal"/>
        <w:tabs>
          <w:tab w:val="clear" w:pos="708"/>
          <w:tab w:val="left" w:pos="1537" w:leader="none"/>
          <w:tab w:val="left" w:pos="9242" w:leader="none"/>
        </w:tabs>
        <w:ind w:left="720" w:right="0" w:hanging="72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Бабаев Э. В защиту хрестоматии // Правда. - 1985. – 13 сент.</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5</w:t>
        <w:tab/>
        <w:t>Солженицын А.И.: Конволют:</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акшин В. Иван Денисович, его друзья и недруги // Новый мир. - 1964.  № 1. – С.223-225.</w:t>
      </w:r>
    </w:p>
    <w:p>
      <w:pPr>
        <w:pStyle w:val="Normal"/>
        <w:numPr>
          <w:ilvl w:val="0"/>
          <w:numId w:val="3"/>
        </w:numPr>
        <w:tabs>
          <w:tab w:val="clear" w:pos="708"/>
          <w:tab w:val="left" w:pos="360" w:leader="none"/>
        </w:tabs>
        <w:ind w:left="360" w:right="0" w:hanging="360"/>
        <w:jc w:val="both"/>
        <w:rPr/>
      </w:pPr>
      <w:r>
        <w:rPr>
          <w:rFonts w:cs="Nimbus Roman No9 L;Times New Roman" w:ascii="Nimbus Roman No9 L;Times New Roman" w:hAnsi="Nimbus Roman No9 L;Times New Roman"/>
        </w:rPr>
        <w:t xml:space="preserve">Буханов В. У Солженицына в Рязани // Лит. Россия. - 1963. – 25 янв. (№ 4). – </w:t>
      </w:r>
      <w:r>
        <w:rPr>
          <w:rFonts w:cs="Nimbus Roman No9 L;Times New Roman" w:ascii="Nimbus Roman No9 L;Times New Roman" w:hAnsi="Nimbus Roman No9 L;Times New Roman"/>
          <w:lang w:val="en-US"/>
        </w:rPr>
        <w:t>C</w:t>
      </w:r>
      <w:r>
        <w:rPr>
          <w:rFonts w:cs="Nimbus Roman No9 L;Times New Roman" w:ascii="Nimbus Roman No9 L;Times New Roman" w:hAnsi="Nimbus Roman No9 L;Times New Roman"/>
        </w:rPr>
        <w:t>.8.</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лженицын А. Два рассказа // Новый  мир. - 1963. - № 1. – С.9-90.</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лженицын А. Захаров – Калита // Новый  мир. - 1966. - № 1. – С.69-76.</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лженицын А. Не обычай дегтем щи белить, на то сметана // Лит.газета.</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Союзе писателей РСФСР [Об исключении А.Солженицына из членов Союза] // Лит. Газета. - 1969. - № 47. – С.3.</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достойная игра. По поводу присуждения А.Солженицыну Нобелевской премии  // Лит. Россия. - 1970. – 16 окт. (№ 42). – С.10.</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дейная борьба. Ответственность писателя [О Солженицыне] // Лит. газета. - 26 июня.</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 секретариата правления Союза писателей РСФСР // Лит. газета.</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белевская премия и «холодная война» // Известия. - 1970. – 22 окт. ( № 250).</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итератор. Джанкарло Вигорелли, человек-флюгер // Лит. газета. - 1970. – 18 нояб. (№ 47).</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явление А. Лунквиста // Известия. - 1970. – 13 дек. ( № 294).</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тест болгарских писателей // Лит. газета. - 1970. – 2 дек. ( № 49). – С.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 вопросу о приоритете; провокация в духе «холодной войны». Стокгольмская газета осуждает решение шведской академии // Лит. газета. - 1970. – 21 окт. ( № 43). – С.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ван Попов: Болгарские писатели накануне съезда БКП // Лит. газета. - 1970. – 9 дек. ( № 50). – С.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судьи кто? // Лит. газета. - 1970. – 16 дек. ( № 51). - С.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де ищет писательский талант славу Нобелевский комитет? // Известия. - 1970. – 17 окт. ( № 23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достойная игра. По поводу присуждения А. Солженицыну Нобелевской премии // Лит. газета.  - 1970. – 14 окт. – ( № 42). – С.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рибачев Н. Слезы на экспорт // Лит. газета. - 1970. – 18 февр. ( № 8). – С.15.</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узнецов Феликс. День, равный жизни [О повести А. Солженицына «Один день Ивана Денисовича»] // Знамя. - 1963. – № 1. – С.217-221.</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раганов А. История одной пьесы [Об А. Афиногенове] // Знамя. - 1963. –  № 10. – С.202-216.</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манович И. С каких позиций? [О работах по советской литературе] // Октябрь. - 1963. - № 10. – С.180-182.</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ергованцев Н. Трагедия одиночества и «сплошной быт»: [О повести А.Солженицына «Один день Ивана Денисовича» и др.] // Октябрь - 1963. - № 4. – С.198-207.</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тариков Д. Теркин против Теркина // Октябрь. - 1963. - № 10. – С.193-207.</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мытко Г. Подвиг коммунистов // Октябрь. - 1963. - № 10. – С.211-212.</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ергованцев Н. Несгибаемые духом // Октябрь. - 1963. - № 10. – С.212-215.</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Чалмаев В. «Святые» и «бесы» [Об А. Солженицыне]  // Октябрь. - 1963. - № 10. – С.215-217.</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рибуна читателя: о рассказе А.Солженицына «Для пользы дела» //  Новый мир. - 1963. - № 10. – С.193-202.</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рякин Ю. Эпизод из современной борьбы идей [Об А. Солженицыне и др.] // Новый мир. - 1964. - № 9. – С.231-23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ячко Л. Позиция творца и бесплодие мещанина [О Войновиче, Солженицыне и др.] // Октябрь. - 1964. - № 5. – С.207-219.</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акшин В. Писатель, читатель, критик // Новый мир, 1965. – С. 222-240.</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пица П.Л. Мои воспоминания о Резерфорде  // Новый мир. - 1966. - № 8. – С.205-215.</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Журнал «Штерн» о семье Солженицыных // Лит. газета. - 1972. – 12 янв. ( № 2). – С.13.</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мановский Ежи. «Август четырнадцатого» Александра Солженицына или правда о книге и мифе //  Лит. Россия. - 1972. – 7 апр. ( № 15). – С.10-11.</w:t>
      </w:r>
    </w:p>
    <w:p>
      <w:pPr>
        <w:pStyle w:val="Normal"/>
        <w:numPr>
          <w:ilvl w:val="0"/>
          <w:numId w:val="3"/>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ин Рид. Открытое письмо Солженицыну // Лит. газета. - 1971. – 27 янв. – С.3.</w:t>
      </w:r>
    </w:p>
    <w:p>
      <w:pPr>
        <w:pStyle w:val="Normal"/>
        <w:numPr>
          <w:ilvl w:val="0"/>
          <w:numId w:val="3"/>
        </w:numPr>
        <w:tabs>
          <w:tab w:val="clear" w:pos="708"/>
          <w:tab w:val="left" w:pos="0" w:leader="none"/>
          <w:tab w:val="left" w:pos="97" w:leader="none"/>
          <w:tab w:val="left" w:pos="7802" w:leader="none"/>
        </w:tabs>
        <w:ind w:left="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арни Мартти. Когда историю ставят в угол; Штюц Марина. В кривом зеркале: [Об «Августе четырнадцатого» А. Солженицына] // Лит. газета. -  1972. – 23 февр.   (№ 8). – С.13.</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6</w:t>
        <w:tab/>
        <w:t>Сталин в поэзии: К 60-летию со дня рождения. - М.: Худож. лит, 1939. – 387 с.</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tabs>
          <w:tab w:val="clear" w:pos="708"/>
          <w:tab w:val="left" w:pos="0" w:leader="none"/>
        </w:tabs>
        <w:spacing w:lineRule="auto" w:line="24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ЯТСКОЕ КРАЕВЕДЕНИЕ</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7</w:t>
        <w:tab/>
        <w:t>Атлас Кировской области. - М.: Гл. упр. геодезии и картогр. при СМ СССР, 1968. – 38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8</w:t>
        <w:tab/>
        <w:t>Бердинских В.А. Вятские историки. – Киров: Волго-Вят. кн. изд-во, 1991. –191 с.</w:t>
      </w:r>
    </w:p>
    <w:p>
      <w:pPr>
        <w:pStyle w:val="Normal"/>
        <w:tabs>
          <w:tab w:val="clear" w:pos="708"/>
          <w:tab w:val="left" w:pos="1979" w:leader="none"/>
          <w:tab w:val="left" w:pos="9684" w:leader="none"/>
        </w:tabs>
        <w:ind w:left="1162" w:right="0" w:hanging="1162"/>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аталье Евгеньевне с глубоким уважением и благодарностью от автора и его собаки в теплый мартовский день. И как светлое воспоминание о Евгении Дмитриевиче. В Бердинских 22 марта 1992г.»</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9</w:t>
        <w:tab/>
        <w:t>Бердинских В.А. Россия и русские: Крестьянская цивилизация в воспоминаниях очевидцев. – Киров (Вятка), 1994. – 286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0</w:t>
        <w:tab/>
        <w:t>Берова И.В. Ансамбль Вятского Успенского Трифонова монастыря. – Киров, 1989. – 64 с.</w:t>
      </w:r>
    </w:p>
    <w:p>
      <w:pPr>
        <w:pStyle w:val="Normal"/>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Милов А.Д. Строитель Трифон // Вят. край. - 1993. – 5 авг. (№ 144). – С.5; 6 авг. (№ 145). – С.5.</w:t>
      </w:r>
    </w:p>
    <w:p>
      <w:pPr>
        <w:pStyle w:val="Normal"/>
        <w:tabs>
          <w:tab w:val="clear" w:pos="708"/>
          <w:tab w:val="left" w:pos="1717" w:leader="none"/>
          <w:tab w:val="left" w:pos="9422" w:leader="none"/>
        </w:tabs>
        <w:ind w:left="90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емибратов В.К. А пока здесь месят тесто // Вят. край. - 1996.</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1</w:t>
        <w:tab/>
        <w:t>Берова И.В. Прогулки по старой Вятке. – Киров, 1995. – 14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2</w:t>
        <w:tab/>
        <w:t>Воспоминания о Викторе Георгиевиче Шумихине. – Киров, 1997. – 43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3</w:t>
        <w:tab/>
        <w:t>Выставка произведений вятских художников: Каталог. – Киров, 1995. – 2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4</w:t>
        <w:tab/>
        <w:t>Гнедовский Б.В., Добровольская Э.Д. Дорогами земли Вятской. - М.: Искусство, 1971. – 13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5</w:t>
        <w:tab/>
        <w:t>Город Киров: Краткая адресно-справочная книга по городу Кирову на 1 ноября 1973 года. - Киров, 1973. – 331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6</w:t>
        <w:tab/>
        <w:t>Вятка: Краевед. сб. – Киров: Волго-Вят. кн. изд-во, 1972. – 127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7</w:t>
        <w:tab/>
        <w:t>Вятка: Краевед. сб.  Вып. 2. – Киров: Волго-Вят. кн. изд-во, 1975. - 14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8</w:t>
        <w:tab/>
        <w:t>Вятка: Краевед. сб.  Вып. 3. – Киров: Волго-Вят. кн. изд-во, 1977. – 11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9</w:t>
        <w:tab/>
        <w:t>Вятка: Краевед. сб.  Вып. 4. - Киров, Волго-Вят. кн. изд-во, 1979. – 15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0</w:t>
        <w:tab/>
        <w:t>Вятка: Краевед. сб.  Вып. 5. – Киров: Волго-Вят. кн. изд-во,  1981. – 17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1</w:t>
        <w:tab/>
        <w:t>Вятка: Краевед. сб.  Вып. 6. – Киров: Волго-Вят. кн. изд-во, 1983. – 16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2</w:t>
        <w:tab/>
        <w:t>Вятка: Краевед. сб.  Вып. 9. - Киров: Волго-Вят. кн. изд-во, 1991. – 192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3</w:t>
        <w:tab/>
        <w:t>Вятка: Лит. сб.  Вып. 2. – Киров: кн. изд-во, 1963. – 9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4</w:t>
        <w:tab/>
        <w:t>Вятская земля в прошлом и настоящем: Тез. докл. и сообщ. к науч. конф.  23-25 мая 1989 г. - Киров, 1989. – 295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5</w:t>
        <w:tab/>
        <w:t>Вятские частушки / Сост. А.Н.Зайцев, В.С. Коврижных. – Киров: Волго-Вят. кн. изд-во, 1991. – 64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6</w:t>
        <w:tab/>
        <w:t>Города Кировской области: Крат. экон.-геогр. характеристика. – Киров: Волго-Вят. кн. изд-во, 1968. – 318 с.</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Заболотский В.В. Книги о родном крае // Киров. правда. - 1973. – 13 ян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7</w:t>
        <w:tab/>
        <w:t>Город Киров: К 500-летию города: Справочник. – Киров: Кн. изд-во, 1957. – 151 с.</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Соболев В., Садырина Е. Книга о нашем городе // Киров. правда. - 1958. – 19 марта (№ 57). – С.3.</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8</w:t>
        <w:tab/>
        <w:t>Дорога длиною в полвека: Воспоминания и очерки о журналистах губернской газеты. - Киров, 1967. – 101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9</w:t>
        <w:tab/>
        <w:t>Захаров Д.М. Серебряная Вятка. – Киров: Волго-Вят. кн. изд-во,  1990. – 20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0</w:t>
        <w:tab/>
        <w:t>Зырин Б.В. Архитектор Чарушин. – Киров: Волго-Вят. кн. изд-во,  1989. – 96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1</w:t>
        <w:tab/>
        <w:t>Изергина Н.П. Литературная жизнь Вятки (1870-1917 гг.). – Киров: Волго-Вят. кн. изд-во, 1990. – 206 с.</w:t>
      </w:r>
    </w:p>
    <w:p>
      <w:pPr>
        <w:pStyle w:val="Normal"/>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Прекрасной дочери гениального отца, талантливому Врачу, книговеду, краеведу, редкой души Человеку Наталье Евгеньевне Петряевой с пожеланием здоровья, счастья, новых творческих успехов! С искренней симпатией и благодарностью Н.Изергина. 8 марта  1997 г.»</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Изергина Н. «Вятская избранница» сатирика // Киров. правда.- 1997. – 6 авг. (№ 144). – С.4.</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2</w:t>
        <w:tab/>
        <w:t>Изергина Н.П. Приобщение к поиску: Из опыта лит.-краев. работы в пед. вузе. - М.: Прометей, 1991, - 89 с.</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Дорогой Наталье Евгеньевне Петряевой в память о Евгении Дмитриевиче, который был многие годы связан с моим кружком. Н. Изергина. 5 июня 1991 г.»</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3</w:t>
        <w:tab/>
        <w:t>История города Кирова. 1374-1974: Краткий очерк / Ред. А.В. Эммаусский,  Е.И. Кирюхина. – Киров: Волго-Вят. кн. изд-во, 1974. – 33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4</w:t>
        <w:tab/>
        <w:t>История и культура Волго-Вятского края: К 90-летию Вят. учен. арх. комис.: Программа науч. конф. 18-20 октября 1994. – Киров, 1994. -  32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5</w:t>
        <w:tab/>
        <w:t>Календари знаменательных дат: Конволют:</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1 год. - Киров: Кн. изд-во, 1961. – 32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2 год. - Киров: Кн. изд-во, 1962. – 28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3 год. - Киров: Кн. изд-во, 1963. – 32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4 год. - Киров: Кн. изд-во, 1964. – 32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5 год.– Киров: Волго-Вят. кн. изд-во, 1965. – 44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6 год. – Киров: Волго-Вят. кн. изд-во, 1966. – 40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7 год. – Киров: Волго-Вят. кн. изд-во, 1967. – 64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8 год. - Киров: Волго-Вят. кн. изд-во, 1968. – 100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лендарь знаменательных и памятных дат на 1969 год. - Киров: Волго-Вят. кн. изд-во, 1969. – 100 с.</w:t>
      </w:r>
    </w:p>
    <w:p>
      <w:pPr>
        <w:pStyle w:val="Normal"/>
        <w:numPr>
          <w:ilvl w:val="0"/>
          <w:numId w:val="4"/>
        </w:numPr>
        <w:tabs>
          <w:tab w:val="clear" w:pos="708"/>
          <w:tab w:val="left" w:pos="360" w:leader="none"/>
        </w:tabs>
        <w:ind w:left="36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Календарь знаменательных и памятных дат на 1970 год. – Киров: Волго-Вят. кн. изд-во, 1970. – 124 с. </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Пригласит. билет Е.Д. Петряеву на отчетно-выборную конф. Киров. обл. отд-ния о-ва охраны памятников истории и культуры. 18.05.1970.</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6</w:t>
        <w:tab/>
        <w:t>Календарь знаменательных и памятных дат на 1966 год. – Киров: Волго-Вят. кн. изд-во, 1966. – 4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7</w:t>
        <w:tab/>
        <w:t>Календарь знаменательных и памятных дат на 1968 год. - Киров: Волго-Вят. кн. изд-во, 1968. – 100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8</w:t>
        <w:tab/>
        <w:t>Касанов С.А., Куковякин С.А. Очерки благотворительной и милосердной деятельности в Вятском крае. - Киров, 1998. – 20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9</w:t>
        <w:tab/>
        <w:t>Кировская область: Туристская карта. - М.: Гл. упр. геодезии и картогр. при СМ СССР, 1986.</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0</w:t>
        <w:tab/>
        <w:t>Кировский педагогический. 1914-1989. – Киров, 1989. – 15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1</w:t>
        <w:tab/>
        <w:t>Киров: Схема пассажирского транспорта. - М.: Гл. упр. геодезии и картогр. при СМ СССР, 1985.</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2</w:t>
        <w:tab/>
        <w:t>Клюкин В.И., Шешина С.А. Сергей Миронович Киров / Ред. Г.П. Зонова. - Киров, Волго-Вят. кн. изд-во, 1986. – 224 с.</w:t>
      </w:r>
    </w:p>
    <w:p>
      <w:pPr>
        <w:pStyle w:val="Normal"/>
        <w:tabs>
          <w:tab w:val="clear" w:pos="708"/>
          <w:tab w:val="left" w:pos="1719" w:leader="none"/>
          <w:tab w:val="left" w:pos="9424" w:leader="none"/>
        </w:tabs>
        <w:ind w:left="902" w:right="0" w:hanging="902"/>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Евгению Дмитриевичу с наилучшими пожеланиями. Г. Зонова. 27 марта 1986 г.»</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3</w:t>
        <w:tab/>
        <w:t>Край наш Холуницкий: К 50-летию образования Белохолуницкого района / Сост. И.В.Порошин. – Киров, 1979. – 15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4</w:t>
        <w:tab/>
        <w:t>Литературный Киров. – Киров: Волго-Вят. кн. изд-во, 1982. – 128 с.</w:t>
      </w:r>
    </w:p>
    <w:p>
      <w:pPr>
        <w:pStyle w:val="Normal"/>
        <w:jc w:val="both"/>
        <w:rPr/>
      </w:pPr>
      <w:r>
        <w:rPr>
          <w:rFonts w:cs="Nimbus Roman No9 L;Times New Roman" w:ascii="Nimbus Roman No9 L;Times New Roman" w:hAnsi="Nimbus Roman No9 L;Times New Roman"/>
          <w:u w:val="single"/>
        </w:rPr>
        <w:t>На 1 экземпляре</w:t>
      </w:r>
      <w:r>
        <w:rPr>
          <w:rFonts w:cs="Nimbus Roman No9 L;Times New Roman" w:ascii="Nimbus Roman No9 L;Times New Roman" w:hAnsi="Nimbus Roman No9 L;Times New Roman"/>
        </w:rPr>
        <w:t>:</w:t>
      </w:r>
    </w:p>
    <w:p>
      <w:pPr>
        <w:pStyle w:val="21"/>
        <w:spacing w:lineRule="auto" w:line="240"/>
        <w:ind w:left="54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писи-автографы литераторов: В.В. Заболотского, Л.М. Лубнина, П.П. Маракулина, Б.А. Порфирьева, А.В. Ревы, В.А. Ситникова, М.П. Чебышевой. 23 ноября 1982 г.</w:t>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На 2 экземпляре:</w:t>
      </w:r>
    </w:p>
    <w:p>
      <w:pPr>
        <w:pStyle w:val="Normal"/>
        <w:ind w:left="54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Подписи-автографы литераторов: В.В. Заболотского, Л.М. Лубнина, О.М. Любовикова, Б.А. Порфирьева. 7 мая 1986 г.</w:t>
      </w:r>
    </w:p>
    <w:p>
      <w:pPr>
        <w:pStyle w:val="Normal"/>
        <w:tabs>
          <w:tab w:val="clear" w:pos="708"/>
          <w:tab w:val="left" w:pos="1357" w:leader="none"/>
          <w:tab w:val="left" w:pos="9062" w:leader="none"/>
        </w:tabs>
        <w:ind w:left="540" w:right="0" w:hanging="54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Мы были высоки, русоволосы, Вы в книгах прочитаете, как миф, о людях, что ушли, не долюбив, не докурив последней папиросы. Сегодня канун Победы. Борис Порфирьев. 7 мая 1986г.»</w:t>
      </w:r>
    </w:p>
    <w:p>
      <w:pPr>
        <w:pStyle w:val="Normal"/>
        <w:numPr>
          <w:ilvl w:val="0"/>
          <w:numId w:val="6"/>
        </w:numPr>
        <w:tabs>
          <w:tab w:val="clear" w:pos="708"/>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уппов П.Н. История города Вятки. – Киров: Кн. изд-во, 1958. – 237 с.</w:t>
      </w:r>
    </w:p>
    <w:p>
      <w:pPr>
        <w:pStyle w:val="Normal"/>
        <w:ind w:left="900" w:right="0" w:hanging="90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Схема квартиры П.Н.Луппова. Сост.Е.Д. Петряев.</w:t>
      </w:r>
    </w:p>
    <w:p>
      <w:pPr>
        <w:pStyle w:val="TextBodyIndent"/>
        <w:spacing w:lineRule="auto" w:line="240"/>
        <w:ind w:left="720" w:right="0" w:hanging="0"/>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Пленков В. Ученый – краевед П.Н.Луппов // Комс. племя. - 1959. – 18 марта.</w:t>
      </w:r>
    </w:p>
    <w:p>
      <w:pPr>
        <w:pStyle w:val="Normal"/>
        <w:tabs>
          <w:tab w:val="clear" w:pos="708"/>
          <w:tab w:val="left" w:pos="1537" w:leader="none"/>
          <w:tab w:val="left" w:pos="9242" w:leader="none"/>
        </w:tabs>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Луппова Е. Вятская старина // Киров. правда. - 1974. – 20 июня.</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6</w:t>
        <w:tab/>
        <w:t>«На земле возле Вятки-реки»: Выставка документальной и художественной фотографии кировских фотожурналистов и фотолюбителей: Буклет. - Киров, 1983. – 1 л. слож. в 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7</w:t>
        <w:tab/>
        <w:t>Памятники истории и культуры Кировской области: Каталог. - Киров, 1984. – 151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8</w:t>
        <w:tab/>
        <w:t>Пленков В.Г. Вятские умельцы. – Киров: Волго-Вят. кн. изд-во, 1971. – 103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9</w:t>
        <w:tab/>
        <w:t>Повесть о стране Вятской. Свод летописных известий о Вятском крае / Сост. А.Спицын. -  Киров, 1993. – 34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0</w:t>
        <w:tab/>
        <w:t>Проблемы устной истории в СССР: Тез. науч. конф. 28-29 ноября 1989 г. / Отв. ред. – В.А. Бердинских. - Киров, 1990. – 39 с.</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аталье Евгеньевне дружески с уважением в дни последнего праздника прежней власти от редактора. В Бердинских. 8 ноября 1991 г.»</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1</w:t>
        <w:tab/>
        <w:t>Проблемы устной истории в СССР: Материалы второй науч. конф. 14-15 мая 1991 г. / Отв. ред.  В.А. Бердинских. - Киров, 1991. – 79 с.</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аталье Евгеньевне от редактора сего сборника и его собаки дружески. В Бердинских. 8 ноября 1991 г.»</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2</w:t>
        <w:tab/>
        <w:t>Пятьдесят советских лет: Кировская область. 1917-1967. / Отв. ред. А.В. Эммаусский. – Киров: Волго-Вят. кн. изд-во, 1967. – 240 с.</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Заболотский В.В. «Пятьдесят советских лет»: Книга о Кировской области // Киров. правда, - 1967. – 19 окт. (№ 246). – С.3.</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3</w:t>
        <w:tab/>
        <w:t>Садырин Б.В. Вятский Шаляпин: Заметки и статьи кировских краеведов о Ф.И. Шаляпине. - Киров, 1998. – 223 с.</w:t>
      </w:r>
    </w:p>
    <w:p>
      <w:pPr>
        <w:pStyle w:val="Normal"/>
        <w:tabs>
          <w:tab w:val="clear" w:pos="708"/>
          <w:tab w:val="left" w:pos="1798" w:leader="none"/>
          <w:tab w:val="left" w:pos="9503" w:leader="none"/>
        </w:tabs>
        <w:ind w:left="981" w:right="0" w:hanging="98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аталии Евгеньевне Петряевой на добрую память и с уважением. Борис Садырин. 26 ноября 1998 г.»</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4</w:t>
        <w:tab/>
        <w:t>Сазонов В. Страницы истории Кировского театра драмы. – Киров: Волго-Вят. кн. изд-во, 1976. – 96 с.</w:t>
      </w:r>
    </w:p>
    <w:p>
      <w:pPr>
        <w:pStyle w:val="Normal"/>
        <w:tabs>
          <w:tab w:val="clear" w:pos="708"/>
          <w:tab w:val="left" w:pos="1719" w:leader="none"/>
          <w:tab w:val="left" w:pos="9424" w:leader="none"/>
        </w:tabs>
        <w:ind w:left="902" w:right="0" w:hanging="902"/>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Шишкин В. 100-летию посвящается // Киров. правда, - 1976. – 13 окт.</w:t>
      </w:r>
    </w:p>
    <w:p>
      <w:pPr>
        <w:pStyle w:val="Normal"/>
        <w:jc w:val="both"/>
        <w:rPr/>
      </w:pPr>
      <w:r>
        <w:rPr>
          <w:rFonts w:cs="Nimbus Roman No9 L;Times New Roman" w:ascii="Nimbus Roman No9 L;Times New Roman" w:hAnsi="Nimbus Roman No9 L;Times New Roman"/>
        </w:rPr>
        <w:t>165</w:t>
        <w:tab/>
      </w:r>
      <w:r>
        <w:rPr>
          <w:rFonts w:cs="Nimbus Roman No9 L;Times New Roman" w:ascii="Nimbus Roman No9 L;Times New Roman" w:hAnsi="Nimbus Roman No9 L;Times New Roman"/>
          <w:lang w:val="en-US"/>
        </w:rPr>
        <w:t>YII</w:t>
      </w:r>
      <w:r>
        <w:rPr>
          <w:rFonts w:cs="Nimbus Roman No9 L;Times New Roman" w:ascii="Nimbus Roman No9 L;Times New Roman" w:hAnsi="Nimbus Roman No9 L;Times New Roman"/>
        </w:rPr>
        <w:t xml:space="preserve"> Герценовские чтения: Тезисы докладов к чтениям. - Киров (Вятка), 1997. – 30 с.</w:t>
      </w:r>
    </w:p>
    <w:p>
      <w:pPr>
        <w:pStyle w:val="Normal"/>
        <w:tabs>
          <w:tab w:val="clear" w:pos="708"/>
          <w:tab w:val="left" w:pos="1622" w:leader="none"/>
          <w:tab w:val="left" w:pos="9327" w:leader="none"/>
        </w:tabs>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Березин Е.В. Памяти Петряева // Вят. край, 1998. – 14 февр.</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6</w:t>
        <w:tab/>
        <w:t>Сергеев В.Д. А.А. Красовский. - Киров: Волго-Вят. кн. изд-во, 1977. – 9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7</w:t>
        <w:tab/>
        <w:t>Ситников В.А. Виктор Грязев. - Киров, Волго-Вят. кн. изд-во, 1976. – 96 с.</w:t>
      </w:r>
    </w:p>
    <w:p>
      <w:pPr>
        <w:pStyle w:val="TextBody"/>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8</w:t>
        <w:tab/>
        <w:t>Сердцу памятные годы: О 1920-30-х годах говорят ветераны Кировской областной организации ВЛКСМ. – Киров: Волго-Вят. кн. изд-во,  1979. – 199 с.</w:t>
      </w:r>
    </w:p>
    <w:p>
      <w:pPr>
        <w:pStyle w:val="Normal"/>
        <w:tabs>
          <w:tab w:val="clear" w:pos="708"/>
          <w:tab w:val="left" w:pos="817" w:leader="none"/>
          <w:tab w:val="left" w:pos="8522" w:leader="none"/>
        </w:tabs>
        <w:ind w:left="0" w:right="0" w:firstLine="540"/>
        <w:jc w:val="both"/>
        <w:rPr/>
      </w:pPr>
      <w:r>
        <w:rPr>
          <w:rFonts w:cs="Nimbus Roman No9 L;Times New Roman" w:ascii="Nimbus Roman No9 L;Times New Roman" w:hAnsi="Nimbus Roman No9 L;Times New Roman"/>
          <w:i/>
          <w:iCs/>
        </w:rPr>
        <w:t>Экслибрис Кировского общества любителей книги</w:t>
      </w:r>
      <w:r>
        <w:rPr>
          <w:rFonts w:cs="Nimbus Roman No9 L;Times New Roman" w:ascii="Nimbus Roman No9 L;Times New Roman" w:hAnsi="Nimbus Roman No9 L;Times New Roman"/>
        </w:rPr>
        <w:t>.</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9</w:t>
        <w:tab/>
        <w:t>Справки по городу Кирову: Краткая адресно-справочная книга на 1 ноября 1960 г. – Киров: Кн. изд-во, 1961. – 208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0</w:t>
        <w:tab/>
        <w:t>125 – Кировскому медицинскому училищу. – Киров (Вятка), 1992. – 16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1</w:t>
        <w:tab/>
        <w:t>Фиринат Халиков: Буклет. - Киров, 1995. – 1 л. слож. в 4 с.</w:t>
      </w:r>
    </w:p>
    <w:p>
      <w:pPr>
        <w:pStyle w:val="Normal"/>
        <w:jc w:val="both"/>
        <w:rPr/>
      </w:pPr>
      <w:r>
        <w:rPr>
          <w:rFonts w:cs="Nimbus Roman No9 L;Times New Roman" w:ascii="Nimbus Roman No9 L;Times New Roman" w:hAnsi="Nimbus Roman No9 L;Times New Roman"/>
        </w:rPr>
        <w:t>172</w:t>
        <w:tab/>
        <w:t xml:space="preserve">Черных Н.В. Материалы к урокам по литературному краеведению в </w:t>
      </w:r>
      <w:r>
        <w:rPr>
          <w:rFonts w:cs="Nimbus Roman No9 L;Times New Roman" w:ascii="Nimbus Roman No9 L;Times New Roman" w:hAnsi="Nimbus Roman No9 L;Times New Roman"/>
          <w:lang w:val="en-US"/>
        </w:rPr>
        <w:t>YI</w:t>
      </w:r>
      <w:r>
        <w:rPr>
          <w:rFonts w:cs="Nimbus Roman No9 L;Times New Roman" w:ascii="Nimbus Roman No9 L;Times New Roman" w:hAnsi="Nimbus Roman No9 L;Times New Roman"/>
        </w:rPr>
        <w:t xml:space="preserve"> классе. - Киров, 1993. – 132 с.</w:t>
      </w:r>
    </w:p>
    <w:p>
      <w:pPr>
        <w:pStyle w:val="Normal"/>
        <w:tabs>
          <w:tab w:val="clear" w:pos="708"/>
          <w:tab w:val="left" w:pos="1719" w:leader="none"/>
          <w:tab w:val="left" w:pos="9424" w:leader="none"/>
        </w:tabs>
        <w:ind w:left="902" w:right="0" w:hanging="902"/>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Дорогой Наталье Евгеньевне от одной из учениц Евгения Дмитриевича с уважением и любовью. Н.Черных. 4 декабря 1993 г.».</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3</w:t>
        <w:tab/>
        <w:t>Чудова Г.Ф. В те далекие годы: Очерки по истории краеведения Вятской губернии. – Киров: Волго-Вят. кн. изд-во, 1981. – 159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4</w:t>
        <w:tab/>
        <w:t>Эльвиро Андриолли: Буклет. – Киров. худ. музей им. В.М. и А.М. Васнецовых, Киров, 1986. – 1 л. слож. в 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5</w:t>
        <w:tab/>
        <w:t>Эммаусский А.В. К вопросу о времени основания города Вятки (Кирова). - Киров, 1971. – 43 с.</w:t>
      </w:r>
    </w:p>
    <w:p>
      <w:pPr>
        <w:pStyle w:val="TextBody"/>
        <w:spacing w:lineRule="auto" w:line="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6</w:t>
        <w:tab/>
        <w:t xml:space="preserve">Энциклопедия Земли Вятской: Откуда мы родом?: В 10 т. Т.1-9. – Киров, 1994-1999. </w:t>
      </w:r>
    </w:p>
    <w:p>
      <w:pPr>
        <w:pStyle w:val="Normal"/>
        <w:ind w:left="805" w:right="0" w:hanging="805"/>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а т.6: «На добрую память первый опыт словаря вятских земляков, о котором так мечтал и для которого так много сделал глубокоуважаемый Евгений Дмитриевич. С.П.Кокурина. 07.12.1996».</w:t>
      </w:r>
    </w:p>
    <w:p>
      <w:pPr>
        <w:pStyle w:val="Normal"/>
        <w:ind w:left="709" w:right="0" w:hanging="709"/>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лож.: Пересторонин Н.В. Открытая книга: К выходу 1 тома Энциклопедии Земли Вятской: Откуда мы родом? // Вят.край. - 1994. – 9 дек.</w:t>
      </w:r>
    </w:p>
    <w:p>
      <w:pPr>
        <w:pStyle w:val="Normal"/>
        <w:ind w:left="709" w:right="0" w:firstLine="11"/>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ергеев В.Д. Антология литературы Вятского края: К выходу 2 тома энциклопедии Земли Вятской // Вят. край. - 1995.</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Мильчаков Е.А. Книгопоклонник: К 70-летию областной писательской организации // Вят. край. - 1996. – 7 мая. (№ 83). – С.4.</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мирнова Л.А. А кто спасет красоту? [О С.П.Кокуриной] // Киров. правда. - 1996. – 7 сент. (№ 140). – С.3.</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Пересторонин Н.В. Алфавит имен и биографий: [О шестом томе Энциклопедии Земли Вятской] // Вят. край. - 1996. – 18 дек. (№ 231).</w:t>
      </w:r>
    </w:p>
    <w:p>
      <w:pPr>
        <w:pStyle w:val="Normal"/>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Сергеев В.Д. Краеведы 20-х-30-х годов // Вят. край. - 1997. – 7 февр.</w:t>
      </w:r>
    </w:p>
    <w:p>
      <w:pPr>
        <w:pStyle w:val="Normal"/>
        <w:tabs>
          <w:tab w:val="clear" w:pos="708"/>
          <w:tab w:val="left" w:pos="1537" w:leader="none"/>
          <w:tab w:val="left" w:pos="9242" w:leader="none"/>
        </w:tabs>
        <w:ind w:left="72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Виноградов О.Н. Кладбищенская Ахтырская // Вят. епарх. вестник.</w:t>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Heading4"/>
        <w:tabs>
          <w:tab w:val="clear" w:pos="708"/>
          <w:tab w:val="left" w:pos="0" w:leader="none"/>
        </w:tabs>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РАЛЬСКОЕ И ЗАБАЙКАЛЬНОЕ КРАЕВЕДЕНИ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7</w:t>
        <w:tab/>
        <w:t>Панов Д.А. Уральский краевед и писатель Владимир Павлович Бирюков. - Шадринск Свердл. обл., 1958. – 66 с.</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8</w:t>
        <w:tab/>
        <w:t xml:space="preserve">Уральский библиофил. – Челябинск: Южно-Уральское кн. изд-во, 1989. – 288 с. </w:t>
      </w:r>
    </w:p>
    <w:p>
      <w:pPr>
        <w:pStyle w:val="Normal"/>
        <w:tabs>
          <w:tab w:val="clear" w:pos="708"/>
          <w:tab w:val="left" w:pos="1080" w:leader="none"/>
          <w:tab w:val="left" w:pos="9062" w:leader="none"/>
        </w:tabs>
        <w:ind w:left="540" w:right="0" w:hanging="0"/>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Имеется статья Н.Е. Петряевой «Подаривший имя» о клубе «Вятские книголюбы». - С.28-39.</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79</w:t>
        <w:tab/>
        <w:t>Ф.В. Гладков в Забайкалье: К 100-летию со дня рождения: Буклет. – Чита: Изд. обл. отд-ние Всерос. о-ва охраны памят. ист. и культуры; Обл. б-ки им. А.С. Пушкина, 1983. – 1 л. слож. в 4 с.</w:t>
      </w:r>
    </w:p>
    <w:p>
      <w:pPr>
        <w:pStyle w:val="Normal"/>
        <w:tabs>
          <w:tab w:val="clear" w:pos="708"/>
          <w:tab w:val="left" w:pos="817" w:leader="none"/>
          <w:tab w:val="left" w:pos="8522"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80</w:t>
        <w:tab/>
        <w:t>Шмаков А. Уральский краевед: К 75-летию со дня рождения В.П. Бирюкова. – Челябинск: Кн. изд-во, 1963. – 42 с.</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Heading2"/>
        <w:tabs>
          <w:tab w:val="clear" w:pos="708"/>
          <w:tab w:val="left" w:pos="0" w:leader="none"/>
        </w:tabs>
        <w:spacing w:lineRule="auto" w:line="240"/>
        <w:ind w:left="0" w:right="0" w:hanging="0"/>
        <w:rPr>
          <w:rFonts w:ascii="Nimbus Roman No9 L;Times New Roman" w:hAnsi="Nimbus Roman No9 L;Times New Roman" w:cs="Nimbus Roman No9 L;Times New Roman"/>
          <w:bCs/>
          <w:sz w:val="24"/>
        </w:rPr>
      </w:pPr>
      <w:r>
        <w:rPr>
          <w:rFonts w:cs="Nimbus Roman No9 L;Times New Roman" w:ascii="Nimbus Roman No9 L;Times New Roman" w:hAnsi="Nimbus Roman No9 L;Times New Roman"/>
          <w:bCs/>
          <w:sz w:val="24"/>
        </w:rPr>
        <w:t>ЖУРНАЛЫ</w:t>
      </w:r>
    </w:p>
    <w:p>
      <w:pPr>
        <w:pStyle w:val="Normal"/>
        <w:rPr>
          <w:rFonts w:ascii="Nimbus Roman No9 L;Times New Roman" w:hAnsi="Nimbus Roman No9 L;Times New Roman" w:cs="Nimbus Roman No9 L;Times New Roman"/>
          <w:bCs/>
          <w:sz w:val="24"/>
        </w:rPr>
      </w:pPr>
      <w:r>
        <w:rPr>
          <w:rFonts w:cs="Nimbus Roman No9 L;Times New Roman" w:ascii="Nimbus Roman No9 L;Times New Roman" w:hAnsi="Nimbus Roman No9 L;Times New Roman"/>
          <w:bCs/>
          <w:sz w:val="24"/>
        </w:rPr>
      </w:r>
    </w:p>
    <w:p>
      <w:pPr>
        <w:pStyle w:val="Normal"/>
        <w:tabs>
          <w:tab w:val="clear" w:pos="708"/>
          <w:tab w:val="left" w:pos="817" w:leader="none"/>
          <w:tab w:val="left" w:pos="8522"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81</w:t>
        <w:tab/>
        <w:t xml:space="preserve">Суд идет! – 1927. – Декабрь (№ 24).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82</w:t>
        <w:tab/>
        <w:t xml:space="preserve">Вятка. - 1997. - № 3. </w:t>
      </w:r>
    </w:p>
    <w:p>
      <w:pPr>
        <w:pStyle w:val="Normal"/>
        <w:tabs>
          <w:tab w:val="clear" w:pos="708"/>
          <w:tab w:val="left" w:pos="1979" w:leader="none"/>
          <w:tab w:val="left" w:pos="9684" w:leader="none"/>
        </w:tabs>
        <w:ind w:left="1162" w:right="0" w:hanging="1162"/>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Запись: «Н.Е. Петряевой от участников 5-х Петряевских чтений. 20.02.98».</w:t>
      </w:r>
    </w:p>
    <w:sectPr>
      <w:footerReference w:type="default" r:id="rId2"/>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5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3">
    <w:name w:val="Основной текст с отступом 3"/>
    <w:basedOn w:val="Normal"/>
    <w:qFormat/>
    <w:pPr>
      <w:spacing w:lineRule="auto" w:line="360"/>
      <w:ind w:left="360" w:right="0" w:hanging="0"/>
      <w:jc w:val="center"/>
    </w:pPr>
    <w:rPr>
      <w:rFonts w:ascii="Arial" w:hAnsi="Arial" w:cs="Arial"/>
      <w:b/>
      <w:bCs/>
      <w:color w:val="000000"/>
      <w:szCs w:val="20"/>
    </w:rPr>
  </w:style>
  <w:style w:type="paragraph" w:styleId="TextBodyIndent">
    <w:name w:val="Body Text Indent"/>
    <w:basedOn w:val="Normal"/>
    <w:pPr>
      <w:spacing w:lineRule="auto" w:line="360"/>
      <w:ind w:left="360" w:right="0" w:hanging="0"/>
      <w:jc w:val="both"/>
    </w:pPr>
    <w:rPr>
      <w:rFonts w:ascii="Arial" w:hAnsi="Arial" w:cs="Arial"/>
    </w:rPr>
  </w:style>
  <w:style w:type="paragraph" w:styleId="2">
    <w:name w:val="Основной текст с отступом 2"/>
    <w:basedOn w:val="Normal"/>
    <w:qFormat/>
    <w:pPr>
      <w:spacing w:lineRule="auto" w:line="360"/>
      <w:ind w:left="360" w:right="0" w:firstLine="720"/>
      <w:jc w:val="both"/>
    </w:pPr>
    <w:rPr>
      <w:rFonts w:ascii="Arial" w:hAnsi="Arial" w:cs="Arial"/>
      <w:bCs/>
    </w:rPr>
  </w:style>
  <w:style w:type="paragraph" w:styleId="21">
    <w:name w:val="Основной текст 2"/>
    <w:basedOn w:val="Normal"/>
    <w:qFormat/>
    <w:pPr>
      <w:spacing w:lineRule="auto" w:line="36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00:00Z</dcterms:created>
  <dc:creator>User</dc:creator>
  <dc:description/>
  <dc:language>en-US</dc:language>
  <cp:lastModifiedBy>User</cp:lastModifiedBy>
  <dcterms:modified xsi:type="dcterms:W3CDTF">2005-06-23T04:50:00Z</dcterms:modified>
  <cp:revision>53</cp:revision>
  <dc:subject/>
  <dc:title>Перечень документов включает материалы, отражающие творческую и общественную деятельность Е</dc:title>
</cp:coreProperties>
</file>