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№ 1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Текст экскурсии по документам архива</w:t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«Современное делопроизводство и архив»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ы с Вами находимся в Государственном архиве социально-политической истории Кировской област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ем известно, что архив – это кладезь человеческих знаний и опыта, накопленного поколениями. Информация, содержащаяся в архивных документах, вершит судьбы государств и отдельных граждан. Недаром с началом любой войны в первую очередь эвакуируют архивы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к что же такое архив?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рхив — это учреждение, структурное подразделение организации, осуществляющее хранение, комплектование, учет и использование архивных документов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sz w:val="26"/>
          <w:szCs w:val="26"/>
        </w:rPr>
        <w:t xml:space="preserve">Архивы появились в XIV-XV вв. Это не были архивы в сегодняшнем понимании этого слова. Тогда документы хранились при церквях и монастырях вместе с ценными вещами и книгами.  Само слово «архив» появилось при Петре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</w:rPr>
        <w:t xml:space="preserve">. Им было предписано при каждой коллегии создавать 2 архива – один общий и один финансовый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настоящее время архивы размещаются в специально построенных или приспособленных для хранения архивных документов зданиях, обеспечивающих нормативные условия хранения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 нас в области сейчас существует 4 государственных архивных учреждения, 42 муниципальных архива, десятки архивов организаций, руководство которыми осуществляет управление по делам архивов в Кировской области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рхивный фонд Российской Федерации, находящийся на территории области, составляет почти четыре миллиона единиц хранения, в которых отражено богатое историческое наследие, огромный опыт управленческой деятельности, государственного строительства и самоуправления, руководства экономикой (показ фильма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sz w:val="26"/>
          <w:szCs w:val="26"/>
          <w:u w:val="single"/>
        </w:rPr>
        <w:t>Государственный архив</w:t>
      </w:r>
      <w:r>
        <w:rPr>
          <w:rFonts w:cs="Times New Roman"/>
          <w:sz w:val="26"/>
          <w:szCs w:val="26"/>
          <w:u w:val="none"/>
        </w:rPr>
        <w:t xml:space="preserve"> — областное государственное учреждение, создаваемое Правительством области, которое осуществляет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sz w:val="26"/>
          <w:szCs w:val="26"/>
          <w:u w:val="single"/>
        </w:rPr>
        <w:t>Муниципальный архив</w:t>
      </w:r>
      <w:r>
        <w:rPr>
          <w:rFonts w:cs="Times New Roman"/>
          <w:sz w:val="26"/>
          <w:szCs w:val="26"/>
          <w:u w:val="none"/>
        </w:rPr>
        <w:t xml:space="preserve">  - структурное подразделение органа местного самоуправления, городского округа или муниципальное учреждение, создаваемое этим органом, которые осуществляет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ными задачами архивов являются: хранение, учет, комплектование и использование документов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sz w:val="26"/>
          <w:szCs w:val="26"/>
        </w:rPr>
        <w:t xml:space="preserve">Основное назначение архива – </w:t>
      </w:r>
      <w:r>
        <w:rPr>
          <w:rFonts w:cs="Times New Roman"/>
          <w:sz w:val="26"/>
          <w:szCs w:val="26"/>
          <w:u w:val="single"/>
        </w:rPr>
        <w:t>это обеспечение сохранности документов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беспечения сохранности документов ведется строгий учет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нашем архиве сегодня на хранении находятся более 800 тысяч дел, объединенных в 4000 фондов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sz w:val="26"/>
          <w:szCs w:val="26"/>
        </w:rPr>
        <w:t>Основу архива составляют документы органов, организаций и учреждений Коммунистической партии, комсомола  за период с 1918 по 1991 годы, отражающие политическую историю Кировской области ХХ века. Кроме них, в</w:t>
      </w:r>
      <w:r>
        <w:rPr>
          <w:rFonts w:cs="Times New Roman"/>
          <w:b w:val="false"/>
          <w:bCs w:val="false"/>
          <w:i w:val="false"/>
          <w:caps w:val="false"/>
          <w:smallCaps w:val="false"/>
          <w:sz w:val="26"/>
          <w:szCs w:val="26"/>
          <w:shd w:fill="auto" w:val="clear"/>
        </w:rPr>
        <w:t xml:space="preserve"> ГОУ «ГАСПИ КО» хранятся документы общественных организаций: профсоюзных, общественн</w:t>
      </w:r>
      <w:r>
        <w:rPr>
          <w:rFonts w:cs="Times New Roman"/>
          <w:b w:val="false"/>
          <w:i w:val="false"/>
          <w:caps w:val="false"/>
          <w:smallCaps w:val="false"/>
          <w:sz w:val="26"/>
          <w:szCs w:val="26"/>
          <w:shd w:fill="auto" w:val="clear"/>
        </w:rPr>
        <w:t>о-политических, просветительных, научно-технических, творческих, социальной помощи, спортивных; средств массовой информации, типографий и издательств, предприятий легкой промышленности. Это второе по величине архивное учреждение в Кировской област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е фонды и основные сведения о них включены в Путеводитель по фондам архива (показ)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робнее о том, как хранятся документы, мы поговорим в хранилище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sz w:val="26"/>
          <w:szCs w:val="26"/>
        </w:rPr>
        <w:t xml:space="preserve">Архив систематически пополняется новыми документами в соответствии с профилем. Это называется </w:t>
      </w:r>
      <w:r>
        <w:rPr>
          <w:rFonts w:cs="Times New Roman"/>
          <w:sz w:val="26"/>
          <w:szCs w:val="26"/>
          <w:u w:val="single"/>
        </w:rPr>
        <w:t>комплектованием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точниками комплектования архива являются организации и физические лица, в деятельности которых образуются документы, подлежащие передаче на постоянное хранение в архив в обязательном порядке или на основании договора;  общественные организации, комитеты профсоюзов, творческие союзы, предприятия легкой, торфяной  промышленности, средства массовой информации, документы которых имеют историческое, научное, социальное, экономическое, политическое и культурное значение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вязи с ликвидацией и банкротством организаций в 1990-е годы в государственные архивы стали поступать документы по личному составу. Так в 2004 году  в ГОУ «ГАСПИ КО» переданы на хранение документы от ряда ликвидированных предприятий и организаций г. Кирова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кументы  по личному составу отражают трудовые отношения работника с работодателем. К ним относятся приказы по личному составу, лицевые счета и ведомости по заработной плате, личные дела и личные карточки работников  (показ). 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еще … архив – это не склад забытых бумаг. Документы архива постоянно используются. 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 ним исполняются запросы организаций и граждан. Ежегодно мы исполняем более полутора тысяч запросов. Архив выдает архивные справки о стаже работы, о заработной плате работавших в организациях, чьи документы хранятся в нашем архиве.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нам обращаются за подтверждением награждений Почетными грамотами, знаками, которые являются основанием для присвоения звания «Ветеран труда»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кже архив предоставляет документы пользователям для исследований в читальном зале. В нашем читальном зале можно встретить докторов и кандидатов наук, аспирантов и студентов, учащихся школ и гимназий. Здесь пишутся студенческие рефераты и докторские диссертации, газетные, журнальные статьи и книги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дним из направлений работы архива является проведение информационных мероприятий, цель которых - пропаганда документов архива. Для этого мы проводим выставки документов, пишем статьи, очерки для газет, журналов, научных сборников, книг (показ книг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/>
          <w:sz w:val="26"/>
          <w:szCs w:val="26"/>
        </w:rPr>
        <w:t xml:space="preserve">Новым направлением в деятельности архива является создание мультимедийных проектов: сайт архива, базы данных (фотокаталог, ), электронные выставки. Из наиболее значительных последних работ сотрудников архива можно назвать электронный </w:t>
      </w:r>
      <w:r>
        <w:rPr>
          <w:rFonts w:cs="Times New Roman"/>
          <w:b/>
          <w:sz w:val="26"/>
          <w:szCs w:val="26"/>
        </w:rPr>
        <w:t>биографический справочник «Политические лидеры Вятского края. Век ХХ»</w:t>
      </w:r>
      <w:r>
        <w:rPr>
          <w:rFonts w:cs="Times New Roman"/>
          <w:sz w:val="26"/>
          <w:szCs w:val="26"/>
        </w:rPr>
        <w:t>. В справочник включены биографии руководителей губернии, уездов, округов и районов в советское время, стоявших у власти в партии и Советах в количестве 1554 персоналии. Справочник был выпущен в декабре 2006 года к 70-летнему юбилею Кировской области и занял 3-е место на Конкурсе научных работ в области архивоведения, документоведения и археографии (показ)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дной из постоянных форм работы является подготовка радио и телепередач по документам архива на краеведческие темы. Многие из кировчан видели созданный  совместно с ГТРК «Вятка»  цикл телеочерков «Тыловые хроники», посвященный 60-летию Победы   в Великой Отечественной войне  (показ)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рхив хранит документы... А что такое архивный докумен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Архивный документ — это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Документы появились с возникновением письменности. Документ — латинское слово, которое переводится как «поучительный пример» или «свидетельств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Документы, сохранившиеся с древних времен, свидетельствуют о сторонах жизнедеятельности отдельных людей и государства.  Практически до конца XIV  века основным материалом для письма на Руси был пергамент (особым образом выделанная телячья, баранья или козлиная кожа), называемый в документах «харией» или «телятиной». Самой древней формой документа на Руси была грамота — отдельный лист пергамента шириной около 3,5 вершков (15-17 см). Если документ терял ценность, пергамент счищали, подравнивали, обрезали потрепанные места и снова использовали для записи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В XV веке дорогостоящий пергамент вытеснила бума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днако в жизни нашей страны были периоды, когда не хватало бумаги. После Гражданской войны 1918-1922 гг. для  архивистов была разработана специальная «Инструкция для вырезания чистой бумаги из архивных дел, подлежащих хранению». В те годы и во время Великой Отечественной войны из-за нехватки бумаги документы часто составляли на обороте других документов (показ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В настоящее время бумага  не является единственным материальным носителем информ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 зависимости от носителя информации различают следующие виды документов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rFonts w:cs="Times New Roman"/>
          <w:sz w:val="26"/>
          <w:szCs w:val="26"/>
          <w:u w:val="none"/>
        </w:rPr>
        <w:tab/>
        <w:t>на бумажной основ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кстовый документ. Документ, содержащий речевую информацию, зафиксированную любым типом письма или любой системой звукозаписи (показ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укописный документ. Письменный документ, при создании которого знаки письма наносят от руки (показ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шинописный документ. Письменный документ, при создании которого знаки письма наносят техническими средствами (показ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ый документ. Документ, содержащий информацию, выраженную посредством изображения какого-либо объекта  (показ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й документ. Изобразительный документ, в котором изображение документа получено посредством линий, штрихов, светотени (карта, таблица) (показ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на других носителях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аудиовизуальный документ. Документ, содержащий изобразительную и звуковую информацию. В нашем архиве хранятся  электронные документы с материалами о творческой деятельности Исаака Соломоновича Шура, писателя, драматурга, участника Великой Отечественной войны, и документальным фильмом о нем  (показ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инодокумент. Изобразительный или аудиовизуальный документ, созданный кинематографическим способом  (кино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тодокумент. Изобразительный документ, созданный фотографическим способом. У нас хранятся фотографии, выполненные фотохудожником  Николаем Александровичем Шиловым — жанровые снимки, фотоэтюды,  портреты.   (фотография) (показ)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фонодокумент. Документ, содержащий звуковую информацию, зафиксированную любой системой звукозаписи  (показ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Каждый документ состоит из ряда  составляющих его элементов, которые называются реквизитами. В настоящее время оформление документов производится согласно ГОСТу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  Данный ГОСТ разработан Всероссийским научно-исследовательским институтом документоведения и архивного дела  Росархива  взамен ГОСТ Р 6.30-97. Например, ГОСТ Р 6.30-2003 отменяет реквизит «гриф ограничения доступа к документу», который входил в состав реквизитов  ГОСТа Р 6.30-97. Этот гриф располагался в верхнем правом углу документа на первой странице (секретно, совершенно секретно, особой важности, конфиденциально, для служебного пользования и др.)  (показ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дним из обязательных реквизитов любого документа является подпись.  Этот реквизит  состоит из наименования должности лица, подписывающего документ, его личной подписи и ее  расшифровки, в которой указываются инициалы и фамилия.  В наших фондах встречаются документы за подписью руководителей Советского государства, таких как И.В. Сталин, В.М. Молотов, и др. Встречаются автографы известных людей, например Маршала Советского Союза Семена Михайловича Буденного (показ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 Кировской области проживают люди разных национальностей, поэтому в архиве встречаются документы на арабском, польском, латышском, эстонском, корейском языках (показ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</w:rPr>
        <w:tab/>
        <w:t xml:space="preserve">Архивные документы отражают эпоху ХХ в. </w:t>
      </w:r>
      <w:r>
        <w:rPr>
          <w:rFonts w:cs="Times New Roman"/>
          <w:sz w:val="26"/>
          <w:szCs w:val="26"/>
          <w:u w:val="none"/>
        </w:rPr>
        <w:t xml:space="preserve">Основу архива составляют документы партийных и комсомольских органов и учреждений. Особенностью этих документов является наличие руководящих указаний, обязательных к исполнению. В 1920-е годы такие документы назывались циркулярами (показ). Сейчас мы бы такие документы назвали письмами вышестоящей организации. В  фондах этих организаций имеется большое количество  протоколов, выписок из протоколов, писем,  отчетов, планов, сводок (показ). </w:t>
      </w:r>
    </w:p>
    <w:p>
      <w:pPr>
        <w:pStyle w:val="Normal"/>
        <w:tabs>
          <w:tab w:val="clear" w:pos="709"/>
          <w:tab w:val="left" w:pos="-690" w:leader="none"/>
          <w:tab w:val="left" w:pos="-120" w:leader="none"/>
        </w:tabs>
        <w:spacing w:lineRule="auto" w:line="360"/>
        <w:ind w:left="0" w:right="0" w:hanging="15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ab/>
        <w:tab/>
        <w:t>Особенностью  фондов партийных и комсомольских организаций является большое количество документов по личному составу:  книги распоряжений, личные дела, дела по приему в партию и комсомол, регистрационные бланки, учетные карточки, персональные дела и т.д.  (показ).</w:t>
      </w:r>
    </w:p>
    <w:p>
      <w:pPr>
        <w:pStyle w:val="Normal"/>
        <w:tabs>
          <w:tab w:val="clear" w:pos="709"/>
          <w:tab w:val="left" w:pos="-690" w:leader="none"/>
          <w:tab w:val="left" w:pos="-120" w:leader="none"/>
        </w:tabs>
        <w:spacing w:lineRule="auto" w:line="360"/>
        <w:ind w:left="0" w:right="0" w:hanging="15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ab/>
        <w:tab/>
        <w:t xml:space="preserve">Все документы в организации должны храниться в установленном порядке. Такой порядок может быть обеспечен только при наличии грамотной и четкой систематизации. Основой систематизации документов является их группировка в дела. Дело — это совокупность документов. В условиях  новых информационных технологий делом будет являться и папка, хранящая документы в электронном формате. Порядок распределения документов в дела определяется номенклатурой де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ab/>
        <w:t>Номенклатура дел - систематизированный перечень заголовков (наименований) дел, заводимых  в  организации  с  указанием сроков их хранения, оформленный в установлен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ab/>
        <w:t>Номенклатура дел состоит из разделов соответствующих структурным подразделениям организации. Одним из основных документов для определения сроков хранения является Перечень типовых управленческих документов, образующихся в деятельности организаций, с указанием сроков хранения  (показ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ab/>
        <w:t xml:space="preserve">После того, как работа с документами закончена, они помещаются в папки (скоросшиватели, регистраторы) и раскладываются внутри них в определенном порядке. Этот процесс называется формированием дел. 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 формировании дел следует соблюдать следующие общие правил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90" w:leader="none"/>
        </w:tabs>
        <w:spacing w:lineRule="auto" w:line="360"/>
        <w:ind w:left="690" w:right="0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ещать в дело только исполненные, правильно оформленные документы в соответствии с заголовками дел по номенклатур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90" w:leader="none"/>
        </w:tabs>
        <w:spacing w:lineRule="auto" w:line="360"/>
        <w:ind w:left="690" w:right="0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ещать вместе все документы,  относящиеся  к  решению  одного   вопро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90" w:leader="none"/>
        </w:tabs>
        <w:spacing w:lineRule="auto" w:line="360"/>
        <w:ind w:left="690" w:right="0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ещать приложения вместе с основными документами (после них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90" w:leader="none"/>
        </w:tabs>
        <w:spacing w:lineRule="auto" w:line="360"/>
        <w:ind w:left="690" w:right="0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ировать в дело документы одного календарного года  за  исключением переходящих де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90" w:leader="none"/>
        </w:tabs>
        <w:spacing w:lineRule="auto" w:line="360"/>
        <w:ind w:left="690" w:right="0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дельно формировать в дела документы постоянного и  временного сроков хранения.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дело  помещается одни экземпляр документа без черновиков и копий. По объему дело не должно  превышать 250 листов, толщина дела не должна превышать 30-40 мм. Раньше не было таких требований, поэтому в нашем архиве имеется дело за 1920-е  годы на 1276 листах (показ).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Документы внутри дела располагаются  в  хронологической, логической последовательности.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Положения, инструкции, утвержденные  распорядительными документами, являются приложениями к ним и  группируются вместе с указанными документами.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казы по личному составу и  оперативного  характера (о командировках, отпусках, взысканиях) формируются  в  отдельные дела.</w:t>
      </w:r>
    </w:p>
    <w:p>
      <w:pPr>
        <w:pStyle w:val="Normal"/>
        <w:spacing w:lineRule="auto" w:line="360"/>
        <w:ind w:left="0" w:right="0" w:firstLine="690"/>
        <w:jc w:val="both"/>
        <w:rPr/>
      </w:pPr>
      <w:r>
        <w:rPr>
          <w:rFonts w:eastAsia="Times New Roman" w:cs="Times New Roman"/>
          <w:sz w:val="26"/>
          <w:szCs w:val="26"/>
          <w:u w:val="none"/>
        </w:rPr>
        <w:t xml:space="preserve"> </w:t>
      </w:r>
      <w:r>
        <w:rPr>
          <w:rFonts w:cs="Times New Roman"/>
          <w:sz w:val="26"/>
          <w:szCs w:val="26"/>
          <w:u w:val="none"/>
        </w:rPr>
        <w:t>Переписка группируется, как правило, за  период  календарного года и  систематизируется  в  хронологической  последовательности, документ-ответ помещается за документом-запросом.</w:t>
      </w:r>
    </w:p>
    <w:p>
      <w:pPr>
        <w:pStyle w:val="Normal"/>
        <w:spacing w:lineRule="auto" w:line="360"/>
        <w:ind w:left="0" w:right="0" w:firstLine="69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а организации  подлежат оформлению при  их  заведении и по завершении года. Оформление дела  -  подготовка  дела  к хранению. Оно включает комплекс работ по их  технической обработке и  проводится работником, отвечающим за делопроизводство .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ложка дела оформляется в соответствии с номенклатурой дел. На каждом деле пишется заголовок  и индекс дела из номенклатуры. Помимо этого, на обложку выносятся данные, позволяющие уяснить принадлежность документов к организации, их состав, содержание, срок хранения. На обложку последовательно выносятся: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наименование  организации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 xml:space="preserve">-наименование структурного подразделения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 xml:space="preserve">-индекс дела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 xml:space="preserve">-заголовок дела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-крайние даты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-срок хранения дел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6"/>
          <w:szCs w:val="26"/>
          <w:u w:val="none"/>
        </w:rPr>
        <w:t xml:space="preserve">Сформированные и законченные дела хранятся в структурных подразделениях или в канцелярии в запирающихся шкафах, сейфах. Дела размещаются на полках вертикально. На корешке каждого дела указывается его индекс по номенклатуре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u w:val="none"/>
        </w:rPr>
        <w:t xml:space="preserve">     </w:t>
      </w:r>
      <w:r>
        <w:rPr>
          <w:rFonts w:cs="Times New Roman"/>
          <w:sz w:val="26"/>
          <w:szCs w:val="26"/>
          <w:u w:val="none"/>
        </w:rPr>
        <w:t>Завершающим этапом работы с документами  является их подготовка к дальнейшему хранению и использованию. При этом проводится экспертиза научной и практической ценности документов, оформление дел, составление описи на дела постоянного и временного (свыше 10 лет) сроков хранение. Экспертиза ценности документов — это отбор документов на государственное хранение или установление сроков их хранения на основе принятых критериев. В результате работы экспертной комиссии документы группируются по срокам хранения:</w:t>
      </w:r>
    </w:p>
    <w:p>
      <w:pPr>
        <w:pStyle w:val="Normal"/>
        <w:spacing w:lineRule="auto" w:line="360"/>
        <w:ind w:left="0" w:right="0" w:hanging="15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1. Документы, подлежащие постоянному хранению в госархивах.</w:t>
      </w:r>
    </w:p>
    <w:p>
      <w:pPr>
        <w:pStyle w:val="Normal"/>
        <w:spacing w:lineRule="auto" w:line="360"/>
        <w:ind w:left="0" w:right="0" w:hanging="15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2. Документы, подлежащие временному хранению в архиве организации (свыше 10 лет).</w:t>
      </w:r>
    </w:p>
    <w:p>
      <w:pPr>
        <w:pStyle w:val="Normal"/>
        <w:spacing w:lineRule="auto" w:line="360"/>
        <w:ind w:left="0" w:right="0" w:hanging="15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3. Документы, подлежащие временному хранению (до 10 л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4. Документы, подлежащие уничтожению в связи с истечением сроков хранения.</w:t>
      </w:r>
    </w:p>
    <w:p>
      <w:pPr>
        <w:pStyle w:val="Normal"/>
        <w:spacing w:lineRule="auto" w:line="360"/>
        <w:ind w:left="0" w:right="0" w:firstLine="69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u w:val="none"/>
        </w:rPr>
        <w:t xml:space="preserve">По результатам экспертизы ценности документов составляются описи дел постоянного, временного (свыше 10 лет) хранения и по личному составу На дела временного хранения (до 10 лет) опись составлять не надо. 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Опись дела — архивный справочник, содержащий систематизированный перечень единиц хранения архивного фонда, коллекции и предназначенный для их учета и раскрытия содержания.  Дела располагаются в описи по степени важности. Опись состоит из годовых разделов. Сведения по каждому делу, включенному в опись, называются описательной статьей. В нее входят следующие элементы:</w:t>
      </w:r>
    </w:p>
    <w:p>
      <w:pPr>
        <w:pStyle w:val="Normal"/>
        <w:spacing w:lineRule="auto" w:line="360"/>
        <w:ind w:left="0" w:right="0" w:firstLine="75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-порядковый номер дела (тома) по описи;</w:t>
      </w:r>
    </w:p>
    <w:p>
      <w:pPr>
        <w:pStyle w:val="Normal"/>
        <w:spacing w:lineRule="auto" w:line="360"/>
        <w:ind w:left="0" w:right="0" w:firstLine="75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-индекс дела;</w:t>
      </w:r>
    </w:p>
    <w:p>
      <w:pPr>
        <w:pStyle w:val="Normal"/>
        <w:spacing w:lineRule="auto" w:line="360"/>
        <w:ind w:left="0" w:right="0" w:firstLine="75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-заголовок дела (тома);</w:t>
      </w:r>
    </w:p>
    <w:p>
      <w:pPr>
        <w:pStyle w:val="Normal"/>
        <w:spacing w:lineRule="auto" w:line="360"/>
        <w:ind w:left="0" w:right="0" w:firstLine="75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-даты дела;</w:t>
      </w:r>
    </w:p>
    <w:p>
      <w:pPr>
        <w:pStyle w:val="Normal"/>
        <w:spacing w:lineRule="auto" w:line="360"/>
        <w:ind w:left="0" w:right="0" w:firstLine="75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- количество  листов в деле;</w:t>
      </w:r>
    </w:p>
    <w:p>
      <w:pPr>
        <w:pStyle w:val="Normal"/>
        <w:spacing w:lineRule="auto" w:line="360"/>
        <w:ind w:left="0" w:right="0" w:firstLine="75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-примечание.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В конце описи  вслед за последней описательной статьей делается итоговая запись.</w:t>
      </w:r>
    </w:p>
    <w:p>
      <w:pPr>
        <w:pStyle w:val="Normal"/>
        <w:spacing w:lineRule="auto" w:line="360"/>
        <w:ind w:left="0" w:right="0" w:firstLine="75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Описи дел, подготовленные структурными подразделениями, служат основой для подготовки сводной описи дел архивом организации,  по которой он сдает дела на хранение в государственный архив.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Завершенные дела  постоянного и долговременного (свыше 10 лет) сроков хранения  хранятся по месту их формирования в течение 3-х лет, а затем сдаются в архив организации.</w:t>
      </w:r>
    </w:p>
    <w:p>
      <w:pPr>
        <w:pStyle w:val="Normal"/>
        <w:spacing w:lineRule="auto" w:line="360"/>
        <w:ind w:left="0" w:right="0" w:firstLine="75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Дела временного (до 10 лет) хранения обычно в архив не сдаются. Они хранятся в структурных подразделениях и по истечению сроков хранения уничтожаются. Уничтожение документов оформляется актами.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ла, отобранные на архивное хранение, требуют дополнительного оформл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ести нумерацию лист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шить в конце дела заверительный лис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важные документы составить внутренние описи дел, если они не были составлены ранее, и подшить их в начале дел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шить дело  специальными нитка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формить обложку дела (указать количество листов согласно заверительному листу,  уточнить заголовок и крайние даты).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обеспечения сохранности и закрепления порядка расположения документов, включенных в дело, все его листы, кроме листа-заверителя и внутренней описи, нумеруются. Листы нумеруются простым карандашом, цифры проставляются в правом верхнем углу. После завершения нумерации листов  составляется заверительная надпись на отдельном листе-заверителе, который располагается  в конце дела.  В заверительной надписи цифрами и прописью указывается количество листов в данном деле, особенности отдельных документов (фотографии, рисунки). 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Документы, составляющие дело, подшивается на четыре прокола в твердую обложку из картона. При подготовке дел к подшивке (переплету) металлические скрепления (булавки, скрепки) из документов удаляются.</w:t>
      </w:r>
    </w:p>
    <w:p>
      <w:pPr>
        <w:pStyle w:val="Normal"/>
        <w:spacing w:lineRule="auto" w:line="360"/>
        <w:ind w:left="0" w:right="0" w:firstLine="69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Прием-передача дел в архив организации производится работниками службы делопроизводства и архивистом. При этом на всех экземплярах описи против каждого дела ставится отметка о его наличии. В конце каждого экземпляра описи указываются количество фактически принятых в архив дел, номера отсутствующих дел, дата приема-передачи, а также подписи участников приема-передачи д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ab/>
        <w:t>Архив организации передает на постоянное хранение документы в государственный архив, для которого данная организация — фондообразователь является источником комплектования. Документы передаются в упорядоченном состоянии с описями дел.</w:t>
      </w:r>
    </w:p>
    <w:p>
      <w:pPr>
        <w:pStyle w:val="Normal"/>
        <w:spacing w:lineRule="auto" w:line="360"/>
        <w:ind w:left="0" w:right="0" w:firstLine="75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 xml:space="preserve">Документы по личному составу  ликвидированной организации при отсутствии правопреемника и вышестоящей организации передаются на временное хранение в специализированный архив документов по личному составу, а при его отсутствии -   в государственный архив. </w:t>
      </w:r>
    </w:p>
    <w:p>
      <w:pPr>
        <w:pStyle w:val="Normal"/>
        <w:spacing w:lineRule="auto" w:line="360"/>
        <w:ind w:left="0" w:right="0" w:firstLine="75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>Передача документов постоянного хранения в государственный архив  осуществляется ежегодно в соответствии с планом-графиком.</w:t>
      </w:r>
    </w:p>
    <w:p>
      <w:pPr>
        <w:pStyle w:val="Normal"/>
        <w:spacing w:lineRule="auto" w:line="360"/>
        <w:ind w:left="0" w:right="0" w:firstLine="75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  <w:t xml:space="preserve">А теперь давайте мы пройдем на экскурсию по зданию архива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/>
          <w:sz w:val="26"/>
          <w:szCs w:val="26"/>
          <w:u w:val="none"/>
        </w:rPr>
        <w:tab/>
      </w:r>
      <w:r>
        <w:rPr>
          <w:rFonts w:cs="Times New Roman"/>
          <w:sz w:val="26"/>
          <w:szCs w:val="26"/>
        </w:rPr>
        <w:t>Наш архив размещается в специально построенном в 1967 году здании для хранения архивных документов. Здание имеет 7 этажей.</w:t>
      </w:r>
    </w:p>
    <w:p>
      <w:pPr>
        <w:pStyle w:val="ConsPlu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первом этаже здания располагаются кабинеты администрации архива и начальников отделов, а также приемная, читальный зал, машинное отделение. </w:t>
      </w:r>
    </w:p>
    <w:p>
      <w:pPr>
        <w:pStyle w:val="ConsPlu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2-м этаже располагаются лаборатории реставрации и микрофиширования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хранении документов выявляются документы в неудовлетворительном физическом состоянии, в соответствии с этим проводится их реставрация (показ)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обо ценные и уникальные документы создаются страховые копии, которые в совокупности составляют  страховой фонд, создаваемый  в целях сохранения документной информации на случай утраты или повреждения оригиналов этих документов (лаборатория микрофиширования).</w:t>
      </w:r>
    </w:p>
    <w:p>
      <w:pPr>
        <w:pStyle w:val="ConsPlu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же на этажах располагаются архивохранилища, предназначенные для хранения архивных документов. Архивохранилища, а всего их у нас 6, имеют искусственную вентиляцию. Система кондиционирования  обеспечивает  рециркуляцию воздуха, стабильность температурно-влажностного режима. 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хранности документов очень важную роль играет правильное освещение в хранилище. Так постоянное хранение архивных документов должно осуществляться в темноте. Это обеспечивается хранением архивных документов в  коробках и связках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хранилищ должен поддерживаться оптимальный для документов температурно-влажностный режим, учитывающий их специфику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для архивных документов на бумажной основе оптимальная  температура воздуха 17 - 19 °C, относительная влажность  50 - 55%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ературно-влажностный режим контролируется 2 раза в неделю путем регулярного измерения температуры и относительной влажности комнатного и наружного воздуха. Показания контрольно-измерительных приборов фиксируются в специальном регистрационном журнале.</w:t>
      </w:r>
    </w:p>
    <w:p>
      <w:pPr>
        <w:pStyle w:val="ConsPlusNormal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поддержания санитарно-гигиенического режима, исключающего возможность появления насекомых, грызунов, плесени и пыли,  проводится систематическая влажная уборка, не реже одного раза в год обеспыливание  стеллажей, шкафов, средств хранения (коробок, связок). 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о  соблюдается охранный режим архива. Здание архива оборудовано  средствами охранной сигнализации, организован пост охраны,  соблюдается пропускной режим. В конце рабочего дня  опечатываются все архивохранилища и рабочие комнаты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охранилище в рабочее время, если в нем не работают сотрудники, закрыто на ключ. Ключи от архивохранилища в рабочее время находятся у  начальника отдела обеспечения сохранности и государственного учета архивных документов  или лица, его замещающего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ранилище имеют право доступа начальник отдела и работники данного архивохранилища, а также руководитель архива и его заместитель.  Все другие работники архива допускаются в архивохранилище только в сопровождении начальника отдела или лица, его замещающего. 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архиве соблюдается противопожарный режим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архивохранилища оборудованы стационарными  металлическими стеллажами.  Архивные документы на бумажной основе размещены  на стеллажах, в металлических шкафах горизонтально или вертикально в коробках, и связках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располагаются в порядке, обеспечивающем их комплексные учет и хранение, а также оперативный поиск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сположения архивных фондов в архиве определен  планом (схемой) их размещения, утверждаемым директором архива. 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мещения архива (архивохранилища и рабочие комнаты), а также стеллажи, сейфы, шкафы и полки нумеруются. В каждом отдельном помещении стеллажи и шкафы нумеруются самостоятельно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закрепления места хранения и поиска документов в архивохранилище составлены пофондовые топографические указатели  в карточной  форме  отдельно на каждый фонд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первичное средство хранения архивных документов (коробка, связка) снабжено ярлыком, на котором указываются название и номер архивного фонда, а также номер описи дел, документов, номера единиц хранения, находящихся в коробке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360"/>
        <w:ind w:left="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Архивные документы выдаются из архивохранилища  с письменного разрешения: 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360"/>
        <w:ind w:left="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аведующего архивохранилищем,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360"/>
        <w:ind w:left="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уководителя архива или его заместителя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у архивных документов из архивохранилища и прием их обратно, в том числе полистную проверку наличия и состояния архивных документов перед выдачей их из хранилища и при возврате, производит работник архивохранилища. 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сто выдаваемых из архивохранилища единиц хранения и описей дел подкладывается карта-заместитель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ые документы выдаются из архивохранилища на срок: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одного месяца - пользователям в читальный зал и работникам архива (кроме особо ценных документов, выдаваемых на срок не более двух недель);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трех месяцев - фондообразователям;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шести месяцев - судебным, правоохранительным и иным уполномоченным органам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архивных документов из архивохранилища регистрируется в книгах выдачи архивных документов из хранилища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копий архивных документов, выполненных на различных материальных носителях и предназначенных для использования с целью обеспечения сохранности оригиналов архивных документов (фонд пользования) создается, как правило, одновременно с созданием страхового фонда.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ак, экскурсия подходит к концу. Сегодня вы познакомились с основными  целями архива: обеспечение сохранности, комплектования, учета и использования документов Архивного фонда Российской Федерации. Узнали о том, что такое архивный документ, какие бывают виды архивных документов, как формируются, описываются и оформляются единицы хранения (дела). Рассмотрели особенности оформления документов ХХ века, хранящихся в архиве. Ознакомились с организацией хранения архивных документов, познакомились с формами использования архивных документов. </w:t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ерь вы знаете, что архивы являются хранителями информации, отражающей материальную и духовную жизнь общества, имеющей историческое, культурное, социальное значение. Архивы все активнее воздействуют на общественную жизнь и, возвращая обществу «уснувшую память», стимулируют его развит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0:38Z</dcterms:created>
  <dc:creator/>
  <dc:description/>
  <dc:language>en-US</dc:language>
  <cp:lastModifiedBy/>
  <dcterms:modified xsi:type="dcterms:W3CDTF">2009-05-27T12:11:17Z</dcterms:modified>
  <cp:revision>1</cp:revision>
  <dc:subject/>
  <dc:title/>
</cp:coreProperties>
</file>