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61 «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Ячейка ВКП(б) Вятского мыловаренного завода «Гигиена»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 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81"/>
        <w:gridCol w:w="4"/>
        <w:gridCol w:w="2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firstLine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Ячейка ВКП(б) Вятского мыловаренного завода «Гигиена»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36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-1924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риентировочная схема для докладов о работе среди кандидатов Ленинского призыва         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1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-1924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. орготделом Вятского комитета РКП(б) всем ячейкам РКП(б) I района об отчетност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 Д. 3. Л. 164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3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общение секретаря Вятского комитета РКП(б)   об отзыве из командировки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3. Л. 23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. орготделом  Вятского комитета РКП(б) секретарю ячейки «Гигиена»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2. Л. 2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Циркулярное письмо секретаря губкома РКП(б) о  праве ношения огнестрельного оружия и ведении учета оружия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3. Л.1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е зав. орготделом              I горрайкома РКП(б) г. Вятки всем отсекретарям ячеек  I района о партийных кадрах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3. Л. 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риеме в ряды  В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 Д. 13. Л. 3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 о партийной дисциплине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13.Л.5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. орготделом              I горрайкома РКП(б) г. Вятки всем отсекретарям ячеек  I района об учете членов В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3. Л. 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. секретаря                   I горрайкома РКП(б) г. Вятки  секретарю ячейки о проведении политической учебы      Оп. 1.  Д. 13. Л. 9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зав. орготделом              I горрайкома РКП(б) г. Вятки всем организациям  I района о приеме в ряды РКП(б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3. Л. 10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отв. секретаря ячейки в I районный комитет РКП(б ) об отсутствии кандидатов в Военно-Теоретическую ВВС школу авиации      Оп. 1. Д. 13. Л. 11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5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Указание  отв. секретаря                   I горрайкома РКП(б) г. Вятки всем ячейкам РКП(б) и РЛКСМ I района  о предоставлении сведений на кандидатов в школу ВВС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 Д. 13. Л. 12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3652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проводительное письмо секретаря РК секретарю ячейки ВКП(б) с указанием о проработке информационного письма Вятского губкома ВКП(б)(без документа)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3. Л. 13</w:t>
            </w:r>
          </w:p>
        </w:tc>
        <w:tc>
          <w:tcPr>
            <w:tcW w:w="2678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7T13:55:00Z</cp:lastPrinted>
  <dcterms:modified xsi:type="dcterms:W3CDTF">2011-10-13T06:09:11Z</dcterms:modified>
  <cp:revision>1</cp:revision>
  <dc:subject/>
  <dc:title/>
</cp:coreProperties>
</file>