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1662 «Первичная организация КПСС Hемского льнозавода»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3686"/>
        <w:gridCol w:w="1205"/>
        <w:gridCol w:w="3652"/>
        <w:gridCol w:w="2678"/>
        <w:gridCol w:w="2193"/>
        <w:gridCol w:w="4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Hемского льнозавода</w:t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общего райпартсобрания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Л. 1-2</w:t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5. ЛЛ. 3-4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Немского РК ВКП(б)        Оп. 1. Д. 8. Л. 7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первичной парторганизации при РК ВКП(б)         Оп. 1. Д. 8. Л. 8</w:t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В. Булдак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А. Мал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24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1-11-08T08:18:00Z</cp:lastPrinted>
  <dcterms:modified xsi:type="dcterms:W3CDTF">2011-10-13T06:09:11Z</dcterms:modified>
  <cp:revision>1</cp:revision>
  <dc:subject/>
  <dc:title/>
</cp:coreProperties>
</file>