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858 «Первичная организация КПСС Халтуринского промкомбинат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09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Халтуринского промкомбината</w:t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4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7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1. Л. 19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2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2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Халтуринского РК ВКП(б) секретарям первичных парторганизаций ВКП(б)  об организации сборов военнообязанных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3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Л. 10-1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4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Л. 3-4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4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1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2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партийного актива Халтуринского РК ВКП(б) о проведении обсуждения на местах решений IV областной партийной конференции.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2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2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Халтуринского РК ВКП(б) секретарям и парторгам первичных парторганизаций по  вопросам делопроизводства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2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Л. 30-3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3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 пленума Халтуринского РК ВКП(б) по результатам работы по приему в партию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 об улучшении работы по вопросам партийной пропаганды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Л. 44-45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4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собрания партактива Халтуринского района об улучшении работы по вопросам партийной пропаганды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4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7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8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яе Пленума Халтуринского РК ВКП(б) об усилении политико-воспитательной работы среди коммунистов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59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ленума Халтуринского РК ВКП(б) о принятии мер по устранению недостатков в работе по приему в ряды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Халтуринского РК ВКП(б) всем секретарям первичных парторганизаций  руководствоваться в своей работе решением 5-го пленума РК ВКП(б) «Об итогах уборки урожая и задачах дальнейшего улучшения руководства колхозами» Оп. 1. Д. 5. Л. 64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. 6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 Л. 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4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5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2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3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4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6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1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0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1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3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4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8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2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0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1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2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3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4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5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золюция собрания районного партийного актива Халтуринской районной парторганизации ВКП(б) о проведении перестройки в работе партийных организаций на военный лад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Л. 36-37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Халтуринского РК ВКП(б) 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8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48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Халтуринского РК ВКП(б)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7. Л. 39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