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2349 «Первичная организация КПСС Даровского льнозавод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201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60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Даровского льнозавод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6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секретаря Даровского РК КПСС секретарю первичной парторганизации о проведении политико-воспитательной работы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 Д.5. Л.1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28T13:23:00Z</cp:lastPrinted>
  <dcterms:modified xsi:type="dcterms:W3CDTF">2011-10-13T06:09:11Z</dcterms:modified>
  <cp:revision>1</cp:revision>
  <dc:subject/>
  <dc:title/>
</cp:coreProperties>
</file>