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2361 «Первичная организация КПСС Даровского промкомбинат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3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firstLine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Даровского промкомбинат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ее указание Даровского райкома ВКП(б) руководителю райпромкомбината  о проведении мероприятий по кадровой политик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firstLine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Даровского райкома ВКП(б) всем секретарям парторганизаций об усилении воспитательной массовой работы среди населения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3. Д. 6. Л. 1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