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467 «Первичная организация КПСС Круглыжского льнозавода Свечинского район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9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руглыжского льнозавода Свечинского район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Свечинского райкома  КПСС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2. Д. 7. Л. 1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