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 xml:space="preserve">Перечень документов фонда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>П-3468 «Первичная организация КПСС Свечинского льнозавода»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none"/>
        </w:rPr>
        <w:t>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 утративших секретность как необоснованно засекреченные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3686"/>
        <w:gridCol w:w="1205"/>
        <w:gridCol w:w="3652"/>
        <w:gridCol w:w="2678"/>
        <w:gridCol w:w="2193"/>
        <w:gridCol w:w="6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  <w:t>Первичная организация КПСС Свечинского льнозавода</w:t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1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Выписка из протокола заседания бюро Свечинского райкома  КПСС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2. Д.4. Л.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3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2. Д.5. Л.1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53</w:t>
            </w:r>
          </w:p>
        </w:tc>
        <w:tc>
          <w:tcPr>
            <w:tcW w:w="3652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То же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п.2. Д.5. Л.19</w:t>
            </w:r>
          </w:p>
        </w:tc>
        <w:tc>
          <w:tcPr>
            <w:tcW w:w="2678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2193" w:type="dxa"/>
            <w:tcBorders/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В. Булдак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О.А. Ма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cp:lastPrinted>2011-11-28T11:59:00Z</cp:lastPrinted>
  <dcterms:modified xsi:type="dcterms:W3CDTF">2011-10-13T06:09:11Z</dcterms:modified>
  <cp:revision>1</cp:revision>
  <dc:subject/>
  <dc:title/>
</cp:coreProperties>
</file>