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3632 «Первичная организация КПСС Богородского льнозавода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183"/>
        <w:gridCol w:w="3674"/>
        <w:gridCol w:w="2678"/>
        <w:gridCol w:w="2207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57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Богородского льнозавода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2</w:t>
            </w:r>
          </w:p>
        </w:tc>
        <w:tc>
          <w:tcPr>
            <w:tcW w:w="3674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ответственного секретаря Богородского РК ВКП(б) уполномоченному РК ВКП(б) по Уфимскому сельсовету о доведении планов льнозаготовок до председателей колхозов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37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57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183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2</w:t>
            </w:r>
          </w:p>
        </w:tc>
        <w:tc>
          <w:tcPr>
            <w:tcW w:w="3674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управляющего делами Богородского РК ВКП(б) секретарю партячейки ВКП(б) о запрете на создание каких-либо комиссий при сельсоветах на период проведения весенне-посевной кампании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50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57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183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2</w:t>
            </w:r>
          </w:p>
        </w:tc>
        <w:tc>
          <w:tcPr>
            <w:tcW w:w="3674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заместителя ответственного секретаря Богородского РК ВКП(б) секретарю партячейки ВКП(б) о рассмотрении случаев кражи льна с колхозных полей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53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57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183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2</w:t>
            </w:r>
          </w:p>
        </w:tc>
        <w:tc>
          <w:tcPr>
            <w:tcW w:w="3674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орготдела Богородского РК ВКП(б) секретарю партячейки ВКП(б) об оформлении документов по приему в партию, в связи с 15-й годовщиной Октябрьской революции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65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247" w:top="18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8T08:18:00Z</cp:lastPrinted>
  <dcterms:modified xsi:type="dcterms:W3CDTF">2011-10-13T06:09:11Z</dcterms:modified>
  <cp:revision>1</cp:revision>
  <dc:subject/>
  <dc:title/>
</cp:coreProperties>
</file>