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3982 «Первичная организация КПСС Куменского промкомбината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197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уменского промкомбинат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ее указание РК ВКП(б) всем секретарям первичных партийных организаций об оказании помощи комсомольским организациям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. Л.10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8T08:18:00Z</cp:lastPrinted>
  <dcterms:modified xsi:type="dcterms:W3CDTF">2011-10-13T06:09:11Z</dcterms:modified>
  <cp:revision>1</cp:revision>
  <dc:subject/>
  <dc:title/>
</cp:coreProperties>
</file>