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4129 «Первичная организация КПСС Кировского городского промкомбината и базы «Союзоптгалантерея»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195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Кировского городского промкомбината и базы «Союзоптгалантерея»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5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езолюция общего открытого собрания первичной партийной организации ВКП(б) при Оптпромторг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2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08T08:18:00Z</cp:lastPrinted>
  <dcterms:modified xsi:type="dcterms:W3CDTF">2011-10-13T06:09:11Z</dcterms:modified>
  <cp:revision>1</cp:revision>
  <dc:subject/>
  <dc:title/>
</cp:coreProperties>
</file>