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4297 «Первичная организация КПСС  Кировского городского промкомбината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» 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81"/>
        <w:gridCol w:w="8"/>
        <w:gridCol w:w="4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 Кировского городского промкомбината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обкома ВКП(б)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3. ЛЛ.6-8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езолюция пленума Кировского горкома ВКП(б) по докладам секретарей Ждановского, Сталинского и Молотовского райкомов партии      Оп.1. Д.3. ЛЛ.12-1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Кировского горкома ВКП(б) в парторганизацию древкомбината с указанием о предоставлении списков на лиц, состоявших ранее в ВКП(б)    Оп.1. Д.3. Л.16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Кировского горкома ВКП(б) секретарю первичной партийной организации древкомбината по кадровым вопросам   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3. Л.9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Молотовского городского районного военного комиссариата директору древкомбината о предоставлении списков военнообязанных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 Д.3. Л.9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Молотовского райкома ВКП(б)  секретарям первичных партийных организаций о предостав-лении сведений на коммунистов по форме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3. Л.14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уководящее указание горкома ВКП(б) секретарям первичных организаций ВКП(б) г. Кирова по обеспечению реализации займа III пятилетки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 Д.3. Л.16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Молотовского райкома ВКП(б)  секретарям партийных организаций о хранении партийных документ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3. Л.17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бюро Кировского горкома ВКП(б)   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8. Л.1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секретаря парткома Древкомбината секретарю партийного комитета Нагорского леспромхоза о подтверждении сведений на административно высланных лиц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8. ЛЛ.80-81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</w:t>
      </w:r>
    </w:p>
    <w:p>
      <w:pPr>
        <w:pStyle w:val="Normal"/>
        <w:spacing w:lineRule="atLeast" w:line="200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7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7T13:55:00Z</cp:lastPrinted>
  <dcterms:modified xsi:type="dcterms:W3CDTF">2011-10-13T06:09:11Z</dcterms:modified>
  <cp:revision>1</cp:revision>
  <dc:subject/>
  <dc:title/>
</cp:coreProperties>
</file>