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344 «Первичная организация ВКП(б) Подосиновского льнозавод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03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ВКП(б) Подосиновского льнозавод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-193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ы закрытых общих собран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2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риф «Секретно» на обложке дела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едомости уплаты членских взносов от членов и кандидатов парти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6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ы  общих партсобран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8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-194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териалы по приему в партию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9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собрания рабочих и служащих и заявление о приеме в сочувствующи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10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риф «Секретно» на обложке дела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ы  партсобран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2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я Подосиновского райкома ВКП(б)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14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ы партсобран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16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ы партсобран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19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247" w:top="1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