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5080 «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ервичная организация КПСС Салобелякского льнозавода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93"/>
        <w:gridCol w:w="4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Салобелякского льнозавода</w:t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1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заседания бюро Салобелякского райкома ВКП(б)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9. ЛЛ.2-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4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восьмой Салобелякской районной партийной конференци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2. ЛЛ.15-2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8T08:18:00Z</cp:lastPrinted>
  <dcterms:modified xsi:type="dcterms:W3CDTF">2011-10-13T06:09:11Z</dcterms:modified>
  <cp:revision>1</cp:revision>
  <dc:subject/>
  <dc:title/>
</cp:coreProperties>
</file>