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5284 «Первичная организация КПСС Кировского производственного объединения по выпуску игрушек и художественных изделий «Вятка»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95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го производственного объединения по выпуску игрушек и художественных изделий «Вятка»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4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лужебная и партийная характеристика на офицера запаса Вожегова Петра Ивановича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3. Л.76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8T08:18:00Z</cp:lastPrinted>
  <dcterms:modified xsi:type="dcterms:W3CDTF">2011-10-13T06:09:11Z</dcterms:modified>
  <cp:revision>1</cp:revision>
  <dc:subject/>
  <dc:title/>
</cp:coreProperties>
</file>