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5770 «Первичная организация КПСС Верхошижемского  промкомбината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»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197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9072" w:leader="none"/>
              </w:tabs>
              <w:snapToGrid w:val="false"/>
              <w:spacing w:lineRule="atLeast" w:line="200" w:before="0" w:after="0"/>
              <w:ind w:left="-3" w:right="-3" w:hanging="15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Верхошижемского  промкомбинат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отокол закрытого партийного собрания парторганизации райпищекомбината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1. Д.2. ЛЛ.3-6</w:t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8T08:18:00Z</cp:lastPrinted>
  <dcterms:modified xsi:type="dcterms:W3CDTF">2011-10-13T06:09:11Z</dcterms:modified>
  <cp:revision>1</cp:revision>
  <dc:subject/>
  <dc:title/>
</cp:coreProperties>
</file>