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ечень документов фонда № 1290 «Кировский обком КПСС», оп. 1сс, д. 1, представляемых к снятию грифа «секретно» в Межведомственную экспертную комиссию по рассекречиванию архивных документов при Губернаторе — Председателе Правительства Кировской области как утративших секретность в связи со сроком давности</w:t>
      </w:r>
    </w:p>
    <w:tbl>
      <w:tblPr>
        <w:tblW w:w="14592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1890"/>
        <w:gridCol w:w="1830"/>
        <w:gridCol w:w="6375"/>
        <w:gridCol w:w="2085"/>
        <w:gridCol w:w="1737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№№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п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Наименование фонда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Годы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ткрытый режим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граниченный режим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3декабря 1934 г.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 бюро Кировского крайкома ВКП(б) о т. Козловой С (утверждение шифроработником). Ф. П-1290. Оп. 1сс. Д.1. Л. 1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0 декабря 1934 г.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Кировского крайкома ВКП(б) о принятии решения ЦК ВКП(б) от 25 декабря о посылке Немобкомом без проверки на пост зам. пред. Совнаркома АССР Немцев Поволжья авантюриста Левина.Ф. 1290. Оп. 1сс. Д.1. Л. 2.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0 февраля 1935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 заседания бюро Кировского крайкома ВКП(б) о семпродссуде. Ф. П-1290. Оп. 1сс. Д.1. Л. 3.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3 марта 1935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Постановление бюро Кировского крайкома ВКП(б) о плане продажи хлеба, крупы и муки по районам и городам на апрель. Ф. П-1290. Оп. 1сс. Д.1. Л. 4-5.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3 марта 1935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Кировского крайкома ВКП(б) о готовности к севу совхозов. Ф. П-1290. Оп. 1сс. Д.1. Л. 6.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2 марта 1935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Постановление бюро Кировского крайкома ВКП(б) об аварии на Ижевском заводе. Ф. П-1290. Оп. 1сс. Д.1. Л. 7-8.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3 марта 1935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Кировского крайкома ВКП(б) о семенах льна. Ф. П-1290. Оп. 1сс. Д.1. Л. 9.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8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6 марта  1935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Кировского крайкома ВКП(б) о распределении остатков семссуды. Ф. П-1290. Оп. 1сс. Д.1. Л. 10.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9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3 апреля 1935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Постановление бюро Кировского крайкома ВКП(б) о плане расхода муки и крупы для продажи населению на районам и городам на май. Ф. П-1290. Оп. 1сс. Д.1. Л. 11-12.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7 мая 1935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крайкома ВКП(б) о проведении спецнабора в школы ВС РККА.  Ф. П-1290. Оп. 1сс. Д.1. Л. 13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4 мая 1935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крайкома ВКП(б) о пожаре в с. Полом. Ф. П-1290. Оп. 1сс. Д.1. Л. 14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2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2 июня 1935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остановление бюро Кировского крайкома ВКП(б) о плане торговли хлебом районами на июнь. Ф. П-1290. Оп. 1сс. Д.1. Л. 15-17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3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7 июня 1935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крайкома ВКП(б) о ходатайстве Уржумского райкома ВКП(б) об отпуске 100 тонн из страхфонда. Ф. П-1290. Оп. 1сс. Д.1. Л. 18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4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7 июня 1935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крайкома ВКП(б) о ходатайстве Кырчанского района о разрешении израсходовать в районе 60 тонн ржи из страхфонда. Ф. П-1290. Оп. 1сс. Д.1. Л. 19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5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5 июня 1935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крайкома ВКП(б) о продпомощи Кировскому району. Ф. П-1290. Оп. 1сс. Д.1. Л. 20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6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5 июня 1935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крайкома ВКП(б) о продпомощи Куменскому району. Ф. П-1290. Оп. 1сс. Д.1. Л. 21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7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5 июня 1935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крайкома ВКП(б) о плане снабжения края картофелем и овощами урожая 1935 года. Ф. П-1290. Оп. 1сс. Д.1. Л. 22-23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8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3 июня 1935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крайкома ВКП(б) о продпомощи Верхошижемскому району. Ф. П-1290. Оп. 1сс. Д.1. Л. 24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3 июня 1935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крайкома ВКП(б) о продпомощи Немскому району. Ф. П-1290. Оп. 1сс. Д.1. Л. 25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3 июня 1935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крайкома ВКП(б) о продпомощи Просницкому району. Ф. П-1290. Оп. 1сс. Д.1. Л. 26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3 июня 1935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крайкома ВКП(б) о продпомощи Унинскому району. Ф. П-1290. Оп. 1сс. Д.1. Л. 27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2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6 июня 1935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крайкома ВКП(б) о продпомощи Шестаковскому району. Ф. П-1290. Оп. 1сс. Д.1. Л. 28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3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6 июня 1935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крайкома ВКП(б) о ходатайстве управляющего краевой конторой Госбанка о разрешении построить два дома. Ф. П-1290. Оп. 1сс. Д.1. Л. 29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4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7 июня 1935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крайкома ВКП(б) о продпомощи Халтуринскому  району. Ф. П-1290. Оп. 1сс. Д.1. Л.30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5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8 июня 1935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крайкома ВКП(б) о продпомощи Кильмезскому  району. Ф. П-1290. Оп. 1сс. Д.1. Л.31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6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3 июля 1935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крайкома ВКП(б) о плане продажи хлеба и муки по городам и районам на июль. Ф. П-1290. Оп. 1сс. Д.1. Л. 32-32об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7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3 июля 1935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крайкома ВКП(б) о продпомощи Зуевскому району. Ф. П-1290. Оп. 1сс. Д.1. Л.33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8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8 июля 1935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крайкома ВКП(б) о продпомощи Бельскому району. Ф. П-1290. Оп. 1сс. Д.1. Л.34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9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9 июля 1935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крайкома ВКП(б) о продпомощи Воткинскому району. Ф. П-1290. Оп. 1сс. Д.1. Л.35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4 июля 1935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крайкома ВКП(б) о продпомощи Слободскому  району. Ф. П-1290. Оп. 1сс. Д.1. Л.36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4 июля 1935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крайкома ВКП(б) о продпомощи Оричевскому району. Ф. П-1290. Оп. 1сс. Д.1. Л.37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2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4 июля 1935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крайкома ВКП(б) о продпомощи Черновскому району. Ф. П-1290. Оп. 1сс. Д.1. Л.38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3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4 июля 1935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крайкома ВКП(б) о продпомощи Советскому району. Ф. П-1290. Оп. 1сс. Д.1. Л.39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4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 июля 1935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крайкома ВКП(б) о разрешении расходования страховых фондов на посевные цели Поломскому району. Ф. П-1290. Оп. 1сс. Д.1. Л.40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5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 июля 1935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Решение бюро Кировского краевого комитета ВКП(б) о постройке бани в пос. Свеча.  Ф. П-1290. Оп. 1сс. Д.1. Л.41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6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7 июля 1935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остановление бюро Кировского крайкома ВКП(б) о работе машиностроительного и инструментального цехов Ижстальзавода. Ф. П-1290. Оп. 1сс. Д.1. Л.42-45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7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7 июля 1935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крайкома ВКП(б) о выполнении программы машиностроительным и инструментальным цехами Ижстальзавода.  Ф. П-1290. Оп. 1сс. Д.1. Л.46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8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7 июля 1935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крайкома ВКП(б) об АВС. Ф. П-1290. Оп. 1сс. Д.1. Л.47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9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7 июля 1935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крайкома ВКП(б) о железнодорожной ветке Ижевск-Балезино. Ф. П-1290. Оп. 1сс. Д.1. Л.48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7 июля 1935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ект постановления президиума кроайисполкома и бюро крайкома ВКП(б) о плане возврата продовольственных и семенных ссуд по колхозам края в 1935 году.  Ф. П-1290. Оп. 1сс. Д.1. Л.49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7 июля 1935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крайкома ВКП(б) о плане отпуска хлеба районам на август. Ф. П-1290. Оп. 1сс. Д.1. Л.50-51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2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7 июля 1935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крайкома ВКП(б) о продпомощи Поломскому району. Ф. П-1290. Оп. 1сс. Д.1. Л.52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3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7 июля 1935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крайкома ВКП(б) о продпомощи Фаленскому району. Ф. П-1290. Оп. 1сс. Д.1. Л.53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4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7 июля 1935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крайкома ВКП(б) о продпомощи Верхошижемскому району. Ф. П-1290. Оп. 1сс. Д.1. Л.54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5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0 августа 1935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Кировского крайкома ВКП(б) о дальнейшем расширении комбината «Искож».Ф. П-1290. Оп. 1сс. Д.1. Л.55.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6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0 августа 1935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Постановление президиума крайисполкома и бюро крайкома ВКП(б) о недоимке по зернопоставкам 1934 года. Ф. П-1290. Оп. 1сс. Д.1. Л.56.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7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5 августа 1935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Кировского крайкома ВКП(б) о недоимке по зернопоставкам 1934 года. Ф. П-1290. Оп. 1сс. Д.1. Л.57.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8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5 августа 1935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Постановление президиума крайисполкома и бюро крайкома ВКП(б) о плане отпуска хлеба, крупы и фуража на сентябрь. Ф. П-1290. Оп. 1сс. Д.1. Л.58-59.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9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1 сентября 1935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Кировского крайкома ВКП(б) о лимите зернопоставок для УАССР. Ф. П-1290. Оп. 1сс. Д.1. Л.60.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7 сентября 1935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остановление президиума крайисполкома и бюро крайкома ВКП(б) о плане отпуска хлеба, крупы и фуража на октябрь. Ф. П-1290. Оп. 1сс. Д.1. Л.61-61об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4 октября 1935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крайкома ВКП(б) о плане хлебозакупа по Мурашинскому району. Ф. П-1290. Оп. 1сс. Д.1. Л.62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2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4 октября 1935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крайкома ВКП(б) о плане хлебозакупа по  Кильмезскому району. Ф. П-1290. Оп. 1сс. Д.1. Л.63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3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4 октября 1935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крайкома ВКП(б) о плане хлебозакупа по  Шарангскому району. Ф. П-1290. Оп. 1сс. Д.1. Л.64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4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7 октября 1935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остановление бюро Кировского крайкома ВКП(б) о площадке для строительства комбината № 147. Ф. П-1290. Оп. 1сс. Д.1. Л.65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5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1 октября 1935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крайкома ВКП(б) о плане заготовки льна по УАССР. Ф. П-1290. Оп. 1сс. Д.1. Л.66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6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1 октября 1935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крайкома ВКП(б) о неправильной выдаче Сарапульским РК своего решения на руки исключенному из партии т. Карман. Ф. П-1290. Оп. 1сс. Д.1. Л.67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7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1 октября 1935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остановление бюро Кировского крайкома ВКП(б) о плане отпуска хлеба, крупы и фуража на ноябрь. Ф. П-1290. Оп. 1сс. Д.1. Л.68-69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8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1 ноября 1935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крайкома ВКП(б) о плане хлебозакупок по Верхошижемскому району. Ф. П-1290. Оп. 1сс. Д.1. Л.70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9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0 ноября 1935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крайкома ВКП(б) о распространении контрреволюционной литературы в Сарапульской средней школе. Ф. П-1290. Оп. 1сс. Д.1. Л.71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0 ноября 1935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крайкома ВКП(б) о хлебозакупе. Ф. П-1290. Оп. 1сс. Д.1. Л.72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9 января 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крайкома ВКП(б) о досрочном призыве граждан 1914 года рождения. Ф. П-1290. Оп. 1сс. Д.1. Л.73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2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3 февраля 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крайкома ВКП(б) об усилении охраны помещений,занимаемых райкомами. Ф. П-1290. Оп. 1сс. Д.1. Л.74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3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0 февраля 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крайкома ВКП(б) о  распределении льносемян в порядке семенной ссуды. Ф. П-1290. Оп. 1сс. Д.1. Л.75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4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7 марта 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крайкома ВКП(б) о дополнительном отпуске льносемян Кырчанскому району. Ф. П-1290. Оп. 1сс. Д.1. Л.76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5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0 апреля 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крайкома ВКП(б) о ссуде льносемян УАССР. Ф. П-1290. Оп. 1сс. Д.1. Л.77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6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0 апреля 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крайкома ВКП(б) об отборе курсантов в летные и технические школы военных воздушных сил РККА. Ф. П-1290. Оп. 1сс. Д.1. Л.78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7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0 апреля 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крайкома ВКП(б) об отпуске в ссуду льносемян. Ф. П-1290. Оп. 1сс. Д.1. Л.79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8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3 апреля 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крайкома ВКП(б) о движении населения в крае. Ф. П-1290. Оп. 1сс. Д.1. Л.80-81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9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1 апреля 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крайкома ВКП(б) о решении ЦК ВКП(б) по вопросу всеобщей переписи населения СССР. Ф. П-1290. Оп. 1сс. Д.1. Л.82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1 апреля 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крайкома ВКП(б) о постановке вопроса перед .т. Кагановичем о создании новой железной дороги с управлением в  г. Кирове. Ф. П-1290. Оп. 1сс. Д.1. Л.83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1 апреля 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крайкома ВКП(б) о просьбе Советского райкома о расходовании страхфонда на посевные цели. Ф. П-1290. Оп. 1сс. Д.1. Л.84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2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1 апреля 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крайкома ВКП(б) о просьбе Немского райкома о расходовании страхфонда на семенные нужды. Ф. П-1290. Оп. 1сс. Д.1. Л.85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3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1 апреля 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крайкома ВКП(б) о просьбах Даровского, Яранского, Пижанского, Салобелякского, Кикнурского райкомов о дополнительном отпуске льносемян. Ф. П-1290. Оп. 1сс. Д.1. Л.86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4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1 апреля 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крайкома ВКП(б) о просьбе Татауровского райкома о расходовании страхфонда на семенные нужды. Ф. П-1290. Оп. 1сс. Д.1. Л.87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5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1 апреля 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крайкома ВКП(б) о просьбе Котельничского райкома о расходовании страхфонда на семенные нужды. Ф. П-1290. Оп. 1сс. Д.1. Л.88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6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2 апреля 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крайкома ВКП(б) о просьбе Кикнурского райкома о семенной помощи. Ф. П-1290. Оп. 1сс. Д.1. Л.89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7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1 апреля 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крайкома ВКП(б) о пополнении комиссии по вопросу естественного движения населения в крае. Ф. П-1290. Оп. 1сс. Д.1. Л.90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8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7 апреля 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крайкома ВКП(б) о дополнительном отпуске льносемян Котельничскому району. Ф. П-1290. Оп. 1сс. Д.1. Л.91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9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7 апреля 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крайкома ВКП(б) о просьбе Санчурского райкома о расходовании страхфонда на семенные нужды. Ф. П-1290. Оп. 1сс. Д.1. Л.92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8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7 апреля 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крайкома ВКП(б) о просьбе Бельского райкома о расходовании страхфонда на семенные нужды. Ф. П-1290. Оп. 1сс. Д.1. Л.93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8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7 апреля 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крайкома ВКП(б) о просьбе Кырчанского райкома о расходовании страхфонда на семенные нужды. Ф. П-1290. Оп. 1сс. Д.1. Л.94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82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7 апреля 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крайкома ВКП(б) о просьбе Просницкого райкома о расходовании страхфонда на семенные нужды. Ф. П-1290. Оп. 1сс. Д.1. Л.95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83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7 апреля 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крайкома ВКП(б) о просьбе Даровского райкома об отпуске семссуды. Ф. П-1290. Оп. 1сс. Д.1. Л.96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84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7 апреля 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крайкома ВКП(б) о просьбе Яранского райкома об отпуске семссуды. Ф. П-1290. Оп. 1сс. Д.1. Л.97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85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0 апреля 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крайкома ВКП(б) о просьбе Тужинского райкома о расходовании страхфонда на семенные нужды. Ф. П-1290. Оп. 1сс. Д.1. Л.98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86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7 апреля 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крайкома ВКП(б) о просьбе Шурминского райкома о расходовании страхфонда на семенные нужды. Ф. П-1290. Оп. 1сс. Д.1. Л.99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87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7 апреля 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крайкома ВКП(б) о просьбе Макарьевского райкома о расходовании страхфонда на семенные нужды. Ф. П-1290. Оп. 1сс. Д.1. Л.100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88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5 апреля 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остановление президиума крайисполкома и бюро Кировского крайкома ВКП(б) о снижении плана озимого сева 1935 года по Свечинскому району. Ф. П-1290. Оп. 1сс. Д.1. Л.101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89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5 апреля 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крайкома ВКП(б) о просьбе Пижанского райкома о расходовании страхфонда на посевные цели. Ф. П-1290. Оп. 1сс. Д.1. Л.102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9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5 апреля 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крайкома ВКП(б) о просьбе Верхошижемского райкома о расходовании страхфонда на посевные цели. Ф. П-1290. Оп. 1сс. Д.1. Л.103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9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5 апреля 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крайкома ВКП(б) о просьбе Кикнурского райкома о расходовании страхфонда на посевные цели. Ф. П-1290. Оп. 1сс. Д.1. Л.104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92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5 апреля 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крайкома ВКП(б) о просьбе Шарангского  райкома о расходовании страхфонда на посевные цели. Ф. П-1290. Оп. 1сс. Д.1. Л.105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93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5 апреля 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крайкома ВКП(б) о просьбе Кильмезского райкома о расходовании страхфонда на посевные цели. Ф. П-1290. Оп. 1сс. Д.1. Л.106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94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5 апреля 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крайкома ВКП(б) о просьбе Малмыжского райкома об отпуске 15 тонн льносемян. Ф. П-1290. Оп. 1сс. Д.1. Л.107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95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5 апреля 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крайкома ВКП(б) о просьбе Слободского райкома об отпуске 5 тонн льносемян. Ф. П-1290. Оп. 1сс. Д.1. Л.108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96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3 мая 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крайкома ВКП(б) о просьбе Фаленского райкома о расходовании страхфонда на посевные цели. Ф. П-1290. Оп. 1сс. Д.1. Л.109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97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3 мая 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крайкома ВКП(б) о просьбе Зуевского райкома о расходовании страхфонда на посевные цели. Ф. П-1290. Оп. 1сс. Д.1. Л.110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98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3 мая 1936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остановление бюро крайкома ВКП(б) о составе комиссии по отбору курсантов в летные и технические школы военных воздушных сил РККА. Ф. П-1290. Оп. 1сс. Д.1. Л.111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99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3 мая 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крайкома ВКП(б) о просьбе Арбажского райкома о расходовании страхфонда на посевные цели. Ф. П-1290. Оп. 1сс. Д.1. Л.112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0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8 апреля 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крайкома ВКП(б) о просьбе Черновского райкома о расходовании страхфонда на посевные цели. Ф. П-1290. Оп. 1сс. Д.1. Л.113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0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8 апреля 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крайкома ВКП(б) о просьбе Куменского райкома об отпуске 100 тонн овса из страхфонда  на посевные цели  и 10 тонн льносемян. Ф. П-1290. Оп. 1сс. Д.1. Л.114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02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8 апреля 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крайкома ВКП(б) о просьбе Воткинского райкома об отпуске семматериала  из страхфонда.  Ф. П-1290. Оп. 1сс. Д.1. Л.115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03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0 мая 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крайкома ВКП(б) о просьбе Уржумского  райкома о разрешении израсходовать на посевные нужды 80 тонн яровых культур из страхфонда. Ф. П-1290. Оп. 1сс. Д.1. Л.116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04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9 апреля 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крайкома о просьбе Кичминского райкома об отпуске ссуды льносемян. Ф. П-1290. Оп. 1сс. Д.1. Л.117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05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9 мая 1936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крайкома ВКП(б) о просьбе Кырчанского райкома  о разрешении расходования страхфонда на посевные цели. Ф. П-1290. Оп. 1сс. Д.1. Л.118.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06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3 мая 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крайкома ВКП(б) о посеве озимых. Ф. П-1290. Оп. 1сс. Д.1. Л.119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07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3 мая 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крайкома ВКП(б) о просьбе Сарапульского райкома о разрешении израсходовать из страхфонда 800 тонн яровых семян для посева озимых. Ф. П-1290. Оп. 1сс. Д.1. Л.120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08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4 мая 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крайкома ВКП(б) о кредитах колхозам Верхошижемского района на покупку семян для пересева озимых. Ф. П-1290. Оп. 1сс. Д.1. Л.121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09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4 мая 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крайкома ВКП(б) о кредитах колхозам Макарьевского района на покупку семян для пересева озимых. Ф. П-1290. Оп. 1сс. Д.1. Л.122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1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4 мая 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крайкома ВКП(б) о кредитах колхозам Татауровского района на покупку семян для пересева озимых. Ф. П-1290. Оп. 1сс. Д.1. Л.123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1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4 мая 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крайкома ВКП(б) о кредитах  колхозам Нолинского района на покупку семян для пересева озимых. Ф. П-1290. Оп. 1сс. Д.1. Л.124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12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4 мая 1936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крайкома ВКП(б) о кредитах колхозам Черновского района на покупку семян для пересева озимых. Ф. П-1290. Оп. 1сс. Д.1. Л.125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13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4 мая 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крайкома ВКП(б) о кредитах колхозам Даровского района на покупку семян для пересева озимых. Ф. П-1290. Оп. 1сс. Д.1. Л.126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14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4 мая 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крайкома ВКП(б) о пересеве частично погибших озимых по Немскому району. Ф. П-1290. Оп. 1сс. Д.1. Л.127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15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4 мая 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крайкома ВКП(б) о пересеве частично погибших озимых по Кырчанскому району. Ф. П-1290. Оп. 1сс. Д.1. Л.128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16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4 мая 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крайкома ВКП(б) о пересеве частично погибших озимых по Кильмезскому району. Ф. П-1290. Оп. 1сс. Д.1. Л.129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17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4 мая 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крайкома ВКП(б) о пересеве частично погибших озимых по Зуевскому району. Ф. П-1290. Оп. 1сс. Д.1. Л.130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18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4 мая 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крайкома ВКП(б) о пересеве частично погибших озимых по Нолинскому району. Ф. П-1290. Оп. 1сс. Д.1. Л.131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19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4 мая 1936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крайкома ВКП(б) о пересеве частично погибших озимых по Халтуринскому району. Ф. П-1290. Оп. 1сс. Д.1. Л.132.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2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4 мая 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крайкома ВКП(б) о пересеве частично погибших озимых по  Поломскому району. Ф. П-1290. Оп. 1сс. Д.1. Л.133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2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4 мая 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крайкома ВКП(б) о пересеве частично погибших озимых по  Черновскому району. Ф. П-1290. Оп. 1сс. Д.1. Л.134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22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4 мая 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крайкома ВКП(б) о пересеве частично погибших озимых по  Фаленскому району. Ф. П-1290. Оп. 1сс. Д.1. Л.135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23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6 мая 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крайкома ВКП(б) о пересеве частично погибших озимых по  Лебяжскому району. Ф. П-1290. Оп. 1сс. Д.1. Л.136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24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6 мая 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крайкома ВКП(б) о пересеве частично погибших озимых по  Оричевскому району. Ф. П-1290. Оп. 1сс. Д.1. Л.137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25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6 мая 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крайкома ВКП(б) о пересеве частично погибших озимых по  Верхошижемскому району. Ф. П-1290. Оп. 1сс. Д.1. Л.138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26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0 мая 1936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остановление бюро крайкома ВКП(б) о расходовании страхфондов. Ф. П-1290. Оп. 1сс. Д.1. Л.139.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27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7 июля 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остановление Кировского крайисполкома и бюро крайкома ВКП(б) о списании ссуд, числящихся за колхозами Кировского края. Ф. П-1290. Оп. 1сс. Д.1. Л.140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28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7 июля 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крайкома ВКП(б) об использовании страховых фондов для посева озимых в пострадавших от градобития колхозах Тужинского района. . Ф. П-1290. Оп. 1сс. Д.1. Л.141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29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7 июля 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крайкома ВКП(б) о просьбе Кильмезского райкома о разрешении израсходовать страхфонды. Ф. П-1290. Оп. 1сс. Д.1. Л.142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3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2 августа 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крайкома ВКП(б) об обсуждении закрытого письма ЦК ВКП(б). Ф. П-1290. Оп. 1сс. Д.1. Л.143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3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5 августа 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остановление Кировского бюро крайкома ВКП(б) о размещении членов бюро и членов президиума крайисполкома в законченных и заканчиваемых строительством дачах. Ф. П-1290. Оп. 1сс. Д.1. Л.144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32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3 августа 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крайкома ВКП(б) о просьбе Дурова об отпуске ссуды семматериала на посевные цели. Ф. П-1290. Оп. 1сс. Д.1. Л.145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33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3 августа 1936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крайкома ВКП(б) о дороге на новые дачи. Ф. П-1290. Оп. 1сс. Д.1. Л.146.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34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1 августа 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крайкома ВКП(б) о корреспонденции «За что человека посадили в тюрьму?» («Правда», 03 августа). Ф. П-1290. Оп. 1сс. Д.1. Л.147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35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7  сентября 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крайкома ВКП(б) об отпуске Каракулинскому району 100 тонн ссуды на посев озимых. Ф. П-1290. Оп. 1сс. Д.1. Л.148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36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7 сентября 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крайкома ВКП(б) о пожаре в с. Цепочкино Уржумского района. Ф. П-1290. Оп. 1сс. Д.1. Л.149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37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1 октября 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крайкома ВКП(б) об  оказании продовольственной помощи колхозу с. Цепочкина Уржумского района . Ф. П-1290. Оп. 1сс. Д.1. Л.150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38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9 октября 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крайкома ВКП(б) о заготовке и поставке овощей и картофеля. Ф. П-1290. Оп. 1сс. Д.1. Л.151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39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1 октября 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ировского крайкома ВКП(б)  о втором шифроработнике. Ф. П-1290. Оп. 1сс. Д.1. Л.152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40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1 ноября 1936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остановление президиума крайисполкома и бюро крайкома ВКП(б) о плане реализации муки на декабрь. Ф. П-1290. Оп. 1сс. Д.1. Л.153.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4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1 ноября 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остановление президиума крайисполкома и бюро крайкома ВКП(б) о дополнительном плане распределения хлеба на ноябрь. Ф. П-1290. Оп. 1сс. Д.1. Л.154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42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9 ноября 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остановление президиума крайисполкома и бюро крайкома ВКП(б) о предоставлении колхозам Яранского района скидок по зернопоставкам. Ф. П-1290. Оп. 1сс. Д.1. Л.155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43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9 ноября 10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остановление президиума крайисполкома и бюро крайкома ВКП(б) о предоставлении колхозам Шурминского района скидок по зернопоставкам. Ф. П-1290. Оп. 1сс. Д.1. Л.156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44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9 ноября 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остановление президиума крайисполкома и бюро крайкома ВКП(б) о предоставлении колхозам Шабалинского района скидок по зернопоставкам. Ф. П-1290. Оп. 1сс. Д.1. Л.157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45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9 ноября 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остановление президиума крайисполкома и бюро крайкома ВКП(б) о предоставлении колхозам Черновского района скидок по зернопоставкам. Ф. П-1290. Оп. 1сс. Д.1. Л.158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46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9 ноября 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остановление президиума крайисполкома и бюро крайкома ВКП(б) о предоставлении колхозам Удмуртии скидок по зернопоставкам. Ф. П-1290. Оп. 1сс. Д.1. Л.159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47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9 ноября 1936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остановление президиума крайисполкома и бюро крайкома ВКП(б) о предоставлении колхозам Халтуринского  района скидок по зернопоставкам. Ф. П-1290. Оп. 1сс. Д.1. Л.160.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48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9 ноября 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остановление президиума крайисполкома и бюро крайкома ВКП(б) о предоставлении колхозам Фаленского района скидок по зернопоставкам. Ф. П-1290. Оп. 1сс. Д.1. Л.161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49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9 ноября 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остановление президиума крайисполкома и бюро крайкома ВКП(б) о предоставлении колхозам Унинского района скидок по зернопоставкам. Ф. П-1290. Оп. 1сс. Д.1. Л.162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5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9 ноября 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остановление президиума крайисполкома и бюро крайкома ВКП(б) о предоставлении колхозам Уржумского района скидок по зернопоставкам. Ф. П-1290. Оп. 1сс. Д.1. Л.163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5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9 ноября 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остановление президиума крайисполкома и бюро крайкома ВКП(б) о предоставлении колхозам Татауровского  района скидок по зернопоставкам. Ф. П-1290. Оп. 1сс. Д.1. Л.164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52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9 ноября 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остановление президиума крайисполкома и бюро крайкома ВКП(б) о предоставлении колхозам Тужинского района скидок по зернопоставкам. Ф. П-1290. Оп. 1сс. Д.1. Л.165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53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9 ноября 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остановление президиума крайисполкома и бюро крайкома ВКП(б) о предоставлении колхозам Сарапульского  района скидок по зернопоставкам. Ф. П-1290. Оп. 1сс. Д.1. Л.166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54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9 ноября 1936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остановление президиума крайисполкома и бюро крайкома ВКП(б) о предоставлении колхозам Сунского района скидок по зернопоставкам. Ф. П-1290. Оп. 1сс. Д.1. Л.167.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55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9 ноября 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остановление президиума крайисполкома и бюро крайкома ВКП(б) о предоставлении колхозам Салобелякского   района скидок по зернопоставкам. Ф. П-1290. Оп. 1сс. Д.1. Л.168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56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9 ноября 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остановление президиума крайисполкома и бюро крайкома ВКП(б) о предоставлении колхозам Свечинского района скидок по зернопоставкам. Ф. П-1290. Оп. 1сс. Д.1. Л.169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57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9 ноября 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остановление президиума крайисполкома и бюро крайкома ВКП(б) о предоставлении колхозам Советского района скидок по зернопоставкам. Ф. П-1290. Оп. 1сс. Д.1. Л.170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58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9 ноября 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остановление президиума крайисполкома и бюро крайкома ВКП(б) о предоставлении колхозам Пижанского скидок по зернопоставкам. Ф. П-1290. Оп. 1сс. Д.1. Л.171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59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9 ноября 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остановление президиума крайисполкома и бюро крайкома ВКП(б) о предоставлении колхозам Нолинского района скидок по зернопоставкам. Ф. П-1290. Оп. 1сс. Д.1. Л.172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6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9 ноября 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остановление президиума крайисполкома и бюро крайкома ВКП(б) о предоставлении колхозам Немского района скидок по зернопоставкам. Ф. П-1290. Оп. 1сс. Д.1. Л.173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61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9 ноября 1936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остановление президиума крайисполкома и бюро крайкома ВКП(б) о предоставлении колхозам Малмыжского района скидок по зернопоставкам. Ф. П-1290. Оп. 1сс. Д.1. Л.174.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62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9 ноября 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остановление президиума крайисполкома и бюро крайкома ВКП(б) о предоставлении колхозам Лебяжского района скидок по зернопоставкам. Ф. П-1290. Оп. 1сс. Д.1. Л.175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63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9 ноября 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остановление президиума крайисполкома и бюро крайкома ВКП(б) о предоставлении колхозам Макарьевского  района скидок по зернопоставкам. Ф. П-1290. Оп. 1сс. Д.1. Л.176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64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9 ноября 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остановление президиума крайисполкома и бюро крайкома ВКП(б) о предоставлении колхозам Кырчанского  района скидок по зернопоставкам. Ф. П-1290. Оп. 1сс. Д.1. Л.177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65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9 ноября 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остановление президиума крайисполкома и бюро крайкома ВКП(б) о предоставлении колхозам Куменского района скидок по зернопоставкам. Ф. П-1290. Оп. 1сс. Д.1. Л.178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66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9 ноября 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остановление президиума крайисполкома и бюро крайкома ВКП(б) о предоставлении колхозам Котельничского  района скидок по зернопоставкам. Ф. П-1290. Оп. 1сс. Д.1. Л.179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67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9 ноября 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остановление президиума крайисполкома и бюро крайкома ВКП(б) о предоставлении колхозам Киясовского  района скидок по зернопоставкам. Ф. П-1290. Оп. 1сс. Д.1. Л.180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68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9 ноября 1936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остановление президиума крайисполкома и бюро крайкома ВКП(б) о предоставлении колхозам Кильмезского района скидок по зернопоставкам. Ф. П-1290. Оп. 1сс. Д.1. Л.181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69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9 ноября 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остановление президиума крайисполкома и бюро крайкома ВКП(б) о предоставлении колхозам Кикнурского района скидок по зернопоставкам. Ф. П-1290. Оп. 1сс. Д.1. Л.182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7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9 ноября 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остановление президиума крайисполкома и бюро крайкома ВКП(б) о предоставлении колхозам Кичминского района скидок по зернопоставкам. Ф. П-1290. Оп. 1сс. Д.1. Л.183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7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9 ноября 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остановление президиума крайисполкома и бюро крайкома ВКП(б) о предоставлении колхозам Арбажского района скидок по зернопоставкам. Ф. П-1290. Оп. 1сс. Д.1. Л.184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72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9 ноября 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остановление президиума крайисполкома и бюро крайкома ВКП(б) о предоставлении колхозам Каракулинского района скидок по зернопоставкам. Ф. П-1290. Оп. 1сс. Д.1. Л.185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73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9 ноября 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остановление президиума крайисполкома и бюро крайкома ВКП(б) о предоставлении колхозам Зуевского района скидок по зернопоставкам. Ф. П-1290. Оп. 1сс. Д.1. Л.186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74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9 ноября 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остановление президиума крайисполкома и бюро крайкома ВКП(б) о предоставлении колхозам Даровского района скидок по зернопоставкам. Ф. П-1290. Оп. 1сс. Д.1. Л.187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75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9 ноября 1936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остановление президиума крайисполкома и бюро крайкома ВКП(б) о предоставлении колхозам Вожгальского района скидок по зернопоставкам. Ф. П-1290. Оп. 1сс. Д.1. Л.188.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76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9 ноября 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остановление президиума крайисполкома и бюро крайкома ВКП(б) о предоставлении колхозам Верхошижемского района скидок по зернопоставкам. Ф. П-1290. Оп. 1сс. Д.1. Л.189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77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9 ноября 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остановление президиума крайисполкома и бюро крайкома ВКП(б) о предоставлении колхозам Воткинского района скидок по зернопоставкам. Ф. П-1290. Оп. 1сс. Д.1. Л.190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78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9 ноября 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остановление президиума крайисполкома и бюро крайкома ВКП(б) о предоставлении колхозам Вятскополянского района скидок по зернопоставкам. Ф. П-1290. Оп. 1сс. Д.1. Л.191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79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9 ноября 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остановление президиума крайисполкома и бюро крайкома ВКП(б) о предоставлении колхозам Богородского района скидок по зернопоставкам. Ф. П-1290. Оп. 1сс. Д.1. Л.192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8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9 ноября 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остановление президиума крайисполкома и бюро крайкома ВКП(б) о предоставлении колхозам Бельского района скидок по зернопоставкам. Ф. П-1290. Оп. 1сс. Д.1. Л.193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8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3 декабря 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крайкома ВКП(б) о распределении по районам сена для продажи колхозам. Ф. П-1290. Оп. 1сс. Д.1. Л.194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82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2 января 1937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остановление облисполкома и обкома ВКП(б) о семенной продовольственной и фуражной ссуде. Ф. П-1290. Оп. 1сс. Д.1. Л.195.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83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8 января 1937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остановление бюро обкома ВКП(б) об изменении плана отпуска семенной ссуды. Ф. П-1290. Оп. 1сс. Д.1. Л.196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84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3 января 1937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обкома ВКП(б) о торговле мукой в г. Кирове. Ф. П-1290. Оп. 1сс. Д.1. Л.197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85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3 января 1937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обкома ВКП(б) о дополнительных фондах торговли хлебом на январь. Ф. П-1290. Оп. 1сс. Д.1. Л.198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85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0 января 1937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обкома ВКП(б) о плане распределении фондов муки для торговли хлебом по области на февраль. Ф. П-1290. Оп. 1сс. Д.1. Л.199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86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7 января 1937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остановление Кировского обкома ВКП(б) о семенной ссуде.Ф. П-1290. Оп. 1сс. Д.1. Л.200-201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87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4 февраля 1937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остановление бюро обкома ВКП(б) о дополнительном отпуске хлеба на февраль городу Кирову, Зуевскому трансторгпиту, Белохолуницкому и Халтуринскому районам. Ф. П-1290. Оп. 1сс. Д.1. Л.202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88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4 февраля 1937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остановление бюро обкома ВКП(б) о дополнительном отпуске хлеба на февраль Советскому, Киясовскому, Унинскому, Кичминскому, Слободскому, Мурашинскому районам. Ф. П-1290. Оп. 1сс. Д.1. Л.203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89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0 февраля 1937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остановление бюро обкома ВКП(б) о семенной ссуде для Кикнурского и Макарьевского районов. Ф. П-1290. Оп. 1сс. Д.1. Л.204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0 февраля 1937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остановление бюро обкома ВКП(б) об утверждении плана расходования муки для торговли на март. Ф. П-1290. Оп. 1сс. Д.1. Л.205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4 марта 1937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останвоелния бюро обкома ВКП(б)  о дополнительном отпуске муки на март для торговли хлебом.  Ф. П-1290. Оп. 1сс. Д.1. Л.206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3 марта 1937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обкома ВКП(б)  о выделении членов ВКП(б) на политработу в РККА.  Ф. П-1290. Оп. 1сс. Д.1. Л.207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7 марта 1937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обкома ВКП(б)  о плане распределения фонда муки на апрель.  Ф. П-1290. Оп. 1сс. Д.1. Л.208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3 апреля 1937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остановление бюро Кировского обкома ВКП(б) о дополнительном отпуске муки на апрель Вожгальскому району и Водресторантресту. Ф. П-1290. Оп. 1сс. Д.1. Л.209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5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3 апреля 1937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остановление бюро Кировского обкома ВКП(б) о дополнительном отпуске муки за счет апрельского резерва. Ф. П-1290. Оп. 1сс. Д.1. Л.210.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6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9 апреля 1937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остановление бюро Кировского обкома ВКП(б) о дополнительном отпуске муки на апрель за счет резерва. Ф. П-1290. Оп. 1сс. Д.1. Л.211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7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 апреля 1937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обкома ВКП(б)  о распределении продссуды по районам.  Ф. П-1290. Оп. 1сс. Д.1. Л.212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 апреля 1937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остановление бюро Кировского обкома ВКП(б) о распределении дополнительной ссуды льносемян.  Ф. П-1290. Оп. 1сс. Д.1. Л.213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9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 апреля 1937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остановление бюро Кировского обкома ВКП(б) о дополнительном отпуске муки на апрель. Ф. П-1290. Оп. 1сс. Д.1. Л.214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0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8 апреля 1937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остановление бюро Кировского обкома ВКП(б) о распределении фонда муки для торговли на май.  Ф. П-1290. Оп. 1сс. Д.1. Л.215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0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7 апреля 1937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обкома ВКП(б) о положении на вокзале станции Киров.  Ф. П-1290. Оп. 1сс. Д.1. Л.216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02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3 мая 1937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остановление бюро Кировского обкома ВКП(б) о дополнительном оптуске хлеба на май Леспродторгу.  Ф. П-1290. Оп. 1сс. Д.1. Л.217.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03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3 мая 1937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обкома ВКП(б) о торговле хлебом в г. Кирове.  Ф. П-1290. Оп. 1сс. Д.1. Л.218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04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7 апреля 1937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остановление бюро Кировского обкома ВКП(б) о дополнительном оптуске хлеба на апрель районам области.  Ф. П-1290. Оп. 1сс. Д.1. Л.219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05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 мая 1937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остановление бюро Кировского обкома ВКП(б) об уменьшении фонда хлеба, выделенного для торговли г. Кирову на май.  Ф. П-1290. Оп. 1сс. Д.1. Л.220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06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5 мая 1937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остановление бюро Кировского обкома ВКП(б) о дополнительном отпуске муки за счет майского резерва.  Ф. П-1290. Оп. 1сс. Д.1. Л.221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07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5 мая 1937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обкома ВКП(б) об отпуске дополнительной семссуды Советскому району.  Ф. П-1290. Оп. 1сс. Д.1. Л.222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08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2 мая 1937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обкома ВКП(б) о распределении данной ЦК и СНК дополнительной семссуды 5 тыс. тонн.  Ф. П-1290. Оп. 1сс. Д.1. Л.223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09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2 мая 1937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обкома ВКП(б) о замене Сарапульскому району 200 т продссуды семенной.  Ф. П-1290. Оп. 1сс. Д.1. Л.224.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1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0 мая 1937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обкома ВКП(б) о дополнительном отпуске муки на май из резерва  Ф. П-1290. Оп. 1сс. Д.1. Л.225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1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8 июня 1937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обкома ВКП(б) об отпуске семссуды гречей.  Ф. П-1290. Оп. 1сс. Д.1. Л.226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12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4 июня 1937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обкома ВКП(б) о продпомощи Рякинскому колхозу.  Ф. П-1290. Оп. 1сс. Д.1. Л.227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13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9 мая 1937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обкома ВКП(б) об отпуске дополнительной ссуды Котельничскому району.  Ф. П-1290. Оп. 1сс. Д.1. Л.228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14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9 мая 1937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обкома ВКП(б) о замене Шарангскому району 50 тонн семссуды продссудой.  Ф. П-1290. Оп. 1сс. Д.1. Л.229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15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1 июня 1937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Решение бюро Кировского обкома ВКП(б) о комиссии по спецнабору в авиатехнические школы. Ф. П-1290. Оп. 1сс. Д.1. Л.230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16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0 июня 1937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обкома ВКП(б) о плане отпуска муки розничной торговле в области на июнь.  Ф. П-1290. Оп. 1сс. Д.1. Л.231.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17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5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едомость распределения семссуды. Ф. П-1290. Оп. 1сс. Д.1. Л.232-233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18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5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лан отпуска муки по районам на май 1935 года. Ф. П-1290. Оп. 1сс. Д.1. Л. 234-235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19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 марта 1935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протокола бюро обкома УАССР об аварии в сталелитейном цехе. Ф. П-1290. Оп. 1сс. Д.1. Л.236-238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2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5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лан снабжения кряжевыми семенами льна на посев 1935 года по Кировскому краю. Ф. П-1290. Оп. 1сс. Д.1. Л.239-240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2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8 марта 1935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остановление Кировского крайкома ВКП(б) и крайисполкома о плане продажи хлеба, муки, крупы по районам и городам на апрель. Ф. П-1290. Оп. 1сс. Д.1. Л.241-242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22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5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лан отпуска хлеба районам на май. Ф. П-1290. Оп. 1сс. Д.1. Л.243-245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23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5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равнительный план отпуска муки на апрель — май. Ф. П-1290. Оп. 1сс. Д.1. Л.246-248.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24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7 апреля 1935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Заявление секретаря Кырчанского райкома ВКП(б) о разрешении израсходовать страховые фонды на продовольствие. Ф. П-1290. Оп. 1сс. Д.1. Л.249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25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5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Докладная записка секретаря Верхошижемского райкома ВКП(б) о положении в районе с продовольствием. Ф. П-1290. Оп. 1сс. Д.1. Л.250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26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5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Заявление секретаря Немского райкома ВКП(б) о продовольственной помощи. Ф. П-1290. Оп. 1сс. Д.1. Л.251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27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3 июня 1935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Докладная записка председателя Просницкого райисполкома о положении в районе с продовольствием. Ф. П-1290. Оп. 1сс. Д.1. Л.252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28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5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елеграмма Халтуринского района о продовольственной помощи. Ф. П-1290. Оп. 1сс. Д.1. Л.253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29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5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Записка председателя Унинского райисполкома  о продовольственной помощи. Ф. П-1290. Оп. 1сс. Д.1. Л.254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30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 июня 1935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остановление Шестаковского бюро райкома ВКП(б) о просьбе к Кировскому крайкому ВКП(б) разрешить использовать страховой фонд в продовольственных целях. Ф. П-1290. Оп. 1сс. Д.1. Л.255.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3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6 июня 1935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Халтуринского райкома ВКП(б) об оказании продовольственной помощи колхозам. Ф. П-1290. Оп. 1сс. Д.1. Л.256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32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5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Заявление председателя Кичминского райисполкома об оказании продовольственной помощи колхозам. Ф. П-1290. Оп. 1сс. Д.1. Л.257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33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2 июля 1935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Зуевского райкома ВКП(б) об оказании продовольственной помощи колхозам. Ф. П-1290. Оп. 1сс. Д.1. Л.258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34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5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елеграмма райкома ВКП(б) об оказании продовольственной помощи нуждающимся. Ф. П-1290. Оп. 1сс. Д.1. Л.259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35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5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Заявление председателя Воткинского райкома ВКП(б)  об оказании продовольственной помощи колхозам. Ф. П-1290. Оп. 1сс. Д.1. Л.260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36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5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Докладная записка председателя Слободского райкома ВКП(б) и райисполкома о положении в районе с продовольствием. Ф. П-1290. Оп. 1сс. Д.1. Л.261-262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37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5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Заявление секретаря Оричевского райкома ВКП(б) об оказании продовольственной помощи колхозам. Ф. П-1290. Оп. 1сс. Д.1. Л.263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38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0 августа 1935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остановление Черновского райкома ВКП(б) и партгруппу президиума райисполкома об оказании продовольственной помощи колхозникам. Ф. П-1290. Оп. 1сс. Д.1. Л.264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39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3 июля 1935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исьмо Советского райкома ВКП(б) об оказании продовольственной помощи. Ф. П-1290. Оп. 1сс. Д.1. Л.265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4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3 июля 1935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Поломского райкома ВКП(б) о подготовке к осеннему севу. Ф. П-1290. Оп. 1сс. Д.1. Л.266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4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5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лан возврата продсемссуды по Кировскому краю. Выписка из протокола заседания бюро Зуевского райкома ВКП(б) об оказании продовольственной помощи колхозам. Ф. П-1290. Оп. 1сс. Д.1. Л.267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42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7 июля 1935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исьмо секретаря Просницкого райкома ВКП(б) о разрешении расходования ржи из страхфонда. Ф. П-1290. Оп. 1сс. Д.1. Л.268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43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Июль 1935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исьмо секретаря райкома ВКП(б) о продовольственной помощи колхозам. Ф. П-1290. Оп. 1сс. Д.1. Л.269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44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Июль 1935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исьмо замсекретаря Верхошижемского райкома ВКП(б) о разрешении расходования страхфонда. Ф. П-1290. Оп. 1сс. Д.1. Л.270.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45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4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едомость недоимок по зернопоставкам по районам Кировского края за 1934 год. Ф. П-1290. Оп. 1сс. Д.1. Л.271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46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5?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равнительный план отпуска хлеба районам на август и сентябрь. Ф. П-1290. Оп. 1сс. Д.1. Л.272-275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47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5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правка об отпущенных фондах на сентябрь и октябрь. Ф. П-1290. Оп. 1сс. Д.1. Л.276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48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5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лан отпуска хлеба районам на октябрь по городу. Ф. П-1290. Оп. 1сс. Д.1. Л.277-281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49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5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лан отпуска крупы всякой по районам Кировского края на октябрь.Ф. П-1290. Оп. 1сс. Д.1. Л.282-283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5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5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лан отпуска фуража районам Кировского края на октябрь. Ф. П-1290. Оп. 1сс. Д.1. Л.284-285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51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5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правка об отпущенных фондах хлеба на октябрь-ноябрь. Ф. П-1290. Оп. 1сс. Д.1. Л.286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52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5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Заявление секретаря Верхошижемского райкома ВКП(б) о плане по хлебозакупу. Ф. П-1290. Оп. 1сс. Д.1. Л.287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53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лан распределения семенной ссуды льна на 1936 год. Ф. П-1290. Оп. 1сс. Д.1. Л.288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54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лан распределения дополнительной ссуды льносемян. Ф. П-1290. Оп. 1сс. Д.1. Л.289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55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4 апреля 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Доклад первого секретаря Кировского крайкома ВКП(б) Столяра о естественном движении населения в крае. Ф. П-1290. Оп. 1сс. Д.1. Л.290-294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56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1 апреля 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Докладная записка крайУНХУ о естественном движении населения в крае. Ф. П-1290. Оп. 1сс. Д.1. Л.295-305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57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5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хематическая карта Кировского края (на 1000 человек населения, родившихся в 1935 году). Ф. П-1290. Оп. 1сс. Д.1. Л.306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58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5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хематическая карта Кировского края (на 100 умерших, родившихся в 1935 году). Ф. П-1290. Оп. 1сс. Д.1. Л.307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59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5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хематическая карта Кировского края (естественный прирост населения в сельской местности в 1935 году). Ф. П-1290. Оп. 1сс. Д.1. Л.308-309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6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елеграмма Советского райкома ВКП(б) и райисполкома с просьбой о разрешении расходовать страховые фонды. Ф. П-1290. Оп. 1сс. Д.1. Л.310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6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елеграмма Яранского района с просьбой об отпуске льносемян. Ф. П-1290. Оп. 1сс. Д.1. Л.311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62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елеграмма Фаленского района с просьбой об отпуске льносемян. Ф. П-1290. Оп. 1сс. Д.1. Л.312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63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3  апреля 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Докладная записка секретаря Татауровского райкома ВКП(б) об оказании продовольственной помощи. Ф. П-1290. Оп. 1сс. Д.1. Л.313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64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 апреля 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остановление бюро Котельничского райкома ВКП(б) об оказании помощи семенами колхозам. Ф. П-1290. Оп. 1сс. Д.1. Л.314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65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4 апреля 1936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исьмо секретаря Кикнурского райкома ВКП(б) об оказании продовольственной помощи.  Ф. П-1290. Оп. 1сс. Д.1. Л.315.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66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елеграмма Санчурского района о разрешении расходовать страховой семенной фонд.  Ф. П-1290. Оп. 1сс. Д.1. Л.316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67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5 апреля 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Бельского райкома ВКП(б) о положении семенных и фуражных фондов.  Ф. П-1290. Оп. 1сс. Д.1. Л.317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68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7 апреля 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остановление заседания президиума Бельского райисполкома о подготовке к севу слабых колхозов.  Ф. П-1290. Оп. 1сс. Д.1. Л.318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69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Заявление секретаря кырчанского райкома ВКП(б) об использовании страховых фондов для семян.  Ф. П-1290. Оп. 1сс. Д.1. Л.319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7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Просницкого райкома ВКП(б) об оказании помощи колхозам, пострадавшим от градобития.  Ф. П-1290. Оп. 1сс. Д.1. Л.320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7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5 марта 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остановление заседания президиума Дароского райоисполкома и райкома ВКП(б) об оказании помощи отстающим колхозам семенным материалом.  Ф. П-1290. Оп. 1сс. Д.1. Л.321-322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72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7 февраля 1936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остановление заседания президиума Яранского райисполкома и райкома ВКП(б) о недостатках семян в колхозах.  Ф. П-1290. Оп. 1сс. Д.1. Л.321-323.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73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елеграмма о недостатках семян в колхозах.  Ф. П-1290. Оп. 1сс. Д.1. Л.324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74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Апрель 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исьмо секретаря Макарьевского райкома ВКП(б) о помощи семенами.  Ф. П-1290. Оп. 1сс. Д.1. Л.325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75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елеграмма Кикнурского района об отпуске семян из страховых фондов.  Ф. П-1290. Оп. 1сс. Д.1. Л.326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76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елеграмма Шарангского района об отпуске семян из страховых фондов.  Ф. П-1290. Оп. 1сс. Д.1. Л.327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77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елеграмма Кильмезского района об отпуске семян из страховых фондов.  Ф. П-1290. Оп. 1сс. Д.1. Л.328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78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елеграмма Фаленского района об отпуске семян из страховых фондов.  Ф. П-1290. Оп. 1сс. Д.1. Л.329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79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6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елеграмма Зуевского района об отпуске семян из страховых фондов.  Ф. П-1290. Оп. 1сс. Д.1. Л.330.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8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9 апреля 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остановление Арбажского райкома ВКП(б) об использовании страховых фондов. Ф. П-1290. Оп. 1сс. Д.1. Л.331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8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писок колхозов Арбажского района, нуждающихся в семенах зерновых культур на весенний сев 1936 года. Ф. П-1290. Оп. 1сс. Д.1. Л.332-334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82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Заявление секретаря Кырчанского райкома ВКП(б) о расходовании семян из страховых фондов.  Ф. П-1290. Оп. 1сс. Д.1. Л.335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83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4 мая 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остановление бюро Кировского крайкома ВКП(б) о кредитах колхозам Даровского района.  Ф. П-1290. Оп. 1сс. Д.1. Л.336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84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елеграмма Немского района о гибели озимых.  Ф. П-1290. Оп. 1сс. Д.1. Л.337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85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елеграмма Кырчанского  района о пересеве семян.  Ф. П-1290. Оп. 1сс. Д.1. Л.338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86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6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елеграмма Кильмезского  района о пересеве семян.  Ф. П-1290. Оп. 1сс. Д.1. Л.339.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87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елеграммаЗуевского  района о пересеве семян.  Ф. П-1290. Оп. 1сс. Д.1. Л.340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88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елеграмма Нолинского района о пересеве семян.  Ф. П-1290. Оп. 1сс. Д.1. Л.341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89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елеграмма Халтуринского района о пересеве семян.  Ф. П-1290. Оп. 1сс. Д.1. Л.342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9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елеграмма Фаленского района о пересеве семян.  Ф. П-1290. Оп. 1сс. Д.1. Л.343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9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елеграмма Поломского  района о пересеве семян.  Ф. П-1290. Оп. 1сс. Д.1. Л.344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92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елеграмма Черновского района о пересеве семян.  Ф. П-1290. Оп. 1сс. Д.1. Л.345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93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6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елеграмма Лебяжского района о пересеве семян.  Ф. П-1290. Оп. 1сс. Д.1. Л.346.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94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елеграмма Верхошижемского района о пересеве семян.  Ф. П-1290. Оп. 1сс. Д.1. Л.347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95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елеграмма Верхошижемского района о расходовании семян из страхфонда.  Ф. П-1290. Оп. 1сс. Д.1. Л.348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96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елеграмма Оричевского  района о расходовании семян из страхфонда.  Ф. П-1290. Оп. 1сс. Д.1. Л.349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97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едомость по ссудам колхозов Кировского края.  Ф. П-1290. Оп. 1сс. Д.1. Л.350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98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лан взыскания задолженности по государственной ссуде по районам края в 1936 году.  Ф. П-1290. Оп. 1сс. Д.1. Л.351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99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лан распределения фонда муки на декабрь.  Ф. П-1290. Оп. 1сс. Д.1. Л.352-353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0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лан дополнительного отпуска муки на ноябрь.  Ф. П-1290. Оп. 1сс. Д.1. Л.354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0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едомость распределения сена для продажи колхозам.  Ф. П-1290. Оп. 1сс. Д.1. Л.355-356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02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лан распределения по районам продовольственной помощи.  Ф. П-1290. Оп. 1сс. Д.1. Л.357-358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03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лан распределения семенной ссуды по районам. Ф. П-1290. Оп. 1сс. Д.1. Л.359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04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0 января 1937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бразец телеграммы в райкомы ВКП(б) и райисполкомы края о распределении ссуды.  Ф. П-1290. Оп. 1сс. Д.1. Л.360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05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7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ланы отпуска семенных ссуд.  Ф. П-1290. Оп. 1сс. Д.1. Л.361-362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06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7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лан распределения фондов муки на февраль.  Ф. П-1290. Оп. 1сс. Д.1. Л.363-366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07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7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лан дополнительного отпуска семссуды. Ф. П-1290. Оп. 1сс. Д.1. Л.367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08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7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лан распределения муки на март в разрезе районов. Ф. П-1290. Оп. 1сс. Д.1. Л.368-371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09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7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лан распределения мартовского фонда муки по райлеспродторгам системы Наркомлеса. Ф. П-1290. Оп. 1сс. Д.1. Л. 372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1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Февраль 1937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исьмо зам. начполитуправления дивизионного комиссара об укомплектовании кадрам политсостав. Ф. П-1290. Оп. 1сс. Д.1. Л. 373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1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7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лан распределения муки за счет 20% отчислений от закупки за февраль. Ф. П-1290. Оп. 1сс. Д.1. Л. 374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12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7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лан дополнительного отпуска муки на март за счет резерва. Ф. П-1290. Оп. 1сс. Д.1. Л. 375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13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7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лан распределения фонда муки на апрель. Ф. П-1290. Оп. 1сс. Д.1. Л. 376-377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14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7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лан распределения дополнительной продссуды по районам. Ф. П-1290. Оп. 1сс. Д.1. Л. 378-379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15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7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лан распределения майского фонда муки в разрезе районов и отдельных организаций. Ф. П-1290. Оп. 1сс. Д.1. Л. 380-382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16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7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лан дополнительного отпуска муки за апрель за счет дополнительно выделенного фонда 500 тонн. Ф. П-1290. Оп. 1сс. Д.1. Л. 383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17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7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писок распределения дополнительной семссуды 5000 тонн. Ф. П-1290. Оп. 1сс. Д.1. Л. 384-385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18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7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лан дополнительного отпуска муки на май за счет резерва и за счет снятия с г. Кирова. Ф. П-1290. Оп. 1сс. Д.1. Л. 386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19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7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лан отпуска муки на июнь в разрезе районов и отдельных систем. Ф. П-1290. Оп. 1сс. Д.1. Л. 387-391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редседатель экспертной комиссии КОГКУ «ГАСПИ КО»</w:t>
        <w:tab/>
        <w:tab/>
        <w:tab/>
        <w:tab/>
        <w:tab/>
        <w:tab/>
        <w:t>Е.Н. Чудиновских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Члены комиссии</w:t>
        <w:tab/>
        <w:tab/>
        <w:tab/>
        <w:tab/>
        <w:tab/>
        <w:tab/>
        <w:tab/>
        <w:tab/>
        <w:tab/>
        <w:tab/>
        <w:tab/>
        <w:tab/>
        <w:tab/>
        <w:t>А.А. Баранова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0" w:right="0" w:firstLine="10605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О.В. Булдакова</w:t>
      </w:r>
    </w:p>
    <w:p>
      <w:pPr>
        <w:pStyle w:val="Normal"/>
        <w:ind w:left="0" w:right="0" w:firstLine="10605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0" w:right="0" w:firstLine="10605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О.А. Малина</w:t>
      </w:r>
    </w:p>
    <w:p>
      <w:pPr>
        <w:pStyle w:val="Normal"/>
        <w:ind w:left="0" w:right="0" w:firstLine="10605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0" w:right="0" w:firstLine="10605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Е.Н. Николаева</w:t>
      </w:r>
    </w:p>
    <w:p>
      <w:pPr>
        <w:pStyle w:val="Normal"/>
        <w:ind w:left="0" w:right="0" w:firstLine="10605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0" w:right="0" w:hanging="15"/>
        <w:jc w:val="lef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23.10.2012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134" w:top="2419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4592" w:type="dxa"/>
      <w:jc w:val="left"/>
      <w:tblInd w:w="-18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75"/>
      <w:gridCol w:w="1890"/>
      <w:gridCol w:w="1830"/>
      <w:gridCol w:w="6375"/>
      <w:gridCol w:w="2085"/>
      <w:gridCol w:w="1737"/>
    </w:tblGrid>
    <w:tr>
      <w:trPr/>
      <w:tc>
        <w:tcPr>
          <w:tcW w:w="675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Style17"/>
            <w:snapToGrid w:val="false"/>
            <w:jc w:val="center"/>
            <w:rPr>
              <w:rFonts w:ascii="Nimbus Roman No9 L;Times New Roman" w:hAnsi="Nimbus Roman No9 L;Times New Roman" w:cs="Nimbus Roman No9 L;Times New Roman"/>
              <w:sz w:val="28"/>
              <w:szCs w:val="28"/>
            </w:rPr>
          </w:pPr>
          <w:r>
            <w:rPr>
              <w:rFonts w:cs="Nimbus Roman No9 L;Times New Roman" w:ascii="Nimbus Roman No9 L;Times New Roman" w:hAnsi="Nimbus Roman No9 L;Times New Roman"/>
              <w:sz w:val="28"/>
              <w:szCs w:val="28"/>
            </w:rPr>
            <w:t>1</w:t>
          </w:r>
        </w:p>
      </w:tc>
      <w:tc>
        <w:tcPr>
          <w:tcW w:w="189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Style17"/>
            <w:snapToGrid w:val="false"/>
            <w:jc w:val="center"/>
            <w:rPr>
              <w:rFonts w:ascii="Nimbus Roman No9 L;Times New Roman" w:hAnsi="Nimbus Roman No9 L;Times New Roman" w:cs="Nimbus Roman No9 L;Times New Roman"/>
              <w:sz w:val="28"/>
              <w:szCs w:val="28"/>
            </w:rPr>
          </w:pPr>
          <w:r>
            <w:rPr>
              <w:rFonts w:cs="Nimbus Roman No9 L;Times New Roman" w:ascii="Nimbus Roman No9 L;Times New Roman" w:hAnsi="Nimbus Roman No9 L;Times New Roman"/>
              <w:sz w:val="28"/>
              <w:szCs w:val="28"/>
            </w:rPr>
            <w:t>2</w:t>
          </w:r>
        </w:p>
      </w:tc>
      <w:tc>
        <w:tcPr>
          <w:tcW w:w="183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Style17"/>
            <w:snapToGrid w:val="false"/>
            <w:jc w:val="center"/>
            <w:rPr>
              <w:rFonts w:ascii="Nimbus Roman No9 L;Times New Roman" w:hAnsi="Nimbus Roman No9 L;Times New Roman" w:cs="Nimbus Roman No9 L;Times New Roman"/>
              <w:sz w:val="28"/>
              <w:szCs w:val="28"/>
            </w:rPr>
          </w:pPr>
          <w:r>
            <w:rPr>
              <w:rFonts w:cs="Nimbus Roman No9 L;Times New Roman" w:ascii="Nimbus Roman No9 L;Times New Roman" w:hAnsi="Nimbus Roman No9 L;Times New Roman"/>
              <w:sz w:val="28"/>
              <w:szCs w:val="28"/>
            </w:rPr>
            <w:t>3</w:t>
          </w:r>
        </w:p>
      </w:tc>
      <w:tc>
        <w:tcPr>
          <w:tcW w:w="6375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Style17"/>
            <w:snapToGrid w:val="false"/>
            <w:jc w:val="center"/>
            <w:rPr>
              <w:rFonts w:ascii="Nimbus Roman No9 L;Times New Roman" w:hAnsi="Nimbus Roman No9 L;Times New Roman" w:cs="Nimbus Roman No9 L;Times New Roman"/>
              <w:sz w:val="28"/>
              <w:szCs w:val="28"/>
            </w:rPr>
          </w:pPr>
          <w:r>
            <w:rPr>
              <w:rFonts w:cs="Nimbus Roman No9 L;Times New Roman" w:ascii="Nimbus Roman No9 L;Times New Roman" w:hAnsi="Nimbus Roman No9 L;Times New Roman"/>
              <w:sz w:val="28"/>
              <w:szCs w:val="28"/>
            </w:rPr>
            <w:t>4</w:t>
          </w:r>
        </w:p>
      </w:tc>
      <w:tc>
        <w:tcPr>
          <w:tcW w:w="2085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Style17"/>
            <w:snapToGrid w:val="false"/>
            <w:jc w:val="center"/>
            <w:rPr>
              <w:rFonts w:ascii="Nimbus Roman No9 L;Times New Roman" w:hAnsi="Nimbus Roman No9 L;Times New Roman" w:cs="Nimbus Roman No9 L;Times New Roman"/>
              <w:sz w:val="28"/>
              <w:szCs w:val="28"/>
            </w:rPr>
          </w:pPr>
          <w:r>
            <w:rPr>
              <w:rFonts w:cs="Nimbus Roman No9 L;Times New Roman" w:ascii="Nimbus Roman No9 L;Times New Roman" w:hAnsi="Nimbus Roman No9 L;Times New Roman"/>
              <w:sz w:val="28"/>
              <w:szCs w:val="28"/>
            </w:rPr>
            <w:t>5</w:t>
          </w:r>
        </w:p>
      </w:tc>
      <w:tc>
        <w:tcPr>
          <w:tcW w:w="173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Style17"/>
            <w:snapToGrid w:val="false"/>
            <w:jc w:val="center"/>
            <w:rPr>
              <w:rFonts w:ascii="Nimbus Roman No9 L;Times New Roman" w:hAnsi="Nimbus Roman No9 L;Times New Roman" w:cs="Nimbus Roman No9 L;Times New Roman"/>
              <w:sz w:val="28"/>
              <w:szCs w:val="28"/>
            </w:rPr>
          </w:pPr>
          <w:r>
            <w:rPr>
              <w:rFonts w:cs="Nimbus Roman No9 L;Times New Roman" w:ascii="Nimbus Roman No9 L;Times New Roman" w:hAnsi="Nimbus Roman No9 L;Times New Roman"/>
              <w:sz w:val="28"/>
              <w:szCs w:val="28"/>
            </w:rPr>
            <w:t>6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37:20Z</dcterms:created>
  <dc:creator>Елена Чудиновских</dc:creator>
  <dc:description/>
  <dc:language>en-US</dc:language>
  <cp:lastModifiedBy>Елена Чудиновских</cp:lastModifiedBy>
  <dcterms:modified xsi:type="dcterms:W3CDTF">2011-10-13T06:09:11Z</dcterms:modified>
  <cp:revision>1</cp:revision>
  <dc:subject/>
  <dc:title/>
</cp:coreProperties>
</file>