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еречень документов фонда № 1290 «Кировский обком КПСС», оп. 1сс, д. 3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9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890"/>
        <w:gridCol w:w="1830"/>
        <w:gridCol w:w="6315"/>
        <w:gridCol w:w="2220"/>
        <w:gridCol w:w="166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ноября 1938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телеграмме ЦК ВКП(б) о проверке руководящего состава органов НКВД. Ф. П-1290. Оп. 1сс. Д. 3. Л. 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декабря 1938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направлении реконструкции Кирсинского металлургического завода в связи с освоением проката электрона. . Ф. П-1290. Оп. 1сс. Д. 3. Л. 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июня 1939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положении в Вятлаге . Ф. П-1290. Оп. 1сс. Д. 3. Л. 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августа 1939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ешение Кировского обкома ВКП(б) и облисполкома о зернопоставках урожая 1939 года. Ф. П-1290. Оп. 1сс. Д. 3. Л. 4.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 августа 1939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решении ЦК ВКП(б) о передаче на постоянный партийный учет в политотделы коммунистов, мобилизованных в РККА. Ф. П-1290. Оп. 1сс. Д. 3. Л. 5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сентября 1939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бюро Кировского обкома ВКП(б) об отборе политработников в кадровый состав РККА.  Ф. П-1290. Оп. 1сс. Д. 3. Л. 6-10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сентября 1939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б отмене призыва в каровый состав политработников РККА В.В. Ковегина. Ф. П-1290. Оп. 1сс. Д. 3. Л. 1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октября 1939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б итогах поставки мехтранспорта для нужд РККА. Ф. П-1290. Оп. 1сс. Д. 3. Л. 1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октября 1939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работе УНКВД. Ф. П-1290. Оп. 1сс. Д. 3. Л. 13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 октября 1939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плане натуроплаты за работу МТС. Ф. П-1290. Оп. 1сс. Д. 3. Л. 14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декабря 1939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наборе рабочих-судостроителей. Ф. П-1290. Оп. 1сс. Д. 3. Л. 15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декабря 1939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комиссии по отбору политработников для РККА. Ф. П-1290. Оп. 1сс. Д. 3. Л. 16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декабря 1939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поставке по особому заданию ЦК ВКП(б) овчинных рукавиц и валенок для РККА. Ф. П-1290. Оп. 1сс. Д. 3. Л. 17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-04 января 1940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б отборе политработников в кадровый состав РККА. Ф. П-1290. Оп. 1сс. Д. 3. Л. 18-1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января 1940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комиссии по отбору политсостава в кадры РККА. Ф. П-1290. Оп. 1сс. Д. 3. Л. 20-2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января 1940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б отборе политработников в кадровый состав РККА. Ф. П-1290. Оп. 1сс. Д. 3. Л. 26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января 1940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поставке автотранспорта для нужд РККА. Ф. П-1290. Оп. 1сс. Д. 3. Л. 27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января 1940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семенных, продовольственных и фуражных ссудах. Ф. П-1290. Оп. 1сс. Д. 3. Л. 28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января 1940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обкома ВКП(б) о подборе младших командров запаса на окружные курсы по подготовке среднего командного состава запаса. Ф. П-1290. Оп. 1сс. Д. 3. Л. 2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</w:t>
        <w:tab/>
        <w:tab/>
        <w:tab/>
        <w:tab/>
        <w:tab/>
        <w:tab/>
        <w:t>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ab/>
        <w:tab/>
        <w:tab/>
        <w:tab/>
        <w:t>А.А. Баранов</w:t>
      </w:r>
    </w:p>
    <w:p>
      <w:pPr>
        <w:pStyle w:val="Normal"/>
        <w:ind w:left="0" w:right="0" w:firstLine="1069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ind w:left="0" w:right="0" w:firstLine="1069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ind w:left="0" w:right="0" w:firstLine="1069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6.10.2012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41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92" w:type="dxa"/>
      <w:jc w:val="left"/>
      <w:tblInd w:w="-1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5"/>
      <w:gridCol w:w="1890"/>
      <w:gridCol w:w="1830"/>
      <w:gridCol w:w="6315"/>
      <w:gridCol w:w="2220"/>
      <w:gridCol w:w="1662"/>
    </w:tblGrid>
    <w:tr>
      <w:trPr/>
      <w:tc>
        <w:tcPr>
          <w:tcW w:w="67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1</w:t>
          </w:r>
        </w:p>
      </w:tc>
      <w:tc>
        <w:tcPr>
          <w:tcW w:w="18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2</w:t>
          </w:r>
        </w:p>
      </w:tc>
      <w:tc>
        <w:tcPr>
          <w:tcW w:w="18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3</w:t>
          </w:r>
        </w:p>
      </w:tc>
      <w:tc>
        <w:tcPr>
          <w:tcW w:w="631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4</w:t>
          </w:r>
        </w:p>
      </w:tc>
      <w:tc>
        <w:tcPr>
          <w:tcW w:w="22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5</w:t>
          </w:r>
        </w:p>
      </w:tc>
      <w:tc>
        <w:tcPr>
          <w:tcW w:w="166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17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2-10-23T13:13:00Z</cp:lastPrinted>
  <dcterms:modified xsi:type="dcterms:W3CDTF">2011-10-13T06:09:11Z</dcterms:modified>
  <cp:revision>1</cp:revision>
  <dc:subject/>
  <dc:title/>
</cp:coreProperties>
</file>