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ечень документов фонда № 1290 «Кировский обком КПСС», оп. 1сс, д. 5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890"/>
        <w:gridCol w:w="1875"/>
        <w:gridCol w:w="6090"/>
        <w:gridCol w:w="1935"/>
        <w:gridCol w:w="219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янва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уководстве Сунского района делом здравоохранения в районе. Ф. П-1290. Оп. 1сс. Д.5. Л. 1-1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янва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кандидате в депутаты Верховного Совета СССР по Кировскому городскому избирательному округу № 153 по выборам в Совет Союза. Ф. П-1290. Оп. 1сс. Д.5. Л. 2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февра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боте завода № 4 НК ЦБП. Ф. П-1290. Оп. 1сс. Д.5. Л. 3-3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ма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уничтожении утративших силу документов мобилизационного делопроизводства крайкома и обкома ВКП(б) за 1936-1939 гг.. Ф. П-1290. Оп. 1сс. Д.5. Л. 4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водная опись дел по мобилизационному делопроизводствукрайкома и обкома ВКП(б) за 1936-1939 гг., подлежащих уничтожению. Ф. П-1290. Оп. 1сс. Д.5. Л. 5-17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 ма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командированию во 2-ю Ленинградскую школу НКГБ СССР. Ф. П-1290. Оп. 1сс. Д.5. Л. 18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июн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ходе строительства завода № 315. Ф. П-1290. Оп. 1сс. Д.5. Л. 19-19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июн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ешении ЦК ВКП(б)  от 07 июня с.г. «Об ответственности директоров предприятий за подготовку к выполнению мобплана по боеприпасам. Ф. П-1290. Оп. 1сс. Д.5. Л. 20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июн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боре политработников запаса для укомплектования среднего политсостава Красной армии. Ф. П-1290. Оп. 1сс. Д.5. Л. 21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июн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остановлении ЦК ВКП(б) от 24 июня 1941 г. «О мероприятиях по борьбе с парашютными десантами и диверсантами противника в прифронтовой полосе». Ф. П-1290. Оп. 1сс. Д.5. Л. 22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июн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боре политработников в кадровый состав РККА по решению ЦК ВКП(б) от 17 июня 1941 г.. Ф. П-1290. Оп. 1сс. Д.5. Л. 23-23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июн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ходе мобилизационных поставок мехтранспорта для Красной армии. Ф. П-1290. Оп. 1сс. Д.5. Л. 24-24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н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остановлении СНК и ЦК ВКП(б) о вводе в действие мобилизационного плана по боеприпасам. Ф. П-1290. Оп. 1сс. Д.5. Л. 25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змещении эвакуированного из прифронтовой полосы населения. Ф. П-1290. Оп. 1сс. Д.5. Л. 26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н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ешение Кировского облисполкома о размещении эвакуированного населения из прифронтовой полосы с приложением. Ф. П-1290. Оп. 1сс. Д.5. Л. 27-30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«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июн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кандидатах в высшую школу НКГБ СССР. Ф. П-1290. Оп. 1сс. Д.5. Л. 31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июн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кандидатах в межкраевую школу НКГБ СССР. Ф. П-1290. Оп. 1сс. Д.5. Л. 32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июн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ешении ЦК ВКП(б) от 29 июня 1941 г. о подборе коммунистов для усиления партийно-политического влияния в полках и дивизиях. Ф. П-1290. Оп. 1сс. Д.5. Л. 33-35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июн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ешении СНК и ЦК ВКП(б) от 29 июня 1941 г. о разгрузке г. Москвы. Ф. П-1290. Оп. 1сс. Д.5. Л. 36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боте Кировского машиностроительного завода по выполнению программы мобплана. Ф. П-1290. Оп. 1сс. Д.5. Л. 37-38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роверке и учете наличия вооружения и боприпасов в войсковых частях. Ф. П-1290. Оп. 1сс. Д.5. Л. 39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кандидате во 2-ю Ленинградскую школу НКГБ СССР. Ф. П-1290. Оп. 1сс. Д.5. Л.40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 о результатах отбора коммунистов и комсомольцев для усиления партийно-политического влияния в полках и дивизиях. Ф. П-1290. Оп. 1сс. Д.5. Л. 41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змещении в г. Кирове Наркомлса СССР и Главного управления лесоохраны и лесонасаждений. Ф. П-1290. Оп. 1сс. Д.5. Л. 42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ешения Кировского облисполкома о размещении Наркомлеса СССр и Главлесоохраны в г. Кирове. Ф. П-1290. Оп. 1сс. Д.5. Л. 43047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выполнении программы мобплана Белохолуницким машиностроительным заводом. Ф. П-1290. Оп. 1сс. Д.5. Л. 48-48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размещении завода № 145 на площадке завода № 315. Ф. П-1290. Оп. 1сс. Д.5. Л. 49-49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боре коммунистов на работу в особые отделы Красной армии. Ф. П-1290. Оп. 1сс. Д.5. Л. 50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боре коммунистов и комсомольцев для работы в органах военно-политической цензуры действующих армий. Ф. П-1290. Оп. 1сс. Д.5. Л. 51-51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боре коммунистов и комсомольцев для направления в Красную армию. Ф. П-1290. Оп. 1сс. Д.5. Л. 52-53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вводе в действие мобилизационного плана по боеприпасам. Ф. П-1290. Оп. 1сс. Д.5. Л. 54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строительстве аэродромов. Ф. П-1290. Оп. 1сс. Д.5. Л. 55-55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езультатах отбора коммунистов и комсомольцев для усиления партийно-политического влияния в частях Красной армии. Ф. П-1290. Оп. 1сс. Д.5. Л. 56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боре коммунистов для работы в особых отделах РККА. Ф. П-1290. Оп. 1сс. Д.5. Л. 57-58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б отборе коммунистов и комсомольцев для работы в органах военно-политической цензуры РККА. Ф. П-1290. Оп. 1сс. Д.5. Л. 59-59об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командировании Перминова С.М. на работу в РККА. Ф. П-1290. Оп. 1сс. Д.5. Л. 60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одготовке конского состава, обоза и упряжи и автомехтранспорта для Красной армии  с приложениями. Ф. П-1290. Оп. 1сс. Д.5. Л. 61-65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июл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боре коммунистов для направления в РККА. Ф. П-1290. Оп. 1сс. Д.5. Л. 66-68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выполнении текущего военного заказа кожобувным комбинатом им. Ленина. Ф. П-1290. Оп. 1сс. Д.5. Л. 69-69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ходе подготовки завода № 461 к выпуску продукции. Ф. П-1290. Оп. 1сс. Д.5. Л.70-70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езультататх отбора коммунистов и комсомольцев в Крансую Армию. Ф. П-1290. Оп. 1сс. Д.5. Л.71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змещении запасной стрелковой бригады. Ф. П-1290. Оп. 1сс. Д.5. Л.72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ешение Кировского облисполкома о расквартировании запасной стрелковой бригады.  Ф. П-1290. Оп. 1сс. Д.5. Л.73-75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змещении запасной стрелковой бригады. Ф. П-1290. Оп. 1сс. Д.5. Л.76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боре коммунистов и комсомольцев для направления в Красную Армию. Ф. П-1290. Оп. 1сс. Д.5. Л.77-80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боре для направления в Красную Армию коммунистов-шоферов. Ф. П-1290. Оп. 1сс. Д.5. Л.81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недочетах при отправке 17 августа маршевых батальонов. Ф. П-1290. Оп. 1сс. Д.5. Л.82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ешении Государственного комитета обороны от 13 августа 1941 г. «О формировании и обучении запасных частей». Ф. П-1290. Оп. 1сс. Д.5. Л.83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ешении ЦК ВКП(б) от 12 августа 1941 г. «Об амнистии польских граждан, находящихся в заключении на территории СССР». Ф. П-1290. Оп. 1сс. Д.5. Л.84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езультатах отбора коммунистов и комсомольцев в Красную Армию. Ф. П-1290. Оп. 1сс. Д.5. Л.85-85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езультатах отбора коммунистов-шоферов в Красную Армию. Ф. П-1290. Оп. 1сс. Д.5. Л.86-86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роизводстве боеприпасов по предприятиям области. Ф. П-1290. Оп. 1сс. Д.5. Л.87-87а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незагруженного и неиспольуемого на предприятиях оборудования, а также безадресного эвакуированного обрудования предприятиям области, выполняющим задания по боеприпасам. Ф. П-1290. Оп. 1сс. Д.5. Л.88-88а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августа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снабжении предметами вещевого довольствия 34-й запасной стрелковой бригады. Ф. П-1290. Оп. 1сс. Д.5. Л.89-89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сен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роизводстве РГД-33 в артели «Красный пресс» системы облпромсовета. Ф. П-1290. Оп. 1сс. Д.5. Л.90-90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сен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неиспользуемого и незагруженного оборудования предприятиям области, выполняющим задания по боеприпасам. Ф. П-1290. Оп. 1сс. Д.5. Л.91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сен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обилизации грузовых машин с шоферами. Ф. П-1290. Оп. 1сс. Д.5. Л.92-95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сен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предприятиям области, вырабатывающим боеприпасы и вооружение, неиспользованного на других предприятиях оборудования. Ф. П-1290. Оп. 1сс. Д.5. Л.96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сен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боре комсомольцев-лыжников. Ф. П-1290. Оп. 1сс. Д.5. Л.97-98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сен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предприятиям области безадресного эвакуированного обрудования. Ф. П-1290. Оп. 1сс. Д.5. Л.99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сен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устройстве резервной телеграфно-телефонной линии связи. Ф. П-1290. Оп. 1сс. Д.5. Л.100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сен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об отборе добровольцев-комсомольцев в воздушные десантные войска Красной армии. Ф. П-1290. Оп. 1сс. Д.5. Л.101-102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сен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ходе строительства аэродромов первой очереди. Ф. П-1290. Оп. 1сс. Д.5. Л.103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сен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оложении в стройбатальонах. Ф. П-1290. Оп. 1сс. Д.5. Л.104-104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сен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ероприятиях  в связи с формированием отдельных транспортно-гужевых батальонов. Ф. П-1290. Оп. 1сс. Д.5. Л.105-107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1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состоянии боевой и политической подготовки курсантов в пехотном училище. Ф. П-1290. Оп. 1сс. Д.5. Л.108-108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1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ходе выполнения заданий по боеприпасам и артвооружению Кировским ремонтно-механическим заводом. Ф. П-1290. Оп. 1сс. Д.5. Л.109-109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1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езультатах отбора в Красную армию комсомольцев-лыжников и комсомольцев-добровольцев в воздушно-десантные войска. Ф. П-1290. Оп. 1сс. Д.5. Л.110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сен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ероприятиях в связи с формированием воздушно-десантной бригады. Ф. П-1290. Оп. 1сс. Д.5. Л.111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сен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строительстве аэродромов второй очереди. Ф. П-1290. Оп. 1сс. Д.5. Л.112-112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боре коммунистов и комсомольцев для направления в Красную армию. Ф. П-1290. Оп. 1сс. Д.5. Л.113-114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передаче обрудования и матариалов предприятиям, выполняющим задания по выпуску боеприпасов. Ф. П-1290. Оп. 1сс. Д.5. Л.115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оборудования заводам №№ 537 и 622 НКВ с Котельничской базы бездокументных грузов. Ф. П-1290. Оп. 1сс. Д.5. Л.116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) о размещении Машстройзавода им. 1 Мая в связи с переводом на его производственные площади завода по производству танков и о выделении для завода танков дополнительных производственных площадей. Ф. П-1290. Оп. 1сс. Д.5. Л.117-117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рганизации производства лака № 67 комбинатом «Искож». Ф. П-1290. Оп. 1сс. Д.5. Л.118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оборудования предприятиям, выпускающим боеприпасы и вооружение. Ф. П-1290. Оп. 1сс. Д.5. Л.119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ероприятиях в связи с эвакуацией в г. Киров завода по производству танков. Ф. П-1290. Оп. 1сс. Д.5. Л.120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езультатах отбора коммунистов и комсомольцев в Красную армию. Ф. П-1290. Оп. 1сс. Д.5. Л.121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матариалов строительству завода № 622 НКБ. Ф. П-1290. Оп. 1сс. Д.5. Л.122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инструментов и оборудования предприятим, выпускающим боеприпасы». Ф. П-1290. Оп. 1сс. Д.5. Л.123-125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инструментов и оборудования предприятим, выпускающим боеприпасы и элементы к ним». Ф. П-1290. Оп. 1сс. Д.5. Л.126-126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риеме и размещении заводов, эвакуированных на площадку строительства Кирово-Чепецкого химкомбината». Ф. П-1290. Оп. 1сс. Д.5. Л.127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риеме и размещении завода № 32 НКАП, эвакуированного на площадку завода № 315. Ф. П-1290. Оп. 1сс. Д.5. Л.128-128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сширении производства боеприпасов в системе облпромсовета. Ф. П-1290. Оп. 1сс. Д.5. Л.129-130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рганизации военно-полевого сортировочного пункта в г. Кирове. Ф. П-1290. Оп. 1сс. Д.5. Л.131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ероприятиях в связи с эвакуацией в г. Киров завода по производству танков. Ф. П-1290. Оп. 1сс. Д.5. Л.132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электросилового оборудования завода № 315. Ф. П-1290. Оп. 1сс. Д.5. Л.133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обилизации коммунистов и комсомольцев в Красную армию. Ф. П-1290. Оп. 1сс. Д.5. Л.134-135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рганизации производства режущего инструмента на заводе «Красный инструментальщик». Ф. П-1290. Оп. 1сс. Д.5. Л.136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роизводстве поковок для спецпродукции Ремонтно-механическому заводу облместпрома. Ф. П-1290. Оп. 1сс. Д.5. Л.137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материалов предприятиям, выпускающим боеприпасы. Ф. П-1290. Оп. 1сс. Д.5. Л.138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материалов на строительство завода № 622 НКВ. Ф. П-1290. Оп. 1сс. Д.5. Л.139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обилизации коммунистов в Красную армию. Ф. П-1290. Оп. 1сс. Д.5. Л.140-141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боте завода № 537 НКВ. Ф. П-1290. Оп. 1сс. Д.5. Л.142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окт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безадресного и неиспользуемого оборудования предприятиям, выполняющим оборонные заказы. Ф. П-1290. Оп. 1сс. Д.5. Л.143-143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из Кировского отделения Снабчермета облавтоуправлению запасных авточастей для ремонта автомашин, поставляемых в Красную армию. Ф. П-1290. Оп. 1сс. Д.5. Л.144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роизводстве 50мм ручного миномета на заводе «Кировский металлист». Ф. П-1290. Оп. 1сс. Д.5. Л.145-145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ходе изготовления аэросаней для Красной армии на лесозаводе № 1. Ф. П-1290. Оп. 1сс. Д.5. Л.146-151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1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материалов и обрудования предприятиям, вырабатывающим боеприпасы и вооружение. Ф. П-1290. Оп. 1сс. Д.5. Л.152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1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неиспользованного оборудования предприятиям, выполняющим оборонные заказы. Ф. П-1290. Оп. 1сс. Д.5. Л.153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с Вятскополянской нефтебазы горючего заводу № 622. Ф. П-1290. Оп. 1сс. Д.5. Л.154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 обрудования и материалов оборонным предприятиям и стройкам. Ф. П-1290. Оп. 1сс. Д.5. Л.155-155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змещении филиала завода № 58 НКБ. Ф. П-1290. Оп. 1сс. Д.5. Л.156-156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обилизации коммунистов и комсомольцев в Красную Армию. Ф. П-1290. Оп. 1сс. Д.5. Л.157-159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оборудования и материалов предприятиям, выполняющим оборонные задания. Ф. П-1290. Оп. 1сс. Д.5. Л.160-160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боре политработников в кадровый состав РККА по решению ЦК ВКП(б) от 10 ноября 1941 г. Ф. П-1290. Оп. 1сс. Д.5. Л.161-162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змещении склада НКО № 60. Ф. П-1290. Оп. 1сс. Д.5. Л.163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обилизации комсомольцев на работу замполитруков в Красную армию. Ф. П-1290. Оп. 1сс. Д.5. Л.164-165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обилизации населения на оборонительные работы в Вологодскую область. Ф. П-1290. Оп. 1сс. Д.5. Л.166-170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боре политработников запаса для укомплектования политсостава Красной армии. Ф. П-1290. Оп. 1сс. Д.5. Л.171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выделении локомобиля военной базе № 38. Ф. П-1290. Оп. 1сс. Д.5. Л.172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выделении горючего 15 запасному артиллерийскому полку для перевозки воинских частей. Ф. П-1290. Оп. 1сс. Д.5. Л.173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уководстве Омутнинского райкома ВКП(б) промышленностью района. Ф. П-1290. Оп. 1сс. Д.5. Л.174-175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оборудования и материалов предприятиям, выполняющим оборонные заказы. Ф. П-1290. Оп. 1сс. Д.5. Л.176-177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материалов и оборудования на строительство Кирово-Чепецкой ТЭЦ. Ф. П-1290. Оп. 1сс. Д.5. Л.178-178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змещении базы по монтажу импортного бронетанкового имущества. Ф. П-1290. Оп. 1сс. Д.5. Л.179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б отборе политработников в кадровый состав РККА по решению ЦК ВКП(б) от 10 ноября 1941. Ф. П-1290. Оп. 1сс. Д.5. Л.180-180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 ТЭЦ «Искож» неиспользуемого на заводе № 537 каменного угля. Ф. П-1290. Оп. 1сс. Д.5. Л.181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роизводственных площадях завода «Кировский металлист». Ф. П-1290. Оп. 1сс. Д.5. Л.182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дека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оборудования, инструментов и материалов предприятиям, выпускающим боеприпасы, вооружение и элементы к ним. Ф. П-1290. Оп. 1сс. Д.5. Л.183-183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декабря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ероприятиях в связи с формированием в области воздушно-десантного корпуса. Ф. П-1290. Оп. 1сс. Д.5. Л.184-184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роизводстве бронетанковых ручных и ружейных гранат. Ф. П-1290. Оп. 1сс. Д.5. Л.185-185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дека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змещении Владыкинского машиностроительного завода Наркоммясомолпрома СССР. Ф. П-1290. Оп. 1сс. Д.5. Л.186-186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дека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неправильном решении Вятскополянского райкома ВКП(б) в части вооружения истребительного отряда на заводе № 622. Ф. П-1290. Оп. 1сс. Д.5. Л.187-187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дека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ходе производства 50мм минометов на заводе «Кировский металлист» в декабре 1941 года и подготовке производства к выполнению программы 1942 г. Ф. П-1290. Оп. 1сс. Д.5. Л.188-188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дека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материалов и оборудования оборонным предприятиям. Ф. П-1290. Оп. 1сс. Д.5. Л.189-189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ноя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кооперировании завода им. Куйбышева с предприятиями г. Кирова. Ф. П-1290. Оп. 1сс. Д.5. Л.190-190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дека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еханической мастерской Кировского кожевенного техникума. Ф. П-1290. Оп. 1сс. Д.5. Л.191-191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дека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 обрудования и материалов  предприятиям, выполняющим оборонные заказы. Ф. П-1290. Оп. 1сс. Д.5. Л.192-192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дека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ередаче  обрудования и материалов  предприятиям, вырабатывающим боеприпасы и вооружение. Ф. П-1290. Оп. 1сс. Д.5. Л.193-193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 дека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ходе производства аэросаней для Красной армии на заводе 3 41 НКЛ СССР. Ф. П-1290. Оп. 1сс. Д.5. Л.194-194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 дека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выполнении спецзаказов облместпромом. Ф. П-1290. Оп. 1сс. Д.5. Л.199-195об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декабря 194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материалов предприятиям, выполняющим оборонные заказы. Ф. П-1290. Оп. 1сс. Д.5. Л.196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ind w:left="0" w:right="0" w:firstLine="1060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ind w:left="0" w:right="0" w:firstLine="1060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060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firstLine="1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6.10.2012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98" w:type="dxa"/>
      <w:jc w:val="left"/>
      <w:tblInd w:w="-2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15"/>
      <w:gridCol w:w="1890"/>
      <w:gridCol w:w="1875"/>
      <w:gridCol w:w="6090"/>
      <w:gridCol w:w="1935"/>
      <w:gridCol w:w="2193"/>
    </w:tblGrid>
    <w:tr>
      <w:trPr/>
      <w:tc>
        <w:tcPr>
          <w:tcW w:w="61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1</w:t>
          </w:r>
        </w:p>
      </w:tc>
      <w:tc>
        <w:tcPr>
          <w:tcW w:w="18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2</w:t>
          </w:r>
        </w:p>
      </w:tc>
      <w:tc>
        <w:tcPr>
          <w:tcW w:w="18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3</w:t>
          </w:r>
        </w:p>
      </w:tc>
      <w:tc>
        <w:tcPr>
          <w:tcW w:w="60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4</w:t>
          </w:r>
        </w:p>
      </w:tc>
      <w:tc>
        <w:tcPr>
          <w:tcW w:w="19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5</w:t>
          </w:r>
        </w:p>
      </w:tc>
      <w:tc>
        <w:tcPr>
          <w:tcW w:w="21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6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dcterms:modified xsi:type="dcterms:W3CDTF">2011-10-13T06:09:11Z</dcterms:modified>
  <cp:revision>1</cp:revision>
  <dc:subject/>
  <dc:title/>
</cp:coreProperties>
</file>