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6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40"/>
        <w:gridCol w:w="2385"/>
        <w:gridCol w:w="6675"/>
        <w:gridCol w:w="2130"/>
        <w:gridCol w:w="130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янва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«О состоянии работы по здравоохранению в Сунском районе». Ф. П-1290. Оп. 1сс. Д.6. Л.1-8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янва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о результатах разработки материалов естественного движения населения по горпоселенцам и сельской местности Кировской области за 3-й квартал 1940 г. Ф. П-1290. Оп. 1сс. Д.6. Л.9-1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7 ма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бюро обкома ВКП(б) об уничтожении документов, утративших свое значени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ходе строительства завода № 315 НКА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-1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Народному комиссару авиационной промышленности СССР тов. Шахурину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-15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талинского  РК ВКП(б) гор. Кирова об организации многотиражной газеты на строительстве завода № 31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ротокол заседания комиссии по отбору политсостава запаса в кадр РККА 23 и 24 июня 1941 г. Ф. П-1290. Оп. 1сс. Д.6. Л.17-24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поставке автомашин и тракторов в Красную Армию. Ф. П-1290. Оп. 1сс. Д.6. Л.25-2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заседания мандатной комиссии по отбору кандидатов в высшую школу НКГБ СССР от 27 июня 1941 г. Ф. П-1290. Оп. 1сс. Д.6. Л.27-28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июн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заседания мандатной комиссии по отбору кандидатов в межкраевую школу НКГБ СССР от 27 июня 1941 г. Ф. П-1290. Оп. 1сс. Д.6. Л.29-34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работе Кировского машстройзавода по производству спецпродук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35-3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выполнении программы мобплана Белохолуницким машиностроительным заводом системы облместпрома. Ф. П-1290. Оп. 1сс. Д.6. Л.37-38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выполнении мобилизационного задания Белохолуницким машиностроительным заводом. Ф. П-1290. Оп. 1сс. Д.6. Л.39-4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-объективка на Перевозчикова Александра Михайловича о рекомендации на работу в НКГ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4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езультатах отбора комиссиями коммунистов и комсомольцев в действующие части РККА. Ф. П-1290. Оп. 1сс. Д.6. Л.43, 43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проведения  отбора  коммунистов и комсомольцев в действующ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4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отбора коммунистов и комсомольцев  для политвлияния в частях  РККА в районах Котельничского кус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45-45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тоги мобилизации коммунистов и комсомольцев в  РККА по Зуевскому кусту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46-46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3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«Итоги мобилизации коммунистов и комсомольцев в  РККА». Ф. П-1290. Оп. 1сс. Д.6. Л.4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езультатах отбора комиссиями коммунистов и комсомольцев в действующие части РККА. Ф. П-1290. Оп. 1сс. Д.6. Л.48-5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призыва коммунистов и комсомольцев в  РККА. Ф. П-1290. Оп. 1сс. Д.6. Л.5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аботе комиссии по отбору коммунистов и комсомольцев для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5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8 июля 1941 г.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Справка о выполнении задания по отбору коммунистов и комсомольцев для РККА. Ф. П-1290. Оп. 1сс. Д.6. Л.5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членов и кандидатов ВКП(б) Кировской областной парторганизации, отобранных для работы в особых отделах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54-5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членов и кандидатов ВКП(б) и членов ВЛКСМ Кировской области, отобранных на работу в  органы военной цензуры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57-6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чет поставки лошадей по мобилизации по районам Кировской области. Ф. П-1290. Оп. 1сс. Д.6. Л.61-6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л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лан производства обозного инвентаря и упряжи для сдачи в Красную Армию на август месяц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64-64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 1941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работе кожобувного комбината им. Ленина по выполнению текущего военного заказ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65-6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 1941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ходе подготовки завода № 461 к выпуску новых видов продукции на 05 августа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67-6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едения о нарушениях Указа Верховного Совета СССР от 26 июня 1941 г. за период с 1 мая по 1 августа 1941 г. по заводу № 461. Ф. П-1290. Оп. 1сс. Д.6. Л.7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одка о выполнении районам разверстки по направлению коммунистов и комсомольцев в Красную Армию. Ф. П-1290. Оп. 1сс. Д.6. Л.71-7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аботе комиссии № 1 по отбору коммунистов и комсомольце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74-74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аботе третьей отборочной комиссии  в г. Котельниче 31 июля и 1 августа 1941 г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75-75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работы отборочной комиссии № 2 Кировского обкома  (ВКПб) коммунистов и комсомольцев в ряды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76-7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Докладная записка секретарю обкома ВКП(б) тов. Лукьянову по отбору коммунистов и комсомольцев в РККА. Ф. П-1290. Оп. 1сс. Д.6. Л.78-8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Докладная записка военному прокурору гарнизона гор. Кирова о хищении сахара.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аботе комиссии № 1 по отбору коммунистов и комсомольцев для РККА 13-14 августа /так в документе/. Ф. П-1290. Оп. 1сс. Д.6. Л.82-82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едения о работе комиссии № 1 по отбору коммунистов и комсомольцев для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Докладная записка секретарю обкома ВКП(б) тов. Лукьянову об отборе коммунистов и комсомольцев в РККА. Ф. П-1290. Оп. 1сс. Д.6. Л.84-85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едения о выполнении райкомами партии разверстки обкома ВКП(б) о посылке коммунистов и комсомольцев в армию по отборочной комиссии под председательством тов. Прони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работы  комиссии № 3 по отбору  коммунистов и комсомольцев в ряды РК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едения о выполнении райкомами партии разверстки обкома ВКП(б) о посылке коммунистов и комсомольцев в армию по отборочной комиссии №3 под председательством тов. Гордон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8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исок коммунистов и комсомольцев, отклоненных отборочной комиссией Кировского обкома ВКП(б) под председательством тов. Гордон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89-9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августа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комиссии по отбору коммунистов-шоферо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93-93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сен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окончании строительства оперативных аэродром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94-9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сен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ходе спецстроительства объектов № 298, 411, 467, 874, 934 и 95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97-10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сен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Докладная записка секретарю Кировского областного комитета ВКП(б) тов. Лукьянову о нарушении дисциплины бойцами стройбатальон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Ф. П-1290. Оп. 1сс. Д.6. Л.101-10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в бюро Кировского обкома ВКП(б) от обкома ВЛКСМ «О результатах отбора комсомольцев в воздушно-десантные и лыжные части Красной Армии»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04-10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отбора комсомольцев-добровольцев в парашютно-десантные войска Красной Арм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07-11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сен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состоянии боевой и политической подготовки во Львовском пехотном училищ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13-115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сен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о выполнении спецзадания Кировским ремонтно-механическим заводом Облмест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16-11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отбора коммунистов и комсомольце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19-12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Таблица по итогам отбора коммунистов и комсомольце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б итогах отбора коммунистов и комсомольцев в Красную Армию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выполнении районами задания на отбор коммунистов и комсомольцев в Красную Армию комиссией № 2 под председательством т. Марихин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 но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выпонении постановления ЦК ВКП(б) от 4 октября 1941 года об организации в гор. Кирове военно-почтового сортировочного пунк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4- 125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ю Кировского обклма ВКП(б) т. Лукьянову информация  об эвакуированном в г. Киров Коломенском машиностроительном завод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26-130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окт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исьмо директора завода № 537 секретарю областного комитета ВКП(б) тов. Лукьянову о работе завода. Ф. П-1290. Оп. 1сс. Д.6. Л.131- 13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но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комиссии по отбору руководящих партработников в кадр РККА 18-19 ноября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33- 144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комиссии по отбору руководящих партработников в кадр РККА 20-21 ноября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45- 14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 ноя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Докладная записка секретарю Кировского обкома ВКП(б) тов. Лукьянову об осмотре помещений на ст. Лянгасово для размещения склада № 6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Ф. П-1290. Оп. 1сс. Д.6. Л.14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Выписка из протокола № 82 заседания бюро вятскополянского райкома ВКП(б) о состоянии противовоздушной обороны в районе. Ф. П-1290. Оп. 1 сс. Д. 6. Л. 14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Справка к постановлению бюро обкома ВКП(б) о передаче материалов, оборудования КирчепТЭЦ, заводам № 752 НКХП, №58 НГБ, №537 НКВ и авиационным мастерским №8 НКО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Ф. П-1290. Оп. 1сс. Д.6. Л.149-149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работе мастерских кожтехникума по выполнению заказа завода № 4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0- 15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в Кировский обком ВКП(б) о передаче бывшей артели  им. XVII партсъезда факбрике металлоизделий облместпром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правка о механической мастерской Кировского кожтехникума. Ф. П-1290. Оп. 1сс. Д.6. Л.153- 153о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я секретарю Кировского обкома ВКП(б) тов. Лукьянову об организации Коломенским заводом им. Куйбышева производства установок М-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4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едомость на детали установки М-13, подлежащих изготовлению в порядке кооперирован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5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декабря 1941 г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о выполнении спецзаказов облместпромо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290. Оп. 1сс. Д.6. Л.156- 15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.В. Булдако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.А. Мали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Е.Н. Николае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6" w:type="dxa"/>
      <w:jc w:val="left"/>
      <w:tblInd w:w="-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5"/>
      <w:gridCol w:w="1890"/>
      <w:gridCol w:w="1830"/>
      <w:gridCol w:w="6780"/>
      <w:gridCol w:w="2130"/>
      <w:gridCol w:w="1301"/>
    </w:tblGrid>
    <w:tr>
      <w:trPr/>
      <w:tc>
        <w:tcPr>
          <w:tcW w:w="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7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1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3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6T14:04:00Z</cp:lastPrinted>
  <dcterms:modified xsi:type="dcterms:W3CDTF">2011-10-13T06:09:11Z</dcterms:modified>
  <cp:revision>1</cp:revision>
  <dc:subject/>
  <dc:title/>
</cp:coreProperties>
</file>