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 № 1290 «Кировский обком КПСС», оп. 1сс, д. 7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881"/>
        <w:gridCol w:w="1830"/>
        <w:gridCol w:w="6345"/>
        <w:gridCol w:w="2700"/>
        <w:gridCol w:w="1172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бкома ВКП(б) № 136  п.3  о снятии задания по производству ручных противотанковых гранат с завода №324 НКБ СССР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бкома ВКП(б) № 136 п.4 от 07 января 1942 г. о передаче изгтовления направляющих замков к установкам М-13 с завода «Физприбор» №2 на завод «Красный инструментальщик»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бкома ВКП(б) № 136 п.5 об изготовлении режущих и мерительных резьбовых инструментов для производства боеприпасов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3-3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бкома ВКП(б) № 136 п.23  о плане выпуска аэросаней по л/заводу № 41 и деталей к аэросаням предприятиями-поставщиками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38 п.6 о положении в Вятлаге НКВД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5-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38 п.7 о мероприятиях по обеспечению выполнения программы 1-го квартала 1942 г. заводом № 38 им. Куйбышева Наркомтанкопром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7-1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38 п.8 о работе Кировского машиностроительного завода им. 1-е Мая НКПС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2-1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обкома ВКП(б) № 138 п.9 об освобождении завода № 266 от выполения заказов для завода им. Куйбышев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38 п.110 о передаче оборудования и материалов предприятиям, выпускающим боеприпасы и вооружение. Ф. П-1290. Оп. 1сс. Д. 7. Л.15-15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38 п.11 о передаче оборудования, инструментов и материалов предприятиям, вырабатывающим боеприпасы и вооружени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6-16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38 п.38 о передаче оборудования, инструментов и материалов предприятиям, вырабатывающим боеприпасы и вооружен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7-17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0 п.8 об отправке в Москву металлорежущих станков из эвакуированного и неустановленного оборудования. Ф. П-1290. Оп. 1сс. Д. 7. Л.1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0 п.12 об отпуске материалов и оборудования предприятиям, выпускающим боеприпасы и вооружение. Ф. П-1290. Оп. 1сс. Д. 7. Л.19-19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0 п.14 об организации производства ружейной противотанковой гранат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0-20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Выписка из протокола заседания обкома ВКП(б) № 140 п.15 об отправке станков на завод № 7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Ф. П-1290. Оп. 1сс. Д. 7. Л.2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Выписка из протокола заседания обкома ВКП(б) № 140 п.16 об отпуске для производства ППШ декапированного железа заводу № 622 НК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Ф. П-1290. Оп. 1сс. Д. 7. Л.21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2 п.6 о производстве гранат и запалов на фабрике Металлоизделий облместпром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2-22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2 п.7 о производстве и поставе (так в документе) заводу №38 им. Куйбышева НКТП деталей и полуфабрикатов к установке М-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3-23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2 п.8 об изготовлении и поставке заводам № 266 НКАП и машиностроительному НКПС горячих штамповок детелей к насосам двойного действ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4, 24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2 п.9 о снятии с завода № 266 НКАП задания по прицелам к 50 м/м миномета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обкома ВКП(б) № 142 п.33 об отпуске материалов предприятиям, выпускающим боеприпасы и вооружения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2 п.34 о снабжении топливом электростанций г. Кирова и Омутнинского металлургического завод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4 п.4 о поставках автотранспорта для Красной Армии. Ф. П-1290. Оп. 1сс. Д. 7. Л.28-2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4 п.6 о размещении заказов на спецукупорку для ружейных противотанковых гранат (ВГПС-4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3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4 п.7 о размещении заказов завода № 38 им. Куйбышева на изготовление деталей к танкам 0-6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31-3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январ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4 п.36 о передаче оборудования и материалов предприятиям, вырабатывающим боеприпасы и вооружение. Ф. П-1290. Оп. 1сс. Д. 7. Л.40-40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февра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6 п.2 об итогах перерегистрации военнобязанных в области. Ф. П-1290. Оп. 1сс. Д. 7. ЛЛ.41-4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6 п.4 о мобилизации коммунистов для работы в органах НКВД. Ф. П-1290. Оп. 1сс. Д. 7. Л.4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6 п.7 о передаче материалов предприятиям, выпускающим боеприпасы и вооружени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44, 44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6 п.47 о производстве ручных противотанковых гранат. Ф. П-1290. Оп. 1сс. Д. 7. ЛЛ.45-45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6 п.48 о передаче заводу № 38 им. Куйбышева НКТП складов УГМР. Ф. П-1290. Оп. 1сс. Д. 7. Л.4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6 п.49 об отпуске материалов и оборудования предприятиям, выпускающим боеприпасы и вооружение. Ф. П-1290. Оп. 1сс. Д. 7. Л.4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8 п.13 о работе завода № 3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48-4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8 п.15 о выполнении постановления Государственного Комитета Обороны № 618-1941 г. о поставке грузовых машин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5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февраля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8 п.58 об отборе комсомольцев добровольцев в воздушно-десантные войска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51-5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9 п.4 о невыполнении задания по производству НДД на заводе № 26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54-54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9 п.14 о распределении инструмента между предприятиями, выполняющими оборонные заказ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55-6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9 п.15 о передаче Слободскому спиртозаводу неиспользуемого на заводе № 324 каменного угл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6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9 п.16 о передаче материалов и оборудования предприятиям, выполняющим оборонные заказ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6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февра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9 п.43 о передаче материалов и оборудования предприятиям,  выпускающим боеприпасы и вооружение. Ф. П-1290. Оп. 1сс. Д. 7. Л.6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февра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49 п.68 о мобилизации коммунистов и комсомольцев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69-7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1 п.29 о передаче инструментов предприятиям, выполняющим оборонные заказы. Ф. П-1290. Оп. 1сс. Д. 7. Л.7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8 об отборе политсостава для Красной Армии. Ф. П-1290. Оп. 1сс. Д. 7. ЛЛ.73-7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9 о снятии с производства ВГПС-41 и ВГПС-42. Ф. П-1290. Оп. 1сс. Д. 7. ЛЛ.76-76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10 о плане производства гранат Ф-1 на мехзаводе и фабрике металлоизделий Облместпрома в марте 1942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7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11 о размещении заказов на изготовление металлических узлов и деталей (аэросаней-глиссеров и полуглиссеров) для завода № 41 НКЛ СССР. Ф. П-1290. Оп. 1сс. Д. 7. Л.7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12 о мобилизации коммунистов и комсомольцев для работы в органах НКВД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7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мар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55 о обеспечении материалами ремонта машин, поставляемых в РККА и постройки полевых авторемонтных мастерски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8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марта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61 о снабжении продовольствием воинских частей и госпиталей по Кировской област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8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марта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3 п.62 о состоянии производства ручной противотанковой гранаты (РПГ-40) в системе промкооперации. Ф. П-1290. Оп. 1сс. Д. 7. Л.8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5 п.11 об  организации производства танков Т-70 на заводе № 38 им. Куйбышев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83-8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5 п.31 о мобилизации девушек-комсомолок в войска противовоздушной обороны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87-8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shd w:fill="auto" w:val="clear"/>
              </w:rPr>
              <w:t>ЛЛ. 90-99 пропущены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марта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5 п.132об  отпуске материалов оборонным предприятиям. Ф. П-1290. Оп. 1сс. Д. 7. Л.10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6 п.34 об  освобождении предприятий Облместпрома от изготовления и поставке заводу «Кировский металлист» экстрактров, отверток, бородков. Ф. П-1290. Оп. 1сс. Д. 7. Л.10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7 п.3 о состоянии боевой и политической подготовки в 14 запасном стрелковом полку 34 ЗС бригады. Ф. П-1290. Оп. 1сс. Д. 7. ЛЛ.102, 102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Выписка из протокола заседания обкома ВКП(б) № 157 п.18 о мобилизации коммунистов и комсомольцев для работы в органах НКВД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Ф. П-1290. Оп. 1сс. Д. 7. Л.103 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Выписка из протокола заседания обкома ВКП(б) № 157 п.25 о постановлении Государственного Комитета Обороны № 1571 сс от 9 апреля 1942 г. об обеспечении плана по выпуску танк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Ф. П-1290. Оп. 1сс. Д. 7. Л.10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7 п.26 об отборе женщин-членов ВКП(б) для политработы в частях противовоздушной обороны Красной Армии. Ф. П-1290. Оп. 1сс. Д. 7. Л.10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9 п.1 об отборе политработников запаса для приписки на переподготовку в военно-политические училища и курсы при военных академия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06-10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9 п.7 о строительстве в области аэродрома со взлетно-посадочными площадкам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09-11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9 п.25 о мобилизации женщин для службы во фронтовых армейских и запасных частях связи и тыловых узлах связи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12-11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9 п.26 об отпуске оборудования предприятиям, выпускающим боеприпасы и вооружен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15, 115 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 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59 п.27 об отпуске материалов военбазе № 38 ГАУ НКО. Ф. П-1290. Оп. 1сс. Д. 7. ЛЛ.116, 116 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4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4 п.27 о ходе развертывания дополнительной сети эвакогоспиталей в област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17-11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4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4 п.28 о шифровальщике обкома ВКП(б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2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6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4 п.38 об изменении состава областной комиссии по отбору политработников запаса для приписки на переподготовку в военно-политические училища и курсы при военных академия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2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6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4 п.39 о мобилизации девушек для Военно-Морского Флота.Ф. П-1290.Оп.1сс. Д. 7.ЛЛ.122-12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6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4 п.40 о невнимательном отношении Медянского райкома ВКП(б) к подбору шифроработник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2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6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6 п.3 о выполнении программы по боеприпасам Белохолуницким машиностроительным завдом НКТМ. Ф. П-1290. Оп. 1сс. Д. 7. ЛЛ.125-12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6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6 п.5 о мероприятиях по борьбе с парашютными десантами противника. Ф. П-1290. Оп. 1сс. Д. 7. ЛЛ.127, 127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9 мая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68 п.22 о строительстве аэродрома со взлетно-посадочными площадками. Ф. П-1290. Оп. 1сс. Д. 7. ЛЛ.128-13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5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0 п.13 о работе завода № 367 НК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31-13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5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0 п.14 о строительстве оперативных аэродром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34-13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5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0 п.15 о приписке политсостава запаса к военно-политическим училищам РК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38, 138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0 п.16 о командировании на учебу в Военно-Политическую Академию имени В.И. Ленин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3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0 п.17 о командировании на Высшие Курсы Политсостава РККА.Ф. П-1290.Оп.1сс. Д. 7. Л.14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3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2 п.1 об организации производства изделий М-30 на заводе № 38 НКТП. Ф. П-1290. Оп. 1сс. Д. 7. ЛЛ.141, 141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3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2 п.2 о выполнении заказов Наркомавиапрома предприятиями област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42, 142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2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2 п.8 об командировании на учебу в Военно-Политическую Академию имени В.И. Ленина и Высшие курсы политсостава РК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4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1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2 п.11 о передаче оборудования и материалов предприятиям, изготавливающим походные мастерские для танковых частей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44-14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1 июн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2 п.12 - ходатайство Котельничского райисполкома о снижении району задания по трудгужповинности для строительства аэродрома со взлетно-посадочными площадкам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47-147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2 июл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7 п.2 о мобилизации девушек на работу в тыловые части и учреждения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48-14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8 июл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9 п.4 об отпуске материалов и оборудования заводу № 38 НКТП. Ф. П-1290. Оп. 1сс. Д. 7. ЛЛ.150-150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5 июля  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79 п.26 о достройке оперативных аэродромов, начатых строительством в 1941 году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51-15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5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1 п.7 о производстве литья (под давлением) деталей №1 и 10 УЗРГ.Ф.П-1290. Оп.1сс. Д. 7. Л.15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6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1 п.38 о возложении на органы НКВД дела формирования и подготовки истребительных отрядов. Ф. П-1290. Оп. 1сс. Д. 7. Л.15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6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обкома ВКП(б) № 181 п.39 о мобилизации комсомольцев в гвардейские минометные части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59-16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1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1 п.42 о дополнительной приписке коммунистов к военно-политическим училищам и курсам усовершенствования политсостав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61-16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2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обкома ВКП(б) № 183 п.29 об отборе женщин-членов ВКП(б) для политработы в Красной Арми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6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9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обкома ВКП(б) № 184 п.6 о работе завода Наркомсудпром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64-16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9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4 п.7 о передаче заводу № 763 НКМВ неиспользованного оборудования с завода № 609 НКВ. Ф. П-1290. Оп. 1сс. Д. 7. Л.16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8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4 п.44 о ходе поставок автомашин для Красной Армии. Ф. П-1290. Оп. 1сс. Д. 7. ЛЛ.167-16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8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4 п.45 об организации литья 80 м/м мин на заводе «Память т. Кирова». Ф. П-1290. Оп. 1сс. Д. 7. Л.17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5 ию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Выписка из протокола заседания обкома ВКП(б) № 184 п.49 об отборе женщин-членов ВКП(б) для политработы в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Ф. П-1290. Оп. 1сс. Д. 7. Л.17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5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Выписка из протокола заседания обкома ВКП(б) № 186 п.8 о выпуске и поставке заводу № 38 НКТП комбинатом «Искож» обрезиненных катков для танков. Ф. П-1290. Оп. 1сс. Д. 7. ЛЛ.172-172 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5 п.51 о наборе членов и кандидатов в члены ВКП(б) в гвардейские минометные част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73-17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2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8 п.37 о срыве работы по отбору комсомольцев и несоюзной молодежи в гвардейские минометные части. Ф. П-1290. Оп. 1сс. Д. 7. Л.17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7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88 п.42 о мероприятиях по обеспечению программы производства 82 м/м мин по ОИТК УНКВД. Ф. П-1290. Оп. 1сс. Д. 7. ЛЛ.176-176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0 п.1 о мобилизации комсомольцев в воздушно-десантные войска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77-17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0 п.1 о работе завода № 269 НКА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79-18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0 п.5 о подготовке для комбината «Искож» квалифицированных рабочих по обрезинке танк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8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9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5 п.9 о снятии с Омутнинского завода задания по производству гранат Ф-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8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9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5 п.10 о помощи заводу № 38  в монтаже радиостанций на танках Т-7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8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9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5 п.11 о производстве электромонтажа на заводе 752 НКХП. Ф. П-1290. Оп. 1сс. Д. 7. Л.18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9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0 п.12 о производстве электромонтажных работ на промстройках области и строительстве нефтеемкостей на заводе № 38 НКТ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85-185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5 п.43 о подготовке Просницкого аэродрома к размещению боевой авиации. Ф. П-1290. Оп. 1сс. Д. 7. ЛЛ.186-18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4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5 п.44 о строительстве оперативного аэродрома в Верховинском районе. Ф. П-1290. Оп. 1сс. Д. 7. ЛЛ.188-18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1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7 п.25 об отборе военнообязанных для укомплектования лыжных бригад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90-190а 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3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9 п.4 о ходе выполнения задания по магнето типа БСМ-14 на хаводе № 266 НКА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91-191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3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9 п.5 о плане производства ручных противотанковых гранат на сентябрь и октябрь 1942 г. Ф. П-1290. Оп. 1сс. Д. 7. Л.19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3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99 п.6 о снятии задания по производству 80 мм. Мин с механического завода облместпром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9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1 п.10 о работе Кировского пункта военной цензуры. Ф. П-1290. Оп. 1сс. Д. 7. ЛЛ.194, 194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1 п.11 о неправильном использовании рабочей силы и неудовлетворительном состоянии трудовой дисциплины на предприятиях г. Киров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195-19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1 п.13 о Толкачеве И.С. И Русских В.М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9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4 сен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1 п.34 о фактах неправильной реализации в облуправлении НКВД имущества осужденны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19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4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3 п.8 о положении на Белохолуницком машиностроительном заводе НКТМ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00-200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3 п.48 о продлении срока платной трудгужповинности на строительстве аэродрома в Кировском районе. Ф. П-1290. Оп. 1сс. Д. 7. ЛЛ.201-201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1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5 п.6 об энергоснабжении заводов НКА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02-20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1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5 п.9 об отборе женщин-членов и кандидатов ВКП(б) для политработы в РК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0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5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5 п.38б отборе женщин коммунисток и комсомолок для работы в органах военной цензур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0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9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7 п.27 об отборе женщин коммунисток и комсомолок для работы в органах военной цензуры при армейских военно-полевых база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0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7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7 п.28 об отборе женщин коммунисток и комсомолок для работы в органах военной цензуры при армейских военно-полевых база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0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6 окт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07 п.29 об отборе женщин коммунисток и комсомолок для работы в органах военной цензуры при армейских военно-полевых база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.20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9 но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11 п.22 о снабжении электроэнергией заводов № 32 и 266 НКАП и № 537 НКВ. Ф. П-1290. Оп. 1сс. Д. 7. Л.20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8 но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113 п.23 о командировании женщин-коммунисток на политработу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10-210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8 (18?) но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11 п.3 о медицинском переосвидетельствовании военнообязанных рядового и младшего начальствующего состава запас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11-211о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3 но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15 п.38 о мобилизации женщин в войска противовоздушной оборон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12-21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 но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15 п.39 о ходе выполнения на заводе № 38 НКТП ноябрьского плана по танкам и мероприятиях по обеспечению декабрьской программ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15-215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 дека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18 п.3 об отборе молодежи в воздушно-десантные войска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16-21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6 дека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21 п.10 о работе Белохолуницкого завод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7. ЛЛ.220-22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6 дека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обкома ВКП(б) № 221 п.10  о представлении заводом № 38 НКТП неправильных сведений о выполнении ноябрьской программы.  Ф. П-1290. Оп. 1сс. Д. 7. Л.22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                                                                                                                         А.А. Баранова</w:t>
      </w:r>
    </w:p>
    <w:p>
      <w:pPr>
        <w:pStyle w:val="Normal"/>
        <w:ind w:left="0" w:right="0" w:firstLine="106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ind w:left="0" w:right="0" w:firstLine="106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06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firstLine="54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6.10.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12" w:type="dxa"/>
      <w:jc w:val="left"/>
      <w:tblInd w:w="-2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84"/>
      <w:gridCol w:w="1881"/>
      <w:gridCol w:w="1830"/>
      <w:gridCol w:w="6345"/>
      <w:gridCol w:w="2700"/>
      <w:gridCol w:w="1172"/>
    </w:tblGrid>
    <w:tr>
      <w:trPr/>
      <w:tc>
        <w:tcPr>
          <w:tcW w:w="68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8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6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11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