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1290 «Кировский обком КПСС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оп. 1 сс, д. 8, 8а, 9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2325"/>
        <w:gridCol w:w="1395"/>
        <w:gridCol w:w="6675"/>
        <w:gridCol w:w="2475"/>
        <w:gridCol w:w="936"/>
        <w:gridCol w:w="26"/>
        <w:gridCol w:w="12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обком ВКП(б)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 пом. секретаря Кировского областного комитета ВКП(б) секретарю Кировского областного комитета ВКП(б) о работе цеха № 2 Кировского машстройзавода. Оп. 1СС. Д. 8. ЛЛ. 1-2.</w:t>
            </w:r>
          </w:p>
        </w:tc>
        <w:tc>
          <w:tcPr>
            <w:tcW w:w="2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Докладная записка директора Белохолуницкого Завода им. Ленина секретарю Кировского областного комитета ВКП(б) о нехватке специальных инструментов. Оп. 1СС. Д. 8. ЛЛ. 3-3 об.</w:t>
            </w:r>
          </w:p>
        </w:tc>
        <w:tc>
          <w:tcPr>
            <w:tcW w:w="2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исьмо пом. нач. УНКВД Кировской области секретарю Кировского областного комитета ВКП(б) об отказе директора завода «Красный инструментальщик» от изготовления резьбовых калибров, необходимых для изготовления чугунной осколочной мины 50м/м. Оп. 1СС. Д. 8. Л. 4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калибров, изготавливаемых на Механическом заводе и фабрике Металлоизделий. Оп. 1СС. Д. 8. ЛЛ. 5-5 об.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едомость потребного инструмента изделия РМ-50 на 1 месяц. Оп. 1СС. Д. 8. Л. 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едомость потребного инструмента для изделия М-50 на 1 месяц. Оп. 1СС. Д. 8. Л. 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Справка о состоянии работы Вятлага НКВД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т 06.12.1942 г. Оп. 1СС. Д. 8. Л. 8-1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казатели выполнения плана Вятлагом НКВД в 1941 году. Оп. 1СС. Д. 8. ЛЛ. 14-3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о состоянии работы Коломенского завода им. В.В. Куйбышева в г. Кирове. Оп. 1СС. Д. 8. ЛЛ. 36-4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инструктора отдела оборонной  и машиностроительной промышленности в бюро Кировского обкома ВКП(б) о  работе Кировского машстройзавода им. «1-е Мая»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СС. Д. 8. ЛЛ. 46-48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 о работе машстройзавода им. «1-Мая» за 1941 год. Оп. 1 СС. Д. 8. ЛЛ. 49-51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Коломенского завода им. В.В. Куйбышева секретарю Кировского обкома ВКП(б) об отказе завода № 266 изготавливать переключатели, контакты и соединительные коробки для «М-13»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. 52; Л. 5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Копия письма директора завода № 266 директору Коломенского завода им. В.В. Куйбышева о невозможности изготовления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ереключателей, контактов и соединительных коробок для  «М-13»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. 5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завода № 266 секретарю Кировского обкома ВКП(б) о невозможности изготовления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ереключателей, контактов и соединительных коробок для  «М-13». Оп. 1 СС. Д. 8. Л. 5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комиссии по итогам учета неиспользованного оборудования и отправке по заданию ГКО в Москву. Оп. 1 СС. Д. 8. ЛЛ. 56-56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 секретаря по промышленности Кировского обкома ВКП(б) в бюро обкома ВКП(б) об электроэнергии в г. Кирове. Оп. 1 СС. Д. 8. Л. 5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по работе завода № 32 НКАП от 18.02.194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58-63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по выполнению постановления ГКО №  618 о поставке 200 грузовых автомашин, по состоянию на 12.02.1942 г. Оп. 1 СС. Д. 8. ЛЛ. 64-65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спецсовещания при начальнике УНКВД Кировской области о срыве заводом № 266 задания по выпуску насосов двойного действия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66-66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о выпуске насосов двойного действия заводом № 266. Оп. 1 СС. Д. 8. ЛЛ. 67-67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о выпуске насосов двойного действия заводом № 266. Оп. 1 СС. Д. 8. ЛЛ. 68-69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коммунистов и комсомольцев, отобранных Кировским обкомом ВКП(б) для работы в органы НКВД, согласно решения ЦК ВКП(б)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70-7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Уполномоченного комиссии партийного контроля при ЦК ВКП(б) секретарю Кировского обкома ВКП(б) о состоянии партийной работы на заводе № 38 им. Куйбышева наркомата танкостроения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73-80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в. отделом танковой промышленности обкома ВКП(б) в бюро Кировского обкома ВКП(б) о подготовке производства Коломенского завода к выпуску танков Т-70. Оп. 1 СС. Д. 8. ЛЛ. 81-81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инструктора военного отдела обкома ВКП(б) в бюро Кировского обкома ВКП(б) о состоянии боевой и политической подготовки в 14 запасном стрелковом полку 34 3Б на 10.04.194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82-8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коммунистов и комсомольцев, отобранных Кировским обкомом ВКП(б) для работы в органы НКВД. Оп. 1 СС. Д. 8. Л. 8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главного инженера УАС УНКВД Кировской области секретарю Кировского обкома ВКП(б) о результатах работы комиссии по выбору места для предполагаемого строительства аэродрома с приложениям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. 88-9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о состоянии работы по развертыванию дополнительных госпиталей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93-95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инструктора отдела оборонной  промышленности в бюро Кировского обкома ВКП(б) по вопросу работы завода № 367 Наркомата вооружения. Оп. 1 СС. Д. 8. ЛЛ. 96-9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Вятскополянского райкома ВКП(б) секретарю Кировского обкома ВКП(б) по вопросам работы завода № 367 Наркомата вооружения. Оп. 1 СС. Д. 8. ЛЛ. 100-100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азверстка мобилизации девушек комсомолок и не комсомолок в тыловые части учреждений Красной Армии. Оп. 1 СС. Д. 8. ЛЛ. 101-10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начальника отдела аэродромного строительства 75 района авиабазирования ВВС МВО секретарю Кировского обкома ВКП(б) о выполнении решения ГКО от 08.03.1942 «О строительстве оперативных аэродромов и состоянии существующей аэродромной сети на территории Кировской области»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03-10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имерный расчет потребной рабсилы и гужтранспорта по достройке оперативных аэродромов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07-10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женщин - членов ВКП(б), отобранных областной комиссией на политработу в Красную Армию. Оп. 1 СС. Д. 8. ЛЛ. 109-11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инструктора отдела оборонной промышленности обкома ВКП(б) в бюро Кировского обкома ВКП(б) по вопросу о работе завода № 640 Наркомсудпрома. Оп. 1 СС. Д. 8. ЛЛ. 113-11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2 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областного военного комиссара секретарю Кировского обкома ВКП(б) о ходе поставки автомашин для Красной Армии по постановлению ГКО с приложениями. Оп. 1 СС. Д. 8. ЛЛ. 117-12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УНКВД по Кировской области в Кировский областной комитет ВКП(б) о приказе Народного комиссара внутренних дел т. Берия Кировской промколонии о срочном освоении и изготовлении мин М-82. Оп. 1 СС. Д. 8. Л. 12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УНКВД по Кировской области секретарю Кировского обкома ВКП(б) о вынесении решения, обязывающего директора Мехзавода облместпрома изготовить корпуса мин М-82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. 12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начальника областного управления трудовых резервов секретарю Кировского обкома ВКП(б) об организации подготовки резинщиков на комбинат «Искож» из числа мобилизованной в Гострудрезервы молодежи. Оп. 1 СС. Д. 8. ЛЛ. 128-129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Песковского металлургического завода секретарю Омутнинского райкома ВКП(б) о прекращении отливки и отгрузки гранат Ф-1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. 13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опроводительное письмо секретаря Омутинского райкома ВКП(б) с письмом директора Омутнинского завода   в Кировское бюро ВКП(б). Оп. 1 СС. Д. 8. Л. 130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Омутнинского металлургического завода завода заместителю Наркома т. Шереметьеву [так в документе] о прекращении производства гранат Ф-1. Оп. 1 СС. Д. 8. Л. 13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о помощи заводу № 38 в монтаже радиостанций на танках Т-70. Оп. 1 СС. Д. 8. Л. 13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начальника 75-го района авиационного базирования ВВС МВО секретарю Кировского обкома ВКП(б) выделении рабсилы, гужевого транспорта и местных материалов для выполнения работ по обеспечению размещения боевой авиаци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. 13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 инструктора отдела авиационной промышленности  обкома ВКП(б) о ходе выполнения задания на заводе № 266 НКАП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35-13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лучших людей завода № 266 особо отличившихся при освоении изготовления БСМ-14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37-13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Уполномоченного комиссии партийного контроля (КПК) при ЦК ВКП(б) по Кировской области председателю КПК ЦК ВКП(б) и секретарю Кировского обкома ВКП(б) об использовании рабочей силы на предприятиях Кировской област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39-14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совещания директоров предприятий и секретарей парторганизаций по вопросу укрепления труддисциплины и использования рабочей силы от 29.09.1942 г. Оп. 1 СС. Д. 8. ЛЛ. 143-160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завода № 38 им. В.В. Куйбышева Народному Комиссару танковой промышленности, секретарю Кировского райкома ВКП(б) о фактах нарушения трудовой дисциплины и необходимых мероприятиях. Оп. 1 СС. Д. 8. ЛЛ. 161-16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директора завода № 38 им. В.В. Куйбышева секретарю Кировского  областного комитета ВКП(б). Оп. 1 СС. Д. 8. ЛЛ. 164-172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помощника директора завода № 32  секретарю обкома ВКП(б) о состоянии трудовой дисциплины по заводу № 32. Оп. 1 СС. Д. 8. Л. 17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завода № 32 в Кировский обком ВКП(б) о состоянии рабсилы в сентябре и потребность на октябрь месяц 1942 года. Оп. 1 СС. Д. 8. Л. 17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завода № 266 секретарю Кировского обкома ВКП(б) о трудовой дисциплине, использовании рабочей силы, жилищно-бытовых условиях трудящихся. Оп. 1 СС. Д. 8. ЛЛ. 175-176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директора завода № 537 НКВ секретарю Кировского обкома ВКП(б) по кадрам об обеспеченности завода рабочей силой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77-18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директора Кировского завода «Физприбор»  секретарю по кадрам Кировского обкома ВКП(б) по вопросу наличия рабсилы. Оп. 1 СС. Д. 8. ЛЛ. 182-182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м. начальника УНКВД  по милиции Кировской области о розыске дезертиров, бежавших с военных заводов. Оп. 1 СС. Д. 8. ЛЛ. 183-183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прокурора области в Кировский обком ВКП(б) о работе прокуратуры Кировской области по надзору за выполнением указа Президиума Верховного Совета СССР от 26.12. 1941 г. «Об ответственности рабочих и служащих предприятий военной промышленности за самовольный уход с предприятий». Оп. 1 СС. Д. 8. ЛЛ. 184-187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инструктора [так в документе] секретарю Кировского обкома ВКП(б) по оборонной промышленности  о несвоевременном получении заклепок заводом № 609 со станции Киров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88-188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о состоянии Белохолуницкого завода Наркомтяжмаша. Оп. 1 СС. Д. 8. ЛЛ. 189-190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Телеграмма директора Белохолуницкого завода в ГКО Л. Берия о неудовлетворительном состоянии шоссейной дороги. Оп. 1 СС. Д. 8. ЛЛ. 19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начальника ЭКО УНКВД [так в документе] по Кировской области в Кировский обком ВКП(б) о состоянии изготовления снарядов Белохолуницким заводом в октябре 1942 г. Оп. 1 СС. Д. 8. ЛЛ. 192-193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директора Белохолуницкого завода начальнику областного управления НКВД по вопросу изготовления и отгрузки боеприпасов в октябре 1942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94-19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заседания бюро Кировского обкома ВКП(б) от 14.10.1942 г. по вопросу о работе Белохолуницкого завода. Оп. 1 СС. Д. 8. ЛЛ. 196-19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граждан, рекомендуемых Кировским обкомом ВКП(б) для политработы в РКК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199-200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тчет директора Коломенского завода № 38 им. В.В. Куйбышева в Кировский обком ВКП(б) о показателях выполнения социалистических обязательств в соревновании предприятий Кировской области за октябрь 1942 г. Оп. 1 СС. Д. 8. ЛЛ. 201-20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граждан, рекомендуемых Кировским обкомом ВКП(б) для политработы в РКК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. ЛЛ. 205-20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Докладная записка инструктора отдела оборонной и машиностроительной промышленности в Кировский обком ВКП(б) о работе Белохолуницекого завода по вопросу режима экономии электроэнергии, топлива и материалов. Оп. 1 СС. Д. 8. ЛЛ. 208-217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равка зав. особым сектором обкома ВКП(б) секретарям обкома ВКП(б) о представлении неправильных сведений о выполнении производственной программы за ноябрь по заводу № 38 НКТП. Оп. 1 СС. Д. 8. Л. 21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ись бумаг, находящихся в деле № 25 «Решения райкомов ВКП(б)» по вопросам «Особая папка»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Вложение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Омутнинского райкома ВКП(б) по вопросу реконструкций группы Омутнинских заводов. Оп. 1 СС. Д. 8А. ЛЛ. 1-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Кировского горкома ВКП(б) о работе машиностроительного завода им. Куйбышева. Оп. 1 СС. Д. 8А. ЛЛ. 3-3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Просницкого райкома ВКП(б) о состоянии трудколонии № 6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4-4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Опаринского райкома ВКП(б) о ходе строительства оборонных авиаплощадок. Оп. 1 СС. Д. 8А. ЛЛ. 5-5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Омутнинского райкома ВКП(б) об улучшении работы Чернохолуницкой домны. Оп. 1 СС. Д. 8А. ЛЛ. 6-7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Омутнинского райкома ВКП(б) о расширении литейного производства в связи с задачами   выполнения программы 1942 г. по выпуску Ф-1 и АО-2,5 Омутнинским и Песковским заводами. Оп. 1 СС. Д. 8А. Л. 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Вятскополянского райкома ВКП(б) о состоянии аэроклуба «Метро». Оп. 1 СС. Д. 8А. ЛЛ. 9-9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Слободского райкома ВКП(б) о случаях обморожения и вшивости среди бойцов воинских частей Слободского гарнизона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10-1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Выписка из протокола заседания бюро Опаринского райкома ВКП(б) о посылке людей на оборонное строительство и ход оборонного строительств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1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Постановление Шабалинского райкома ВКП(б) о состоянии партийно-массовой работы в госпитале № 3165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13-1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 xml:space="preserve">Выписка из протокола заседания бюро Кировского горкома ВКП(б) о телеграмме обкома ВКП(б) о мобилизации коммунистов в Красную Армию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15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Задание по отбору в Красную Армию коммунистов и комсомольцев по городу Кирову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1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Решение бюро Свечинского райкома ВКП(б) о ходе формирования транспортно-строительных подразделений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1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Кикнурского райкома ВКП(б) об итогах перерегистрации военнообязанных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18-18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айкома ВКП(б) об учете расходования бланков военных билетов и свидетельств о негодности в Белохолуницком райвоенкомате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1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айкома ВКП(б) по вопросам итогов перегистрации военнообязанных в районе, по итогам переписи граждан 1923 г.р. к призывному участку райвоенкомата и подготовке к очередному призыву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20-23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Опаринского райкома ВКП(б) о принятии к руководству и исполнению директивного письма Кировского обкома ВКП(б) и облвоенкомата № 128 от 19.02.1942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24-24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Опаринского райкома ВКП(б) о реализации решения бюро  Кировского обкома ВКП(б) от 11.02.1942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2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Верхошижемского райкома ВКП(б) об отборе коммунистов и комсомольцев в Красную Армию. 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2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Кировского горкома ВКП(б) о мобилизации коммунистов и комсомольцев в Красную Армию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2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Задание о мобилизации коммунистов и комсомольцев в Красную Армию по районам г. Киров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2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Опаринского райкома ВКП(б) о мобилизации коммунистов и комсомольцев в Красную Армию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2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Кировского горкома ВКП(б) о подготовке завода № 2 Главного артиллерийского управления к производству товарной продукции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30-30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 Свечинского райкома ВКП(б) о некоторых порочных фактах имеющих место в дорожно-строительных батальонах находящихся в районе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31-31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Кировского горкома ВКП(б) о выполнении заводом № 537 программы первого квартала 1942 г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32-3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Кировского горкома ВКП(б) о выполнении заводом № 537 программы первого квартала 1942 г.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Л. 33а-3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Даровского райкома ВКП(б) о проведении переосвидетельствования ограниченно годных военно-обязанных и снятых с военного учет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  <w:t>Оп. 1 СС. Д. 8А. Л. 3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u w:val="none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огородского райкома ВКП(б) о ходе всеобщего военного обучения второй очереди. Оп. 1 СС. Д. 8А. ЛЛ. 37-3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 приказе Государственного комитета обороны о роспуске стройколонны № 1311, расположенной на территории Опаринского район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Л. 40-40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айкома ВКП(б) о бронировании рабочей силы за предприятиями  и  организациям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4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айкома ВКП(б) об учете военнообязанных и борьбе с дезертирством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Л. 42-42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айкома ВКП(б) о состоянии конского состава, повозок, упряжи автотранспорта по району. Оп. 1 СС. Д. 8А. ЛЛ. 43-43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 проведении мобилизации  в Красную Армию женщин по специальности морзистов, телефонистов и др. (так в документе)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44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 разрешении выезда Кондакову В.П. в связи с переводом на работу в Мурашинский район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4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 переосвидетельствовании в возрасте до 45 лет — ограниченно годных, снятых с военного учета и находящихся в отпусках свыше месяц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4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 дополнительном расширении госпиталя на 200 коек. Оп. 1 СС. Д. 8А. Л. 4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 призыве девушек в Военно-Морской Флот. Оп. 1 СС. Д. 8А. Л. 4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айкома ВКП(б) об оздоровительной работе среди детей района. Оп. 1 СС. Д. 8А. ЛЛ. 49-49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бюро Зуевского райкома ВКП(б) в соответствии с постановлением бюро Кировского обкома ВКП(б) «Об организации истребительных отрядов по борьбе с паршютными десантами. диверсионными группами противника и борьбе с дезертирами на территории Кировской области»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Оп. 1 СС. Д. 8А. Л. 50.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ротокол заседания бюро Кировкого горкома ВКП(б) об оборудовании мастерских по ремонту танков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Л. 51-51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ельского райкома ВКП(б) о мероприятиях по борьбе с парашютным десантом противника. Оп. 1 СС. Д. 8А. Л. 5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Верховинского райкома ВКП(б) о строительстве оперативных аэродромов. Оп. 1 СС. Д. 8А. ЛЛ. 53-53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исполкома Верховинского райсовета и райкома ВКП(б) о строительстве оперативных аэродромов «М. Руссали» и «Селезни»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Л. 54-54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Молотовского РК ВКП(б) г. Кирова о мобилизации девушек в тыловые части Кирасной Армии. Оп. 1 СС. Д. 8А. Л. 55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Шабалинского РК ВКП(б) о достройке оперативных аэродромов, начатых строительством в 1941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5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Вятскополянкого РК ВКП(б) г. Кирова о выполнении решения Кировского обкома ВКП(б) о работе завода № 367 НКВ. Оп. 1 СС. Д. 8А. ЛЛ. 57-5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Молотовского РК ВКП(б) г. Кирова о ходе строительных работ на заводе № 324. Оп. 1 СС. Д. 8А. Л. 60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К ВКП(б) об отборе комсомольцев в воздушно-десантные войска РКК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6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Зуевского РК ВКП(б) о мобилизации комсомольцев в воздушно-десантные войска РККА. Оп. 1 СС. Д. 8А. Л. 6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заседания бюро Просницкого РК ВКП(б) о мобилизации комсомольцев в воздушно-десантные войска. Оп. 1 СС. Д. 8А. Л. 63.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Опаринского РК ВКП(б) об аттестации в политический состав Красной Армии. Оп. 1 СС. Д. 8А. Л. 6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Просницкого РК ВКП(б) о создании отборочной комиссии по мобилизации девушек в особую женскую добровольческую бригаду. Оп. 1 СС. Д. 8А. Л. 6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кнурского РК ВКП(б) о непартийном отношении к детям секретаря РК ВКП(б) тов. Кузнецовой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6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Зуевского РК ВКП(б) о призыве женщин коммунисток и комсомолок в ряды Красной Армии. Оп. 1 СС. Д. 8А. Л. 6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по призыву женщин в ряды РККА  на цензорскую работу при штабах вне област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6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Белохолуницкого РК ВКП(б) об отборе женщин коммунисток и комсомолок для работы в органы военной цензуры при армейских военно-полевых базах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6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ешение бюро Зуевского РК ВКП(б) о мобилизации женщин в войска противовоздушной обороны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8А. Л. 70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2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ешение бюро Шарангского РК ВКП(б) о выполнении постановления облисполкома и обкома ВКП(б) о мобилизации женщин в войска противовоздушной обороны. Оп. 1 СС. Д. 8А. Л. 7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работе по графику на заводе № 38 НКТП. Оп. 1 СС. Д. 9. ЛЛ. 1-1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б отнесении г. Кирова к режимным городам второй категории. Оп. 1 СС. Д. 9. Л. 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передислокации Львовского пехотного и Брянского военно-политического училищ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. 3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подготовке к пуску завода № 324 НКБ. Оп. 1 СС. Д. 9. ЛЛ. 4-5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выполнении предприятиями области заказов Наркомавиапрома на первый квартал 1943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6-6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ходе поставки автомашин в Красную Армию. Оп. 1 СС. Д. 9. ЛЛ. 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дополнительном развертывании эвакогоспиталей в области. Оп. 1 СС. Д. 9. ЛЛ. 8-8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ходе выполнения мартовского плана по СУ-12 на заводе № 38 НКТП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9-9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затяжке с подготовкой помещений для передислоцируемых из СибВО госпиталей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. 10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выполнении заказов Наркомтанкпрома предприятиями област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11-11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поставке автомашин в резерв Верховного Главнокомандующего. Оп. 1 СС. Д. 9. ЛЛ. 12-12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ходе капитального строительства на заводе № 38 НКТП. Оп. 1 СС. Д. 9. ЛЛ. 13-14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б убийстве детей в д. Поварешки Верховинского района. Оп. 1 СС. Д. 9. ЛЛ. 15-15 об.</w:t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формировании двух батальонов автоматчиков за счет разбронирования рабочих предприятий области с приложениями. Оп. 1 СС. Д. 9. Л. 16-1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бронировании военнообязанных на промпредприятиях г. Кирова. Оп. 1 СС. Д. 9. ЛЛ. 20-2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б объединении заводов №№ 608 и 609 Наркомбоеприпасов. Оп. 1 СС. Д. 9. ЛЛ. 22-22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положении в Верховинской райпарторганизации. Оп. 1 СС. Д. 9. ЛЛ. 23-23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работе Белохолуницкого машиностроительного завод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24-25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нарушениях воинской дисциплины и правил поведения среди гражданского населения военнослужащими частей Кировского гарнизон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. 26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снятии недоимок прошлых лет и о предоставлении отсрочки по хлебу экономически слабым колхозам области. Оп. 1 СС. Д. 9. Л. 27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плохом качестве продукции промколонии № 4 ОИТК УНКВД. Оп. 1 СС. Д. 9. ЛЛ. 28-29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семенах для посева озимых 1943 г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. 30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строительстве дороги для выхода танков с завода № 38 на полевые испытания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31-32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браке в выпуске детали № 10 УЗРГ на заводе № 266 НКАП. Оп. 1 СС. Д. 9. ЛЛ. 33-33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1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нарушении правил пользования шифром в Бельском райкоме ВКП(б). Оп. 1 СС. Д. 9. Л. 34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2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работе завода № 640 НКАП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35-36 об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3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неудовлетворительном руководстве производственной и массово-политической работе на фабрике Металлоизделий облметпрома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37-38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4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б изготовлении на комбинате «Искож» деталей из твердой резины к магнето для завода № 266. Оп. 1 СС. Д. 9. ЛЛ. 39-39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5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недостатках руководства райкома ВКП(б) мобилизационной работе райвоенкоматов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40-4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6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Список районов, в которых проводится переосвидетельствование военнообязанных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. 42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7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выпуске 122 м/м снарядов на заводе № 324 НКБ с приложением. Оп. 1 СС. Д. 9. ЛЛ. 43-46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8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проведении очередного призыва в Красную Армию граждан 1926 года рождения с приложением. Оп. 1 СС. Д. 9. ЛЛ. 47-48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9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«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мероприятиях по обеспечению производства РПГ-6 на заводе «Физприбор» № 2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49-49 об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76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0</w:t>
            </w:r>
          </w:p>
        </w:tc>
        <w:tc>
          <w:tcPr>
            <w:tcW w:w="232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3"/>
              <w:tabs>
                <w:tab w:val="clear" w:pos="709"/>
                <w:tab w:val="left" w:pos="-18" w:leader="none"/>
                <w:tab w:val="left" w:pos="9072" w:leader="none"/>
              </w:tabs>
              <w:snapToGrid w:val="false"/>
              <w:spacing w:lineRule="atLeast" w:line="200" w:before="0" w:after="0"/>
              <w:ind w:left="-18" w:right="-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ировский обком ВКП(б)</w:t>
            </w:r>
          </w:p>
        </w:tc>
        <w:tc>
          <w:tcPr>
            <w:tcW w:w="139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3</w:t>
            </w:r>
          </w:p>
        </w:tc>
        <w:tc>
          <w:tcPr>
            <w:tcW w:w="66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заседания бюро Кировского обкома ВКП(б) о массовых невыходах на работу в Каринском торфопредприятии.</w:t>
            </w:r>
          </w:p>
          <w:p>
            <w:pPr>
              <w:pStyle w:val="Style16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Оп. 1 СС. Д. 9. ЛЛ. 50-51.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p>
      <w:pPr>
        <w:pStyle w:val="Normal"/>
        <w:spacing w:lineRule="atLeast" w:line="20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26.10.2012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91" w:top="2476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609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35"/>
      <w:gridCol w:w="2355"/>
      <w:gridCol w:w="1365"/>
      <w:gridCol w:w="6705"/>
      <w:gridCol w:w="1875"/>
      <w:gridCol w:w="1574"/>
    </w:tblGrid>
    <w:tr>
      <w:trPr/>
      <w:tc>
        <w:tcPr>
          <w:tcW w:w="7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1</w:t>
          </w:r>
        </w:p>
      </w:tc>
      <w:tc>
        <w:tcPr>
          <w:tcW w:w="2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2</w:t>
          </w:r>
        </w:p>
      </w:tc>
      <w:tc>
        <w:tcPr>
          <w:tcW w:w="13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3</w:t>
          </w:r>
        </w:p>
      </w:tc>
      <w:tc>
        <w:tcPr>
          <w:tcW w:w="67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napToGrid w:val="false"/>
            <w:jc w:val="both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4</w:t>
          </w:r>
        </w:p>
      </w:tc>
      <w:tc>
        <w:tcPr>
          <w:tcW w:w="1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Style16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5</w:t>
          </w:r>
        </w:p>
      </w:tc>
      <w:tc>
        <w:tcPr>
          <w:tcW w:w="157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16"/>
            <w:snapToGrid w:val="false"/>
            <w:jc w:val="center"/>
            <w:rPr>
              <w:rFonts w:ascii="Nimbus Roman No9 L;Times New Roman" w:hAnsi="Nimbus Roman No9 L;Times New Roman" w:cs="Nimbus Roman No9 L;Times New Roman"/>
              <w:sz w:val="28"/>
              <w:szCs w:val="28"/>
            </w:rPr>
          </w:pPr>
          <w:r>
            <w:rPr>
              <w:rFonts w:cs="Nimbus Roman No9 L;Times New Roman" w:ascii="Nimbus Roman No9 L;Times New Roman" w:hAnsi="Nimbus Roman No9 L;Times New Roman"/>
              <w:sz w:val="28"/>
              <w:szCs w:val="28"/>
            </w:rPr>
            <w:t>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2-10-26T14:17:00Z</cp:lastPrinted>
  <dcterms:modified xsi:type="dcterms:W3CDTF">2011-10-13T06:09:11Z</dcterms:modified>
  <cp:revision>1</cp:revision>
  <dc:subject/>
  <dc:title/>
</cp:coreProperties>
</file>