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1290 «Кировский обком КПСС», оп. 1сс, д. 10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881"/>
        <w:gridCol w:w="1830"/>
        <w:gridCol w:w="5906"/>
        <w:gridCol w:w="2583"/>
        <w:gridCol w:w="172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пись бумаг, находящихся в деле особой папки за 1943 г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Ф. П-1290. Оп. 1сс. Д. 10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ложение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января 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секретаря Кировского обкома ВКП(б) по танковой промышленности о работе по графику завода № 38. Ф. П-1290. Оп. 1сс. Д. 10. ЛЛ.1-2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января 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УНКВД по Кировской области об отнесении г.Кирова к режимным городам второй категор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.3-3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1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транспортного отдела Кировского обкома ВКП(б) о ходе ремонта автомашин, поставляемых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4-6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«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2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в. отделом авиапромышленности Кировского обкома ВКП(б) о выполнении заказов НКАП предприятиями Кировской области в 1 кв. 1943 г. Ф. П-1290. Оп. 1сс. Д. 10. ЛЛ.7-7об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Уполномоченного КПК при ЦК ВКП(б) по Кировской области о недопустимой волоките с выполнением постановления ГКО № 2690сс от 02 января 1943 г. «О размещении пере-дислоцируемых из СИБВО госпиталей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8-9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управления военным строительством № 50 от 10 декабря 1942 г. № 299с секретарю Кировского обкома ВКП(б) по строительству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10.ЛЛ.10-1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3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УКСа об обеспечении завода  материалами и выполнении плана строительных работ УВС-5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15-16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завода № 38  о срыве плана строительных работ. Ф. П-1290. Оп. 1сс. Д. 10. Л.1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6 марта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со выполнении решений ГКО по промышленному и жилищному строительству на заводе № 38 с октября 1941 г. по 20 февраля 1943 г. Ф. П-1290. Оп. 1сс. Д. 10. ЛЛ.18-23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мар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в. военным отделом Кировского обкома ВКП(б) секретарю областного комитета ВКП(б) об убийстве детей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24-2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асчет облвоенкома о  разбронировании и призыва  в армию военнообязанных запаса из числа малоквалифицированных рабочих и служащих предприятий и учреждений Кировской области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10. ЛЛ.27-28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прел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уполномоченного КПК при ЦК ВКП(б) по Кировской области секретарю Кировского областного комитета ВКП(б) о фактах грубого нарушения приказов НКО СССР и постановлений комиссии по отсрочкам при СНК СССР о порядке бронирования рабочих и служащих на некоторых предприятиях города Кирова. Ф. П-1290.Оп. 1сс. Д. 10. ЛЛ.29-30об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прел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 облвоенкома о проверке правильности бронирования рабочей технической силы на заводах г.Киров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31-3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апрел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секретаря Кировского обкома ВКП(б) о состоянии партийно-полити-ческой работы и партийном руководстве в Верховинской райпарторганизац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1сс. Д. 10 ЛЛ.33-3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апреля 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 зам.председателя исполкома Облсовета по государственному обеспечению и материально-бытовому обслу-живанию семей военнослужащих и  зав. военным отделом Кировского обкома ВКП(б) о положении в Верховинском районе. Ф. П-1290. Оп. 1сс. Д. 10. ЛЛ.35-38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мая 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отдела оборонно-машиностроительной промышленности Кировского обкома ВКП(б) о работе Белохолуницкого завод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39-4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юнь 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обкома ВКП(б) командующему войсками Московского военного округа о грубых нарушениях воинской дисциплины и правил поведения военнослужащими Кировского гарнизон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42-43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н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в.сельхозотделом Кировского обкома ВКП(б) о недоимках по хлебопоставка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.4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н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 о работе промколонии № 4 УНКВ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45-47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4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начальника про-изводственного отдела ОИТК УНКВД Кировской области на начальника промколонии ОИТК № 4 Вронского. Ф. П-1290. Оп. 1сс. Д. 10. ЛЛ.48-49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1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управления НКВД по Кировской области о проверке заявления по вопросу компрометирующих материалов на начальника промколонии ОИТК № 4 Вронского. Ф. П-1290. Оп. 1сс. Д. 10. ЛЛ.50-5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5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Заявление зам. начальника колонии № 4 УНКВД о работе начальника промколонии ОИТК № 4  Вронского. Ф. П-1290. Оп. 1сс. Д. 10. ЛЛ.53-57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юнь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м.начальника колонии № 4 УНКВД  по состоянию на 21 июня 1943 года о сотрудниках колон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58-59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м. начальника колонии № 4 о работе колонии. Ф. П-1290. Оп. 1сс. Д. 10. ЛЛ.60-64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5 июн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т.военпреда ГАУ Красной Армии  о трудовой, производственной и технологической дисциплине ИТК-4. Ф. П-1290. Оп. 1сс. Д. 10. Л.65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июн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т.военпреда УЗПБА ГАУ КА о технологических недостатках и изготовлении осколочных мин. Ф. П-1290. Оп. 1сс. Д. 10. ЛЛ.66-6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члена пленума Ждановского райкома о проверке состояния партийной работы и партийного хозяйства первичной парторганизации промколонии № 4  ИТК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68-7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тенограмма беседы с Вронским по работе колонии № 4. Ф. П-1290. Оп. 1сс. Д. 10. ЛЛ.72-73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оборонно-машиностроительного отдела Кировского обкома ВКП(б) о браке детали № 10 замедлителя запала УЗРП, изготовленной заводом № 26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74-74об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авгус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оборонно-машиностроительного отдела Кировского обкома ВКП(б) о работе завода № 640 НКС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75-8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авгус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Уполномоченного КПК при ЦК ВКП(б) по Кировской области о фактах неудовле-творительного руководства производственной и массово-политической работой на фабрике «Металлоизделий» облместпро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 Д. 10.ЛЛ.87-90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в.особым сектором Кировского обкома ВКП(б) о выполнении программы по боеприпасам и вооружению за 1942 год по фабрике «Металлоизделий»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91-91 об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вгус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завода № 266 об обеспечении выпуска магнето тип БСМ на завод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92-92об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1 апреля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График выпуска деталей БСМ для завода № 266 комбинатом «Искож» на апрель 1943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.93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авгус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совещания  по вопросу обеспечения выпуска 2500 комплектов деталей БСМ в месяц для завода № 26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94-94об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м. главного инженера комбината «Искож» о потребности в материалах на 2500 комплектов в месяц деталей БС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.95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август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 зав. отделом легкой промышленности Кировского обкома ВКП(б) о производстве деталей для магнето типа БСМ на комбинате «Искож». Ф. П-1290. Оп. 1сс. Д. 10. ЛЛ.96-97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районов, в которых предлагается провести переосвидетельствование военнообязанных. Ф. П-1290. Оп. 1сс. Д. 10. Л.98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ецификация о необходимом литье по печам прессового цеха и оснастке пресс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99-100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лан мобилизации глухонемых на завод № 32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.101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октябр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лан призыва призывников 1926 года рождения по Кировской области с 25 октября по 15 ноября 1943 год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1290. Оп. 1сс. Д. 10. ЛЛ.102-103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инструктора отдела кадров Кировского обкома ВКП(б) о массовом невыходе на работу рабочих Каринторфопредприятия Слободского района. Ф. П-1290. Оп. 1сс. Д. 10. ЛЛ.104-105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.В. Булдако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.А. Мали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Е.Н. Николае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6.10.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3" w:type="dxa"/>
      <w:jc w:val="left"/>
      <w:tblInd w:w="-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82"/>
      <w:gridCol w:w="1881"/>
      <w:gridCol w:w="1830"/>
      <w:gridCol w:w="5906"/>
      <w:gridCol w:w="2583"/>
      <w:gridCol w:w="1721"/>
    </w:tblGrid>
    <w:tr>
      <w:trPr/>
      <w:tc>
        <w:tcPr>
          <w:tcW w:w="6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8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59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258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7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2-10-26T07:24:13Z</dcterms:modified>
  <cp:revision>18</cp:revision>
  <dc:subject/>
  <dc:title/>
</cp:coreProperties>
</file>