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111 «Первичная организация КПСС Кировского управления лесоохраны и лесонасаждений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»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205"/>
        <w:gridCol w:w="3690"/>
        <w:gridCol w:w="2640"/>
        <w:gridCol w:w="2174"/>
        <w:gridCol w:w="18"/>
        <w:gridCol w:w="4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Кировского управления лесоохраны и лесонасаждений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3690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проводительное письмо бюро Кировского ГК ВКП(б) п/о ВКП(б) управления лесоохраны и лесонасаждений  с формой для составления списков лиц, состоящих в ВКП(б)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 2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3690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Кировского обкома ВКП(б) об утверждении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М.И. Тебенькова директором Афанасьевского лесхоза Зюздинского района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1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Кировского обкома ВКП(б) об утверждении Я.Р. Дрягина директором Кильмезского лесхоза 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16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 ВКП(б) об утверждении И.О. Макарова директором Яганского лесхоза М. Пургинского района удмуртской АССР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17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Кировского обкома ВКП(б) об утверждении  И.Г. Королева  директором Вавожского лесхоза 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18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б утверждении А.И. Филиппова  директором Балезинского лесхоза Удмуртской АССР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19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б утверждении Г.Л. Кизейше  Филиппова  директором Сюмсинского лесхоза Удмуртской АССР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20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Даровского райкома ВКП(б) об утверждении В.Я. Береснева директором Молом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21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б утверждении А.П. Новоселова старшим специалистом по сплаву      Н. Вятской конторы Вятско-Полянского район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22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б утверждении Н.В. Окишева  директором лесхоза Можгинского района Удмуртской АССР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23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Кировского обкома ВКП(б) об оставлении А.П. Новоселова  директором Вятско-Полянского лесхоза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24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б утверждении М.Н. Николаева директором Селтинского лесохозяйства Удмуртской АССР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2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б отозвании Д.А. Коскокова из Кильмезской парторганизации в распоряжение треста «Кирлес»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26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б исключении из рядов ВКП(б) Глушкова, снятии  его с работы директором Кировского лесхоза и утверждении М.И. Коршунова директором Киров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27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Поломского РК ВКП(б) о реализации указаний критики отчетно-выборных партсобраний в работе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п.1. Д.1. Л.28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утверждении Н.Н.Бабушкина  директором Шабалин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30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утверждении А.Д. Соловьева директором Малмыж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31</w:t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утверждении И.Г. Попова директором Белохолуниц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32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утверждении Н.П. Чудиновских  директором Слобод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33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утверждении И.М. Градобоева директором Советского 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34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утверждении Н.В. Глушкова директором Киров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3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утверждении А.Д. Соловьева директором Малмыж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36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утверждении П.Л. Уржумова директором Моломского лесхоза Даровского район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37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утверждении А.Ф. Дружиниа директором Шаранг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38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утверждении И.З. Матюшкова директором Уржум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39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утверждении А.П. Орехова  директором Кильмез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40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создании лесхозов и передачи им части имущества «Кирлес»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41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утверждении Е.Д. Шутова  директором Полом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42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смотре площадок для строительства Кировского льнокомбината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43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утверждении А.Г. Пшеничникова директором Омутнин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44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утверждении И.А. Фоминых директором Нагор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4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утверждении А.П. Новоселова директором Вятско-Полян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46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Кировского крайкома ВКП(б) о  рекомендации начальника лесоохраны Шабалинского лесхоза Н.Г. Юрасова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куда не указано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47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утверждении Н.Е. Новоселова директором Малмыж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48</w:t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утверждении П.В. Малыгина директором Сибиряковского лесхоза Нагорского район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п.1. Д.1. Л.49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утверждении Ф.П. Тарутина директором Сарапуль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50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утверждении Ф.Л. Дерягина директором Зуев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51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утверждении А.Е. Татаурова директором Яран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52</w:t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 поручении т. Наумову проверить работу Зюздин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53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утверждении Ф.И. Лихачева директором Кай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п.1. Д.1. Л.54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утверждении С.С. Малиновского директором Верхошижем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5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утверждении Ф.П. Калабина директором Кез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п.1. Д.1. Л.56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утверждении И.Г. Королева директором Можгин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57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утверждении А.В. Абрамова директором Увин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58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утверждении И.Ф. Караваева директором Нем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59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утверждении И.Г. Перевощикова директором Грахов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60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утверждении С.К. Красноперова директором Лузино-Четыр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61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Кировского крайкома ВКП(б) об утверждении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.Я. Ворзмищева уполномоченным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правления лесоохраны по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дмуртской республике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62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Кировского крайкома ВКП(б) осозыве совещания директоров лесхозов в г. Кирове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63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утверждении И.В. Утехина директором Ижев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64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утверждении В.С. Ермакова директором Воткин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6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Поломского райкома ВКП(б) о снятии лесничего Мальгинова с работы в лесхозе, как политически неблагонадежного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69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 снятии Н.М. Бабушкина с должности директора Шабалинского лесхоза за покровительство врагам народ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5. Л.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б утверждении М.П. Беляева директором Зуев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5. Л.6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б объявлении выговора С.И. Наумову за политическую беспечность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5. Л.1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б утверждении М.Я. Саргина директором Шабалин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5. Л.16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 снятии И.А. Фомминых с должности директора Нагорского лесхоза как необеспечившего руководство возложенным на него делом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5. Л.17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б утверждении С.Я. Шулакова директором Нагор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5. Л.23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 разрешении выезда М.Я. Соколову из Советской в Верхошижемскую райпарторганизацию в связи с его переводом по службе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5. Л.27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б утверждении М.В. Матова директором Верховин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9. Л.6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б утверждении И.А. Михеева директором Поломского 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9. Л.11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 разрешении В.А. Зонову перехода в парторганизацию Лесоохраны и лесонасаждений  в с вязи с переходом на другую работу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9. Л.3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 предоставлении очередного отпуска тов. Митину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0. Л.43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б утверждении П.В. Малыгина парторгом Синегорского межлесхоз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3. Л.4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обкома ВКП(б) об утверждении М.И. Яркова управляющим лесхоза по Халтуринскому району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3. Л.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секретаря РК ВКП(б) секретарю парторганизации Лесоохраны о включении в номенклатуру секретаря первичной парторганизации , секретаря комитета ВЛКСМ и др.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3. Л.1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В. Булдак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                                         </w:t>
      </w:r>
    </w:p>
    <w:p>
      <w:pPr>
        <w:pStyle w:val="Normal"/>
        <w:spacing w:lineRule="atLeast" w:line="200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91" w:top="17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07T13:55:00Z</cp:lastPrinted>
  <dcterms:modified xsi:type="dcterms:W3CDTF">2011-10-13T06:09:11Z</dcterms:modified>
  <cp:revision>1</cp:revision>
  <dc:subject/>
  <dc:title/>
</cp:coreProperties>
</file>