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 xml:space="preserve">Перечень документов фонда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>П-1033 «Первичная организация КПСС СМУ № 13 треста «Глававиастрой» Народного комиссариата промышленности»</w:t>
      </w: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>,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представляемых к снятию грифа «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утративших секретность как необоснованно засекреченны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4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9"/>
        <w:gridCol w:w="3686"/>
        <w:gridCol w:w="1175"/>
        <w:gridCol w:w="3810"/>
        <w:gridCol w:w="2550"/>
        <w:gridCol w:w="2181"/>
        <w:gridCol w:w="24"/>
      </w:tblGrid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«Первичная организация КПСС СМУ № 13 треста «Глававиастрой» Народного комиссариата промышленности »</w:t>
            </w:r>
          </w:p>
        </w:tc>
        <w:tc>
          <w:tcPr>
            <w:tcW w:w="117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3810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Кировского горкома ВКП(б)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 08.06.1942г.  «Об окончании реконструкции железнодорожной ветки Мясокомбината»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2. Л. 11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3810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остановления исполкома Кировского областного совета депутатов трудящихся и областного комитета ВКП(Б)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 09.09.1942 г. «Об итогах социалистического соревнования по промстройкам области за август 1942 г.»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2. Л. 30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38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Указания Сталинского районного комитета ВКП(б) секретарю парторганизации СМК № 3 треста № 12 ПКАП в г. Кирове т. Гончаренко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 26.10.1942 г. о подборе кандидатов для укомплектования курсов по подготовке заместителей командиров подразделений по политической части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2. Л. 33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381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остановления исполкома Кировского областного совета депутатов трудящихся и областного комитета ВКП(б) от 03.11.1942 г. «Об итогах социалистического соревнования строительных организаций области за октябрь 1942 года»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2. Л. 34</w:t>
            </w:r>
          </w:p>
        </w:tc>
        <w:tc>
          <w:tcPr>
            <w:tcW w:w="255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381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 заседания бюро Сталинского РК ВКП(б) г. Кирова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 20.11.1942 г. «О результатах обследования финансовой деятельности Сталинского РК ВКП(б) г. Кирова»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2. Л. 36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381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исьмо секретаря парторганизации СМК № 3 треста № 12 ПКАП в 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. Кирове т. Гоначаренко в районное отделение НКВД   г. Советска о факте кражи партбилета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 Д.2 Л. 41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381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Информация секретаря партбюро СМК № 3 треста № 12 НКАП в г. Кирове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т. Гончаренко о политической работе в СМК № 3 на 10.10.1942 г.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6. ЛЛ. 1-2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</w:t>
            </w:r>
          </w:p>
        </w:tc>
        <w:tc>
          <w:tcPr>
            <w:tcW w:w="381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Кировского обкома ВКП(б)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от 03.02.1943 г. «Об окончании строительно-монтажных работ по котлу 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 и турбогенератору № 4 на ТЭЦ № 1 в г. Кирове»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7 ЛЛ. 5-6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</w:t>
            </w:r>
          </w:p>
        </w:tc>
        <w:tc>
          <w:tcPr>
            <w:tcW w:w="381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исполнительного комитета Кировского областного совета депутатов трудящихся и обкома ВКП(б) от 03.02.1943 г. «Об усилении борьбы с расхищением и разбазариванием продовольственных и промышленных товаров»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7 ЛЛ. 7-8об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</w:t>
            </w:r>
          </w:p>
        </w:tc>
        <w:tc>
          <w:tcPr>
            <w:tcW w:w="381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Сталинского райкома ВКП(б) от 12,02,1943 г. «Об итогах 3 очереди обучения всеобуча и спецподразделений по Сталинскому району и проведении всеобуча 4-й очереди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7. ЛЛ.  13-14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</w:t>
            </w:r>
          </w:p>
        </w:tc>
        <w:tc>
          <w:tcPr>
            <w:tcW w:w="381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Именной список шоферов СМК № 3 треста № 12 НКАП, направляемых в распоряжение горрайвоенкомата г. Кирова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7. Л. 16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</w:t>
            </w:r>
          </w:p>
        </w:tc>
        <w:tc>
          <w:tcPr>
            <w:tcW w:w="381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Сталинского РК ВКП(б) г. Кирова от 12.03.1943 г. «О состоянии учета военнообязанных на заводе № 38»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7. ЛЛ. 22-23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</w:t>
            </w:r>
          </w:p>
        </w:tc>
        <w:tc>
          <w:tcPr>
            <w:tcW w:w="381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остановление исполнительного комитета Кировского областного Совета депутатов трудящихся и областного комитета ВКП(б) «О мероприятиях по подготовке и проведению лесосплава и навигацию 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 г.»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7. ЛЛ. 24-26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</w:t>
            </w:r>
          </w:p>
        </w:tc>
        <w:tc>
          <w:tcPr>
            <w:tcW w:w="381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лан лесосплава в навигацию 1943 г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7. Л. 27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</w:t>
            </w:r>
          </w:p>
        </w:tc>
        <w:tc>
          <w:tcPr>
            <w:tcW w:w="381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исполнительного комитета Кировского областного Совета депутатов трудящихся и областного комитета ВКП(б) от 13.05.1943 г. «О вывозе зерна из глубинок»; Список предприятий из которых мобилизуется автомашины для вывозки зерна из глубинок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7. Л. 32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</w:t>
            </w:r>
          </w:p>
        </w:tc>
        <w:tc>
          <w:tcPr>
            <w:tcW w:w="381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7. Л. 33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</w:t>
            </w:r>
          </w:p>
        </w:tc>
        <w:tc>
          <w:tcPr>
            <w:tcW w:w="381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Сталинского райкома ВКП(б) г. Кирова от 10.06.1943 г. «О ходе проверочной регистрации военнообязанных по Сталинскому району»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7. Л. 39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8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</w:t>
            </w:r>
          </w:p>
        </w:tc>
        <w:tc>
          <w:tcPr>
            <w:tcW w:w="381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Кировского горкома ВКП(б) от 17.06.1943 г. «О порядке учета и отчетности по выдаче талонов на дополнительные обеды с хлебом по заводу 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224 и строительно-монтажному управлению 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»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7. Л. 41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</w:t>
            </w:r>
          </w:p>
        </w:tc>
        <w:tc>
          <w:tcPr>
            <w:tcW w:w="381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Кировского горкома ВКП(б) от 22.06.1943 г. «О выполнении решении бюро обкома ВКП(б) по строительству дороги театральная площадь и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завод № 52»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7. Л. 43</w:t>
            </w:r>
          </w:p>
        </w:tc>
        <w:tc>
          <w:tcPr>
            <w:tcW w:w="255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</w:t>
            </w:r>
          </w:p>
        </w:tc>
        <w:tc>
          <w:tcPr>
            <w:tcW w:w="381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остановления 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17 заседания 17-го Пленума Кировского горкома ВКП(б) от 9-10. 09. 1943 г.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ункт № 2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О результатах работы по приему в партию за восемь месяцев 1943 года в Кировской городской партийной организации»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7. ЛЛ. 53-53 об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0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</w:t>
            </w:r>
          </w:p>
        </w:tc>
        <w:tc>
          <w:tcPr>
            <w:tcW w:w="381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остановления 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17 заседания 17-го Пленума Кировского горкома ВКП(б) от 9-10.09.1943 г.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ункт № 10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О готовности предприятий и социально-бытовоых учреждений г. Кирова к зиме 1943-1944 гг.»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7. ЛЛ. 54-55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1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</w:t>
            </w:r>
          </w:p>
        </w:tc>
        <w:tc>
          <w:tcPr>
            <w:tcW w:w="381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исполнительного комитета Кировского областного Совета депутатов трудящихся и областного комитета ВКП(б) от 28.09.1943 г. «О плане заготовок и реализации овощей и картофеля урожая 1943 г.»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7. ЛЛ. 58-60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2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</w:t>
            </w:r>
          </w:p>
        </w:tc>
        <w:tc>
          <w:tcPr>
            <w:tcW w:w="381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риложение № 15 к постановлению Облисполкома и Обкома ВКП(б)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 28.09. 1943 г. План срезки верхушек с клубней продовольственного картофеля урожая 1943 года на семена по организациям и ОРСам на 1943-1944 гг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7. Л. 61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3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</w:t>
            </w:r>
          </w:p>
        </w:tc>
        <w:tc>
          <w:tcPr>
            <w:tcW w:w="381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риложение № 13 к постановлению Облисполкома и Обкома ВКП(б)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 28.09. 1943 г. План реализации и закладки на длительное хранение картофеля и овощей урожая 1943 года для торговли и общественного питания по организациям Кировской области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7. Л. 62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4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</w:t>
            </w:r>
          </w:p>
        </w:tc>
        <w:tc>
          <w:tcPr>
            <w:tcW w:w="381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Кировского горкома ВКП(б)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 30.09.1943 г. «Об итогах работы школ ФЗО 5 призыва и подготовке к 6 призыву молодежи»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7. ЛЛ. 63-64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5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</w:t>
            </w:r>
          </w:p>
        </w:tc>
        <w:tc>
          <w:tcPr>
            <w:tcW w:w="381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Кировского горкома ВКП(б)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от 30.09.1943 г. «О ходе уборки урожая и закладки овощей и картофеля на зимнее хранение в подсобных и хозяйствах предприятий и организаций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. Кирова»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7. ЛЛ. 65-66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6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</w:t>
            </w:r>
          </w:p>
        </w:tc>
        <w:tc>
          <w:tcPr>
            <w:tcW w:w="381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Кировского горкома ВКП(б)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 07.10.1943 г. «О ходе строительства троллейбусного транспорта в г. Кирове»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7. ЛЛ. 68-69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7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</w:t>
            </w:r>
          </w:p>
        </w:tc>
        <w:tc>
          <w:tcPr>
            <w:tcW w:w="381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исполнительного комитета Кировского областного Совета депутатов трудящихся и областного комитета ВКП(б) от 24.10.1943 «О реализации постановления Государственного комитета обороны от 08 октября 1943 г. «О материально-техническом обеспечении Наркомавиапрома в IV квартале 1943 г.»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7. Л. 74</w:t>
            </w:r>
          </w:p>
        </w:tc>
        <w:tc>
          <w:tcPr>
            <w:tcW w:w="255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8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</w:t>
            </w:r>
          </w:p>
        </w:tc>
        <w:tc>
          <w:tcPr>
            <w:tcW w:w="381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ложение № 2 к распоряжению исполкома Облсовета  от 25.10.1943 г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лан прикрепления потребителей к поставщикам дров на 4 квартал 1943 года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7. Л. 77</w:t>
            </w:r>
          </w:p>
        </w:tc>
        <w:tc>
          <w:tcPr>
            <w:tcW w:w="255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9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4</w:t>
            </w:r>
          </w:p>
        </w:tc>
        <w:tc>
          <w:tcPr>
            <w:tcW w:w="381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№ 18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18-го пленума Кировского горкома ВКП(б)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 08.01.1944 г.  пункт № 2 «Об итогах приема в ВКП(б) по Кировской городской парторганизации на период с 01.09. 1943 по 01. 01. 1944 г.»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12. ЛЛ. 1-3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0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4</w:t>
            </w:r>
          </w:p>
        </w:tc>
        <w:tc>
          <w:tcPr>
            <w:tcW w:w="381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№ 18 18-го пленума Кировского горкома ВКП(б)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 08.01.1944 г. пункт № 1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О ходе производства запасных частей и деталей к тракторам и сельхозмашинам»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12. ЛЛ. 4-6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1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4</w:t>
            </w:r>
          </w:p>
        </w:tc>
        <w:tc>
          <w:tcPr>
            <w:tcW w:w="381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решения № 19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19-го Пленума Кировского городского комитета ВКП(б) от 24-26 марта 1944 г.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ункт № 2 «О готовности подсобных хозяйств, коллективных и индивидуальных огородов к весеннему севу»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12. ЛЛ. 22-26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2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4</w:t>
            </w:r>
          </w:p>
        </w:tc>
        <w:tc>
          <w:tcPr>
            <w:tcW w:w="381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ind w:left="75" w:right="0" w:hanging="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остановления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19 19-го Пленума Кировского городского комитета ВКП(б)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от 24-26.03. 1944 г.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ункт № 1 «О заготовке топлива для социально-бытовых, культурных учреждений и населения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. Кирова на 1944-1945 гг.»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12. ЛЛ. 27-28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                                                    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   КОГКУ «ГАСПИ КО»                                                                                  А.А. Баран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.В. Булдак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О.А. Малина                                            </w:t>
      </w:r>
    </w:p>
    <w:p>
      <w:pPr>
        <w:pStyle w:val="Normal"/>
        <w:spacing w:lineRule="atLeast" w:line="200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91" w:top="17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Елена Чудиновских</cp:lastModifiedBy>
  <cp:lastPrinted>2011-11-07T13:55:00Z</cp:lastPrinted>
  <dcterms:modified xsi:type="dcterms:W3CDTF">2011-10-13T06:09:11Z</dcterms:modified>
  <cp:revision>1</cp:revision>
  <dc:subject/>
  <dc:title/>
</cp:coreProperties>
</file>