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2343 «Кандидатская группа Моломского лесхоз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81"/>
        <w:gridCol w:w="10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Кандидатская группа Моломского лесхоз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7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Бюро Даровского РК ВКП(б) Кировской области  о развертывании Марксистско-Ленинской учебы среди коммунис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2. Д.5. Л. 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Бюро Даровского РК ВКП(б) Кировской области о проведении отчетно-выборных собраний в парторганизациях района и о созыве райпартконференции Оп.2. Д.6. Л.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0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пом. секретаря Даровского РК ВКП(б) И.  Мочалова секретарю парторганизации Моломского лесхоза ВКП(б)  И.С. Исупову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 препровождении «Правил обращения с секретными документами в первичной парторганизации»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. Д.1. Л.3</w:t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