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286 «Партийный комитет строительно-монтажного треста «Кировжилстрой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81"/>
        <w:gridCol w:w="16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артийный комитет строительно-монтажного треста «Кировжилстрой»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68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артийного комитета треста «Кировжилстрой» от 30.05.1968 г. «О состоянии внедрения НОТ (научной организации труда) в тресте и его подразделениях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6. ЛЛ. 74-7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68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артийного комитета треста «Кировжилстрой» от 30.05.1968 г. «Об итогах работы сети партийного просвещения за 1967-1968 учебный год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6. ЛЛ. 76-7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68</w:t>
            </w:r>
          </w:p>
        </w:tc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артийного комитета треста «Кировжилстрой» от 14.06.1968 г. «О работе многотиражной газеты «На стройке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6. ЛЛ. 95-9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1</w:t>
            </w:r>
          </w:p>
        </w:tc>
        <w:tc>
          <w:tcPr>
            <w:tcW w:w="365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тановление партийного комитета треста «Кировжилстрой» от 14.01.1971 г. «О выполнении мероприятий по улучшению качества строительства по тресту «Кировжилстрой», утвержденных на общем партийном собрании от 18.02.1969 г.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0. ЛЛ. 37-3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