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 xml:space="preserve">Перечень документов фонда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П-3317 « Ячейка ВКП(б) Вятского государственного строительного треста «Вятстрой</w:t>
      </w: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>»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утративших секретность как необоснованно засекреченны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9"/>
        <w:gridCol w:w="3686"/>
        <w:gridCol w:w="1205"/>
        <w:gridCol w:w="3690"/>
        <w:gridCol w:w="2640"/>
        <w:gridCol w:w="2174"/>
        <w:gridCol w:w="24"/>
      </w:tblGrid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snapToGrid w:val="false"/>
              <w:spacing w:lineRule="atLeast" w:line="200" w:before="0" w:after="0"/>
              <w:ind w:left="0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Ячейка ВКП(б) Вятского государственного строительного треста «Вятстрой</w:t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8 г.</w:t>
            </w:r>
          </w:p>
        </w:tc>
        <w:tc>
          <w:tcPr>
            <w:tcW w:w="3690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Указания секретаря районного комитета ВКП(б) 2-го района г. Вятки всем секретарям ячеек ВКП(б) от 12.01. 1928 г.о развертывании и укреплении сберегательного дела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 1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8 г.</w:t>
            </w:r>
          </w:p>
        </w:tc>
        <w:tc>
          <w:tcPr>
            <w:tcW w:w="3690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Указания зам. секретаря Вятского губернского комитета ВКП(б) всем уездным райкомам, фабрично-заводским и транспортным ячейкам ВКП(б) от 24.02.1928 г. о необходимости принятия мер к организации противопожарной и общей охране предприятий и государственных сооружений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Л. 2-2 об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8</w:t>
            </w:r>
          </w:p>
        </w:tc>
        <w:tc>
          <w:tcPr>
            <w:tcW w:w="36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исьмо зам. отв. секретаря районного комитета ВКП(б) 2-го района г. Вятки отв. секретарю ячейки ВКП(б) Стройконторы 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от 27.02.1928 г. о  лицах 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06 г.р., получивших отсрочки по призыву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 3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8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отв. секретаря районного комитета ВКП(б) 2-го района г. Вятки всем секретарям ячеек ВКП(б)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 06.03.1928 г. о  проведении точного учета оружия, имеющегося у коммунистов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 4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8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исьмо отв. секретаря районного комитета ВКП(б) 2-го района г. Вятки секретарю ячейки ВКП(б) Стройконторы 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от 07.03.1928 г. 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 недисциплинированности партийцев и комсомольцев впервые, проходивших военную подготовку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 5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928 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отв. секретаря районного комитета ВКП(б) 2-го района г. Вятки  всем секретарям ячеек ВКП(б) от 21.03.1928 г. об усилении посещаемости занятий военной учебы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 6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8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писок членов и кандидатов ячейки ВКП(б) Стройконторы, имеющих оружие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 7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8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отв. секретаря районного комитета ВКП(б) 2-го района г. Вятки секретарю ячейки ВКП(б) Вятстроя от 20.11.1928 г. об усилении внимания при приеме в ряды ВКП(б)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 9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8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Указания  отв. секретаря районного комитета ВКП(б) 2-го района г. Вятки всем ячейкам ВКП(б) о сдаче незарегистрированного оружия в ГПУ для регистрации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 10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9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акрытое письмо  отв. секретаря районного комитета ВКП(б) 2-го района г. Вятки  секретарю ячейки ВКП(б) Вятстроя от 14.01.1929 г. о своевременном информировании РК ВКП(б) о настроениях рабочих масс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 13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9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 отв. секретаря районного комитета ВКП(б) 2-го района г. Вятки  секретарю ячейки ВКП(б) Вятстроя от 05.04.1929 г. о предстоящей чистке партии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 14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9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объединенного заседания бюро Вятского ГК и президиума ГКК ВКП(б) от 07.05.1929 г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 15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9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Указания зав. орг. отделом районного комитета ВКП(б) 2-го района г. Вятки секретарю ячейки ВКП(б) Вятстроя от 06.06.1929 о приостановлении перевода кандидатов в члены ВКП(б) в связи с предстоящей чисткой партии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 15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9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езолюция заседания бюро ВКП(б) Шубно-овчинного завода № 3 по докладу об охране завода от 29.03.1929 г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 18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0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окружкома ВКП(б) ко всем членам Вятской окружной парторганизации о коллективизации, исправлении перегибов и весеннем севе от 23.04.1930 г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. ЛЛ. 19-20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0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зав. массовым отделом районного комитета ВКП(б) 2-го района г. Вятки всем ячейкам ВКП(б) от 03.04.1930 г. об исключении из списков призывников классово-чуждых и морально-разложившихся элементов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. Л. 25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0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секретариата Вятского горрайкома ВКП(б) от 18.10.1930 г. по сообщению об итогах обследования учреждений и организаций по вопросу мобилизации денежных средств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. ЛЛ. 29-30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0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Вятского ГРК ВКП(б) от 22.10.1930 г. о перевыборах советов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. Л. 31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0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Вятского ГРК ВКП(б) от 29.12.1930 г. о вербовке в учебные заведения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. Л. 39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0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Вятского ГРК ВКП(б) от 28.03.1930 г. 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б открытии вечернего ком.ВУЗа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. Л. 39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1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Вятского ГРК ВКП(б) от 01.02.1931 г. о проработке обращения ЦК и правительства о контрактации посева, массовой производственной работе на селе и транспорте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. Л. 41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1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Вятского ГРК ВКП(б) от 10.02.1930 г. 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 реализации директивы ВЦСПС о разукрупнении союзов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. Л. 42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1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Вятского ГРК ВКП(б) от 23.03.1930 г. 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 ходе перевыборов бюро партячеек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. Л. 43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4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1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Вятского ГРК ВКП(б) от 28.03.1931 г. 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 работе вечерних и ночных смен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. Л. 44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1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Указания зав. массовым отделом Вятского ГРК ВКП(б) всем ячейкам ВКП(б) от 07.04.1931 г. о работе по классовому отбору допризывников 1909 г.р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. Л. 45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6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1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Указания зав. массовым отделом Вятского ГРК ВКП(б) всем ячейкам ВКП(б) от 11.04.1931 г. о проведении массово-разъяснительной работы среди рабочих и колхозников о необходимости разбора кафедрального собора и использовании кирпичей на строительстве дворца культуры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. Л. 46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1 (?)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отв. секретаря Вятского ГРК ВКП(б) всем треугольникам предприятий Советских и кооперативных организаций о погашении задолженности по зарплате рабочим и служащим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. Л. 48</w:t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В. Булдак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.А. Малина                                            </w:t>
      </w:r>
    </w:p>
    <w:p>
      <w:pPr>
        <w:pStyle w:val="Normal"/>
        <w:spacing w:lineRule="atLeast" w:line="200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91" w:top="17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1-11-07T13:55:00Z</cp:lastPrinted>
  <dcterms:modified xsi:type="dcterms:W3CDTF">2011-10-13T06:09:11Z</dcterms:modified>
  <cp:revision>1</cp:revision>
  <dc:subject/>
  <dc:title/>
</cp:coreProperties>
</file>