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584 «Первичная организация КПСС Омутнинского лесхоза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81"/>
        <w:gridCol w:w="14"/>
        <w:gridCol w:w="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Омутнинского лесхоза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мутнинского райкома ВКП(б) о создании первичной парторганизации при Омутнинском лесхоз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мутнинского райкома ВКП(б) о ходе выполнения плана лесозаготовок за 2 квартал 193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мутнинского райкома ВКП(б) о развертывании агитационно-массовой и политической работы среди населения района в связи с решениями Майского пленума ЦК ВКП(б)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мутнинского райкома ВКП(б) о работе агит-комплекта при редакции «Голос редакции» и леспромхоз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агитационно-массовых мероприятий на период подготовки и проведения выборов народных судей и народных заседателей по Омутнинскому району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4. ЛЛ. 18-2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Омутинского райкома ВКП(б) секретарю первичной парторганизации при лесхозе о снятии партийных взысканий с коммунистов, оправдавших себя в партийной работ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4. Л. 2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</w:t>
      </w:r>
    </w:p>
    <w:p>
      <w:pPr>
        <w:pStyle w:val="Normal"/>
        <w:spacing w:lineRule="atLeast" w:line="20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