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029 «Первичная организация КПСС Нагорского лесхоз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765"/>
        <w:gridCol w:w="2565"/>
        <w:gridCol w:w="2174"/>
        <w:gridCol w:w="1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Нагорского лесхоз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9</w:t>
            </w:r>
          </w:p>
        </w:tc>
        <w:tc>
          <w:tcPr>
            <w:tcW w:w="376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Нагорского РК ВКП(б) Кунилова  от 10.03.1949 г. всем секретарям первичных партийных организаций района о неудовлетворительном состоянии с уплатой и отчетностью по членским партвзносам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8. Л. 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3</w:t>
            </w:r>
          </w:p>
        </w:tc>
        <w:tc>
          <w:tcPr>
            <w:tcW w:w="376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едующего отделом партийных профсоюзных и комсомольских партийных организаций Нагорского РК КПСС Куковякина от 10.02.1953 г. всем секретарям первичных партийных организаций района о недопустимости затягивания сроков оформления и рассмотрения на собраниях персональных дел коммунистов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4. Л.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