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5942 «Партийный комитет Киров-Чепецкого управления строительств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175"/>
        <w:gridCol w:w="3735"/>
        <w:gridCol w:w="2625"/>
        <w:gridCol w:w="2181"/>
        <w:gridCol w:w="26"/>
        <w:gridCol w:w="2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артийный комитет Кирово-Чепецкого управления строительства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ротокол собрания партийно-хозяйственного актива Кирово-Чепецкого управления строительства и химкомбината от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9.03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26. ЛЛ. 16-3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собрания партийно-хозяйственного актива Кирово-Чепецкого химкомбината и управления строительства от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.09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26. ЛЛ. 89-10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держание протокола собрания партийно-хозяйственного актива Кирово-Чепецкого химкомбината и управления строительства от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.09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26. Л. 11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ротокол заседания парткома Кирово-Чепецкого управления строительства от 20.01. 1978 г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27. ЛЛ.1-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еречень вопросов, рассмотренных на заседании парткома Кирово-Чепецкого управления строительства от 20.01. 1978 г.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27. Л. 18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ем в партию кандидатом в члены КПСС; Утверждение плана работы парткома на 1978 г.;  О создании пратийной организации СМУ-8 и др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7.02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7. ЛЛ. 19-4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17.02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 . Д. 27. ЛЛ. 45-4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ем в члены КПСС, прием кандидатом в члены КПСС, о патриотическом почине передовых бригад за досрочное выполнение заданий 3-х лет  десятой пятилетки и др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78 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7. 03. 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 . Д. 27. ЛЛ. 47-7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 проведение коммунистического субботника, утвержд. плана работы на апрель 1978 г. и др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 парткома Кирово-Чепецкого управления строительства от 17. 03. 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 . Д. 27. Л. 100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2. 04. 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 . Д. 27. ЛЛ. 101-10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 парткома Кирово-Чепецкого управления строительства от 12. 04. 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 . Д. 27. Л. 11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 парткома Кирово-Чепецкого управления строительства от 21. 04. 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 . Д. 27. ЛЛ. 111-12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 парткома Кирово-Чепецкого управления строительства от 21. 04. 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 . Д. 27. Л. 15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2.04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7. ЛЛ. 154-15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ассмотрение персонального дела коммуниста Бомштейн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22.04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7. Л. 15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30.05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7. ЛЛ. 158-18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30.05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7. Л. 19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 заседания парткома Кирово-Чепецкого управления строительства от 20.06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7. ЛЛ. 200-211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 ходе строительства котельной ТЭЦ-3, о направлении слушателля в заочно-уоив. марксизма-ленинизма и др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20.06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7. Л. 218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0.07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Л. 1-1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20.07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. 3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ем в партию. прием в члены, о подготовке и проведении дня строителя и др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8.08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Л. 35-4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28.08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. 6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0.09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Л. 61-7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20.09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. 10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6.09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Л. 107-11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26.09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. 11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7.10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Л. 114-11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27.10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. 12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31.10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Л. 124-12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31.10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. 12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0.11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Л. 127-13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31.10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. 14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1.12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Л. 145-15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01.12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. 16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7.12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Л. 165-17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07.12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. 171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2.12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Л. 173-18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22.12.1978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8. Л. 18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собрания партийно-хозяйственного актива Кирово-Чепецкого управления строительства от 21.06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9. ЛЛ. 13-32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6.01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0. ЛЛ. 1-2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26.01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0. ЛЛ. 79-8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2.03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0. ЛЛ. 81-107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12.03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0. Л. 112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3.03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0. ЛЛ. 113-13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23.03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0. Л. 15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7.04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0. Л. 156-16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27.04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0. Л. 17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 парткома  Кирово-Чепецкого управления строительства и бюро парткома Кирово-Чепецкого химкомбината от 18.05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1. ЛЛ. 1-2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 Кирово-Чепецкого управления строительства от 27.06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1. ЛЛ. 44-6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27.06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1. Л. 68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 Кирово-Чепецкого управления строительства от 13.07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1. ЛЛ. 69-7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 Кирово-Чепецкого управления строительства от 24.08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1. ЛЛ. 93-11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24.08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1. ЛЛ. 174-15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21.09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1. Л. 17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 Кирово-Чепецкого управления строительства от 28.09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2. ЛЛ. 1-15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28.09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2. Л. 8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 Кирово-Чепецкого управления строительства от 19.10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2. ЛЛ. 84-9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19.10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2. Л. 100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 Кирово-Чепецкого управления строительства от 02.11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2. ЛЛ. 101-11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02.11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2. Л. 16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 Кирово-Чепецкого управления строительства от 13.11.1979 г.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3. Л. 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13.11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3. Л. 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4.11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3. ЛЛ. 4-1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24.11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3. Л. 1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30.11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3. ЛЛ. 13-3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30.11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3. Л. 4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9.12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3. ЛЛ. 42-44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1.12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3. ЛЛ. 67-75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9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21.12.1979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3. Л. 94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6.05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4. ЛЛ. 1-1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 Кирово-Чепецкого управления строительства от 16.05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4. Л. 6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 парткома Кирово-Чепецкого управления строительства от 03 июня 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4. ЛЛ. 67-8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 парткома Кирово-Чепецкого управления строительства от 03 июня 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4. Л. 10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парткома Кирово-Чепецкого управления строительства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27.06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4. Л. 106-12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 парткома Кирово-Чепецкого управления строительства от 27.06.1980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4. ЛЛ. 167-16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собрания партийно-хозяйственного актива Кирово-Чепецкого управления строительства от 14.04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5. ЛЛ. 11-4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собрания   партийно-хозяйственного актива Кирово-Чепецкого химкомбината, управления строительства и монтажных организаций от 10.07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5. ЛЛ. 57-7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держание протокола собрания   партийно-хозяйственного актива Кирово-Чепецкого химкомбината, управления строительства и монтажных организаций от 10.07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5. Л. 9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4.01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6. ЛЛ. 1-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30.01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6. ЛЛ. 32-4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9.02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6. ЛЛ. 68-9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бюро парткома Кирово-Чепецкого химкомбината и бюро парткома Кирово-Чепецкого управления строительства от 25.03. 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6. ЛЛ. 103-120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держание протокола заседания бюро парткома Кирово-Чепецкого химкомбината и бюро парткома Кирово-Чепецкого управления строительства от 25 .03. 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6. Л. 12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4.04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6. ЛЛ. 155-17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04.04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6. Л. 18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30.07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7. ЛЛ. 1-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30.07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7. Л. 1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5.08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7. ЛЛ. 20-2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25.08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7. Л. 3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4.10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7. ЛЛ. 38-5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1.10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7. Л. 64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4.10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7. Л. 6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5.11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7. ЛЛ. 66-7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0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9.12.1980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7. ЛЛ. 130-14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8.02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8. ЛЛ. 41-49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18.02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8. Л. 50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2.03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8. ЛЛ. 51-6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7.03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8. ЛЛ. 76-1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27.03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8. Л. 114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05.05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8. Л. 114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2.05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8. ЛЛ. 197-20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22.05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8. Л. 24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9.06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Л. 1-1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19.06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. 3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4.07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Л. 34-4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24.07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. 8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8.08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Л. 82-9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28.08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. 10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5.09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Л. 108-11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9.10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Л. 119-13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09.10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. 140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3.10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Л. 141-14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30.10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Л. 145-170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30.10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. 19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3.11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Л. 199-20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13.11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. 21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3.11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Л. 212-214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7.12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Л. 216-230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8.12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9. ЛЛ. 254-26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собрания  партийно-хозяйственного актива Кирово-Чепецкого управления строительства от 13.03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0. ЛЛ. 12-2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81 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держание протокола  собрания  партийно-хозяйственного актива Кирово-Чепецкого химкомбината, управления строительства и монтажных организаций от 25.05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0. Л. 3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1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собрания  партийно-хозяйственного актива Кирово-Чепецкого химкомбината, управления строительства и монтажных организаций от 25.05.1981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0. ЛЛ. 40-7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5.01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1. ЛЛ. 1-18а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9.01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1. ЛЛ. 30-3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5.02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1. ЛЛ. 44-4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9.02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1. ЛЛ. 67-7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. принятых на заседании парткома Кирово-Чепецкого управления строительства от 19.02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1. Л.9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2.03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1. ЛЛ. 93-10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9.03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1. ЛЛ. 125-13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2.04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1. ЛЛ. 162-17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6.04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1. ЛЛ. 197-19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2.04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1. ЛЛ. 204-21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 заседании парткома Кирово-Чепецкого управления строительства от 22.04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1. Л. 25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7.05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2. ЛЛ. 1-1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4.06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2. ЛЛ. 22-4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8.06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2. ЛЛ. 61-8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18.06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2. Л. 10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4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2.07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2. ЛЛ. 103-110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3.08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2. ЛЛ. 130-14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0.08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2. ЛЛ. 172-180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7.08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2. ЛЛ. 185-18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0.09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3. ЛЛ. 1-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1.10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3. ЛЛ. 23-3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5.10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2. ЛЛ. 51-5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6.10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3. ЛЛ. 66-6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8.06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3. ЛЛ. 61-8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9.11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3. ЛЛ. 71-8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3.12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3. ЛЛ. 115-130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7.12.1982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3. ЛЛ. 154-173а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0.01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5. ЛЛ. 1-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2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8.01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5. ЛЛ. 18-34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принятых на заседании парткома Кирово-Чепецкого управления строительства от 28.01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5. Л. 4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1.02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5. ЛЛ. 50-61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5.02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5. ЛЛ. 109-12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5.03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5. ЛЛ. 129-14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5.04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6. ЛЛ. 1-20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6.04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6. ЛЛ. 30-3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0.05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6. ЛЛ. 37-5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3.06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6. ЛЛ. 55-6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7.06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6. ЛЛ. 68-74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1.07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6. ЛЛ. 75-8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2.07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6. ЛЛ. 99-10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5.08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6. ЛЛ. 111-12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9.08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6. ЛЛ. 131-13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7.09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7. ЛЛ. 1-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5.10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7. ЛЛ. 21-2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1.10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7. ЛЛ. 24-25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выборы секретаря партком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.выборы заместителя секретаря партком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1.10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7. ЛЛ. 27-34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включенных в протокол заседания парткома  управления строительства от 21.10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7. Л. 3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18.11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7. ЛЛ. 45-5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02.12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7. ЛЛ. 75-9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 заседания парткома Кирово-Чепецкого управления строительства от 23.12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7. ЛЛ. 104-13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3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включенных в протокол заседания парткома  управления строительства от 23.12.1983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7. Л. 13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 управления строительства от 27.01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8. ЛЛ. 1-14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еречень постановлений, включенных в протокол заседания парткома Кирово-Чепецкого  управления строительства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 27.01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8. Л. 1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 управления строительства от 03.02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8. ЛЛ. 36-3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 управления строительства от 16.03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8. ЛЛ. 48-6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 управления строительства от 30.03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8. ЛЛ. 67-7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включенных в протокол заседания парткома Кирово-Чепецкого  управления строительства от 30.03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8. Л. 7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включенных в протокол заседания парткома Кирово-Чепецкого управления строительства от 20.04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8. Л. 11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 управления строительства от 08.06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8. ЛЛ. 132-14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включенных в протокол заседания парткома Кирово-Чепецкого управления строительства от 08.06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8. Л. 14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включенных в протокол заседания парткома Кирово-Чепецкого управления строительства от 29.06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9. Л. 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ротокол заседания парткома Кирово-Чепецкого управления строительства от 27.07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. Д. 49. Л. 3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включенных в протокол заседания парткома Кирово-Чепецкого управления строительства от 31.08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9. Л. 5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включенных в протокол заседания парткома Кирово-Чепецкого управления строительства от 18.10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9. Л. 8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6.11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9. ЛЛ. 95-104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включенных в протокол заседания парткома Кирово-Чепецкого управления строительства от 16.11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9. Л. 10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4.12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9. ЛЛ. 126-13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4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включенных в протокол заседания парткома Кирово-Чепецкого управления строительства от 14.12.1984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49. Л. 13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6.04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0. ЛЛ. 1-1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6.03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0. ЛЛ. 56-6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6.02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0. ЛЛ. 78-8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4.02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0. ЛЛ. 91-11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8.01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0. ЛЛ. 137-14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чень постановлений, включенных в протокол заседания парткома Кирово-Чепецкого управления строительства от 18.01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0. Л. 14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5.11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1. ЛЛ. 1-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2.11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1. ЛЛ. 7-20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4.11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1. ЛЛ. 27-2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5.10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1. ЛЛ. 32-4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2.10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1. ЛЛ. 49-5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6.09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1. ЛЛ. 59-7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9.08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1. ЛЛ. 82-88</w:t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5.06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1. ЛЛ. 91-9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8.06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1. ЛЛ. 103-10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7.06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1. ЛЛ. 131-13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31.05.1985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1. ЛЛ. 138-14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6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0.01.1986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3. ЛЛ. 1-7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6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0.01.1986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3. ЛЛ. 22-2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6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8.02.1986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3. ЛЛ. 27-4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6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1.04.1986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3. ЛЛ. 48-5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6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9.08.1986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4 ЛЛ. 43-45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6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8.12.1986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4. ЛЛ. 79-8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7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5.01.198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6. ЛЛ. 1-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7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0.03.198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6. ЛЛ. 7-1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7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3.02.198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6. ЛЛ. 21-3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7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1.04.198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6. ЛЛ. 48-6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7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1.04.198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6. ЛЛ. 71-74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7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2.05.198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6. ЛЛ. 75-8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7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3.06.198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6. ЛЛ. 96-110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4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7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7.07.198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6. ЛЛ. 114-13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5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7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4.09.198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6. ЛЛ. 138-14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6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7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01.10.198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6. ЛЛ. 151-154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7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7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7.04.198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6. ЛЛ. 157-16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8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7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1.12.1987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6. ЛЛ. 181-183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9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2.01.1988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8. ЛЛ. 1-8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0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5.04.1988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8. ЛЛ. 23-31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1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10.06.1988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8. ЛЛ. 34-39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2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8.10.1988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8. Л. 46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3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8</w:t>
            </w:r>
          </w:p>
        </w:tc>
        <w:tc>
          <w:tcPr>
            <w:tcW w:w="37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седания парткома Кирово-Чепецкого управления строительства от 25.11.1988 г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8. ЛЛ. 47-52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</w:t>
      </w:r>
    </w:p>
    <w:p>
      <w:pPr>
        <w:pStyle w:val="Normal"/>
        <w:spacing w:lineRule="atLeast" w:line="200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7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7T13:55:00Z</cp:lastPrinted>
  <dcterms:modified xsi:type="dcterms:W3CDTF">2011-10-13T06:09:11Z</dcterms:modified>
  <cp:revision>1</cp:revision>
  <dc:subject/>
  <dc:title/>
</cp:coreProperties>
</file>