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884 «П/о КПСС подменного пункта депо Лянгасово Горьковской железной дороги, ст. Мураши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538"/>
        <w:gridCol w:w="1588"/>
        <w:gridCol w:w="4952"/>
        <w:gridCol w:w="2643"/>
        <w:gridCol w:w="2209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КПСС подменного пункта депо Лянгасово Горьковской железной дороги, ст. Мураши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10 заседания Мурашинского райкома ВКП(б) от 31 августа 1938 г. об изучении решений 2-й сессии Верховного Совета СССР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4. Оп.1. Д.1. Л.11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10 заседания Мурашинского райкома ВКП(б) от 31 августа 1938 г. о заявлении члена ВКП(б) об отпуске из райпарторганизации в другую область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4. Оп.1. Д.1. Л.116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м и парторгам парторганизации политотдела 5-го отдела об ухудшении качества информаци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4. Оп.1. Д.9. Л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КПСС подменного пункта депо Лянгасово Горьковской железной дороги, ст. Мураши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ю парторганизации об исполнении приказа №205/Ц по борьбе с браком, авариями и нарушениями от 03 марта 1942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4. Оп.1. Д.15. Л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Информация о займовом мероприятии от 18 марта 1942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4. Оп.1. Д.15. ЛЛ.27, 27об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79 от 26 мая 1942 г. о сборе подарков партизанам, борющимся в тылу немецко-фашистских захватчико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4. Оп.1. Д.15. Л.6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FFCC99" w:val="clear"/>
              </w:rPr>
              <w:t>Постановление политотдела Горьковской железной дороги от 23 июля 1942 №20 «О ходе выполнения постановления Государственного комитета Обороныи приказа Народного Комиссара Путей сообщения за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 № 484/П «Об улучшении работы паровозного парка дорог»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4. Оп.1. Д.15. ЛЛ.81-8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КПСС подменного пункта депо Лянгасово Горьковской железной дороги, ст. Мураши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отдела Мурашинского отделения Сев.-Печор. ж.д. От 14 ноября 1942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4. Оп.1. Д.15. ЛЛ.124, 124об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 г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политического отдела 3-го отделения Сев.-Печор. жел.дор. От 14 апреля 1943 г. № 15 «О подготовке  к реализации военного займа в 1943 г. на отделении»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П-884. Оп.1. Д.19. Л.3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1-10-13T06:09:11Z</dcterms:modified>
  <cp:revision>1</cp:revision>
  <dc:subject/>
  <dc:title/>
</cp:coreProperties>
</file>