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№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-887 «П/о КПСС 11-й дистанции пути Горьковской железной дороги ст. Мураши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20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3110"/>
        <w:gridCol w:w="1650"/>
        <w:gridCol w:w="4016"/>
        <w:gridCol w:w="2945"/>
        <w:gridCol w:w="2215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/о КПСС 11-й дистанции пути Горьковской железной дороги ст. Мураш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12 заседания Мурашинского РК ВКП(б) от 12 апреля 1937 г. о создании комиссии по проведению первомайских торжеств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7. Оп.1. Д.2. Л.16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12 заседания Мурашинского РК ВКП(б) от 12 апреля 1937 г. о проведении районного партийного собрания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7. Оп.1. Д.2. Л.1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/о КПСС 11-й дистанции пути Горьковской железной дороги ст. Мураш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12 заседания Мурашинского РК ВКП(б) от 12 апреля 1937 г. о решении обкома ВКП(б) об инициативе передовых женщин Бадановского сельсовета Белохолуницкого района в борьбе за культуру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7. Оп.1. Д.2. Л.18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Мурашинского политотдела о Горьковской ж.д. От 21 октября 1937 г. о политической бдительност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7. Оп.1. Д.2. ЛЛ.62-63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ротокол общего собрания парторганизации политотдела от 28 декабря 1937 г. о связях с врагами народа бывшего начальника политотдел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7. Оп.1. Д.2. ЛЛ.86-89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ьокола № 10 от 31 августа 1938 г.  заседания Мурашинского райкома ВКП(б) об изучении решений 2-1 сессии Верховного Совета СССР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7. Оп.1. Д.7. Л.72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/о КПСС 11-й дистанции пути Горьковской железной дороги ст. Мураш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10 от 31 августа 1938 г.  заседания Мурашинского райкома ВКП(б) о работе по росту рядов ВКП(б) первичной партий о работе по росту рядов ВКП(б) первичной парторганизации 15 дистанции пут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7. Оп.1. Д.7. Л.73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Политотдела Мурашинского отделения горьковской железной дороги от 09 мая 1938 г. об изъятии портретов и литературы Кассиора, Эйхе, Стецкого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7. Оп.1. Д.8. Л.73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 г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зам.начальника политотдела Мурашинского отделения о перерасходе государственного фонда муки от 19 декабря 1939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7. Оп.1. Д.13. Л.12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зав.военным отделом РК ВКП(б), райвоенкома от 01 апреля 1940 г. о работе с семьями красноармейцев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7. Оп.1. Д.22. Л.4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/о КПСС 11-й дистанции пути Горьковской железной дороги ст. Мураш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40 г.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ачальника политотдела 5-го Мурашинского отделения   об ухудшении качества информации от 15 апреля 1940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7. Оп.1. Д.22. Л.1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ачальника политотдела 5-го Мурашинского отделения   о недостатках в содержании путей от 29 мая 1940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7. Оп.1. Д.22. Л.12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 г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ачальника политотдела о переносе отчетов-выборов партийных органов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ачальника политотдела 5-го Мурашинского отделения   об ухудшении качества информации от 15 апреля 1940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7. Оп.1. Д.22. Л.20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dcterms:modified xsi:type="dcterms:W3CDTF">2011-10-13T06:09:11Z</dcterms:modified>
  <cp:revision>1</cp:revision>
  <dc:subject/>
  <dc:title/>
</cp:coreProperties>
</file>