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еречень документов фонда №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-888 «П/о КПСС ст. Мураши Горьковской железной дороги»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как утративших секретность в связи со сроком давност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14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411"/>
        <w:gridCol w:w="1842"/>
        <w:gridCol w:w="4333"/>
        <w:gridCol w:w="3135"/>
        <w:gridCol w:w="2209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/о КПСС ст. Мураши Горьковской железной дорог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 г.</w:t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секретарям партбюро от  19 декабря 1939 г. о перерасходе государственных фондов муки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П-888. Оп.1. Д.7. Л.10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секретарям и парторгам парторганизаций политотдела 5-го отделения от15 апреля 1940 г. об ухудшении качества информации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П-888. Оп.1. Д.8. Л.6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dcterms:modified xsi:type="dcterms:W3CDTF">2011-10-13T06:09:11Z</dcterms:modified>
  <cp:revision>1</cp:revision>
  <dc:subject/>
  <dc:title/>
</cp:coreProperties>
</file>