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890 «П/о ВКП(б) 5-го отделения движения Печерской железной дороги, ст. Мураши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24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713"/>
        <w:gridCol w:w="1555"/>
        <w:gridCol w:w="5223"/>
        <w:gridCol w:w="2230"/>
        <w:gridCol w:w="2219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ВКП(б) 5-го отделения движения Печерской железной дороги, ст. Мураш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политотдела секретарям парторганизаций от 15 апреля 1940 г. об ухудшении качества информаци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890. Оп.1. Д.1.Л.1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исьмо Зав.военным отделом РК ВКП(б), райвоенкома секретарям парторганизаций от 01 апреля 1940 г. о семьях красноармейцев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890. Оп.1. Д.5.Л.1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Мурашинского политотдела 5 отделения секретарям парторганизаций от 03 марта 1940 г. о постановлении от17 марта 1942 г. № 154 по докладу «Об исполнении приказа № 205/ц по борьбе с браком, авариями и крушениями.Ф. П-890. Оп.2. Д.9.Л.18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о ВКП(б) 5-го отделения движения Печерской железной дороги, ст. Мураш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политотделения секретарям парторганизаций от18 марта 1942 г. о государственном займ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890. Оп.2. Д.9.ЛЛ.15, 25об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Мурашинского РКП(б) секретарю первичной парторганизации от 16 июля 1942 г. о недостойном поведении члена парти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890. Оп.2. Д.9.Л.58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5 г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Мурашинского РК ВКП(б)  секретарям парторганизаций от 28 мая 1945 г. о воинской дисциплин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890. Оп.2. Д.27.Л.13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6 г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60 заседания бюро Мурашинского райкома ВКП(б) от 23 июля 1946 г. об условиях социалистического соревнования в промышленности, на транспорте и в сельском хозяйств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890. Оп.2. Д.31.Л.18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