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975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Первичная организация КПСС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ru-RU" w:eastAsia="zxx" w:bidi="ar-SA"/>
        </w:rPr>
        <w:t>ст. Свеча Северной ж.д.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765"/>
        <w:gridCol w:w="6380"/>
        <w:gridCol w:w="2500"/>
        <w:gridCol w:w="140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Свеча Северной ж.д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 декабря 1936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21. Л. 45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 сентября 1938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крытого партийного собрания транспортной парторганизации станция Свеча. Ф.П-975. Оп. 2. Д.30. Л. 112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дека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крытого партийного собрания транспортной парторганизации станция Свеча. Ф.П-975. Оп. 2. Д.30. Л. 132-13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 сен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парткома станции Свеча. Ф.П-975. Оп. 2. Д.31. Л. 26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 янва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1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Свеча Северной ж.д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 янва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2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 янва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феврал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10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феврал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12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 мая 1937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14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мая 1937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15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 июня 1937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17-20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июня 1937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Свечинского райкома ВКП(б) о ходе подготовки и реализации займа обороны. Ф.П-975. Оп. 2. Д.33. Л. 21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8 июн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22-23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Свеча Северной ж.д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2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24-26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29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 сен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3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 августа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Свечинского райкома ВКП(б). Ф.П-975. Оп. 2. Д.33. Л. 34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августа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37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 сен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38-39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сен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42-4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сен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44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сен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45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 ок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46-48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Свеча Северной ж.д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окт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49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но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50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ноя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51-52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декабря 1937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2. Д.33. Л. 53-55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декабря 1920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проводительная записка к протоколу заседания Свечинской организации РКП (б). Ф.П-975. Оп. 4. Д.1. Л. 41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6 ма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1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писка - запрос о членстве в партии. Ф.П-975. Оп. 4. Д.1. Л.?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1 ма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1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прос о коммунистах, убитых бандитами.  Ф.П-975. Оп. 4. Д.1. Л. 70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4 июн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иркуляр об изъятии оружия у населения.  Ф.П-975. Оп. 4. Д.1. 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 октября 1926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писка об утере револьвера.  Ф.П-975. Оп. 4. Д.1. Л. 58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Свеча Северной ж.д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10 июн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924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писка о невыполнении указаний укома партии.  Ф.П-975. Оп. 4. Д.3. Л. 18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ию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писка с просьбой сообщить сведения о членах партии.  Ф.П-975. Оп. 4. Д.3. Л. 184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января 1938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975. Оп. 5. Д.4. Л. 16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1 июн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крытого партсобрания коммунистов первичной парторганизации ст. Свеча о приеме кандидатом в члены ВКП(б) А.С. Огаркова. Ф.П-975. Оп. 5. Д.4. Л. 16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января 1938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парткома ст. Свеча. Ф.П-975. Оп. 5. Д.5. Л. 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 декабря 1941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е Начальника политуправления НКПС об ответсвенности за сохранность партбилетов. Ф.П-975. Оп. 5. Д.25. Л. 4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 июля 1943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общение о распространении ложных слухов. Ф.П-975. Оп. 5. Д.25. Л. 5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5 июн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е начальника политотдела о представлении политинформаций. Ф.П-975. Оп. 5. Д.25. Л. 6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Свеча Северной ж.д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4 ноября 1941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политотдела Северной ж.д. О мероприятиях по борьбе с хищениями грузов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975. Оп. 5. Д.25. Л. 21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мая 1941 г.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начальника 4-го отделения Северной ж.д. о подготовке к реализации нового займ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975. Оп. 5. Д.25. Л. 46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8.10.201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3T13:08:00Z</cp:lastPrinted>
  <dcterms:modified xsi:type="dcterms:W3CDTF">2011-10-13T06:09:11Z</dcterms:modified>
  <cp:revision>1</cp:revision>
  <dc:subject/>
  <dc:title/>
</cp:coreProperties>
</file>