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еречень документов фонда № П-2230 «Первичная организация КПСС ст. Луза Горьковской железной дороги», представляемых к снятию грифа «секретно» в Межведомственную экспертную комиссию по рассекречиванию архивных документов при Губернаторе — Председателе Правительства Кировской области как утративших секретность в связи со сроком давност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tbl>
      <w:tblPr>
        <w:tblW w:w="14630" w:type="dxa"/>
        <w:jc w:val="left"/>
        <w:tblInd w:w="-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1881"/>
        <w:gridCol w:w="1830"/>
        <w:gridCol w:w="4170"/>
        <w:gridCol w:w="3840"/>
        <w:gridCol w:w="2225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№№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8"/>
                <w:szCs w:val="28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п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Год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ткрытый режим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Ограниченный режим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84 заседания бюро Лальского райкома ВКП(б) Севкрая от 14 ноября 1936 г. о плане выпечки хлеба и продаже муки по району на ноябрь месяц 1936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1.Л.4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83 заседания бюро Лальского райкома ВКП(б) Севкрая от 5-6 ноября 1936 г. об отношении к рабочим начальника пожарной охраны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1.Л.4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83 заседания бюро Лальского райкома ВКП(б) Севкрая от 5 ноября 1936 г. о решении Севкрайкома об отчетности партийных орган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1.Л.5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___ заседания бюро Лальского райкома ВКП(б) от 25 ноября 1937 г. информации проведения партсобраний Писчебумажной фабрики, лесозавода, лесопристани и Савинской парторганизации по итогам ноябрьского Пленума Архангельского обком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5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29 заседания бюро Лальского райкома ВКП(б) от 15 октября 1937 г. о прикреплении парторганизаций к избирательным участкам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5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40 заседания бюро Лальского райкома ВКП(б) от 20 ноября 1937 г. о телеграмме товарища Сталин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Л.48-4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107 заседания бюро Лальского райкома ВКП(б) от 16 апреля 1937 г. о проведении 1 Мая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Л.44-4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2 заседания бюро Лальского райкома ВКП(б) от 11 мая 1937 г. о принятии мер по решениям собраний первичных парторганизаций и по заявлениям отдельных членов партии на этих собраниях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4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2 заседания бюро Лальского райкома ВКП(б) от 11 мая 1937 г. о  курсах-совещаниях секретарей парткомов и парторг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4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14 заседания бюро Лальского райкома ВКП(б) от 1 августа 1937 г. о  телеграмме обкома ВКП(б) от 27 июля 1937 о подборе и подготовке заместителей секретарей парткомов первичных парторганизаций, райкомов, окружкомов и обкомов ВКП(б) двух заместителей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4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2 заседания бюро Лальского райкома ВКП(б) от 11 мая 1937 г. о районной конференции Союза воинствующих безбожник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3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 2 заседания бюро Лальского райкома ВКП(б) от 11 мая 1937 г. о плане работы с пропагандистами сети партийных и комсомольских шко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3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№ 15 заседания бюро Лальского райкома ВКП(б) от 13 августа  1937 г. о выполнении решений ЦК ВКП(б) о вовлечении лучших комсомольцев в партию  и о работе с коммунистами и сочувствующими парторганизации при лесозавод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Л.30-3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№  15 заседания бюро Лальского райкома ВКП(б) от 13 августа 1937 г. об обсуждении передовой «Правды»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2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от 16 июля 1937 г. о проведении отчетов выборов профорганов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Л.26-2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Лальского РК ВКП(б) секретарям парткомов, партогам от 23 апреля 1937 г. о бережном хранении партийных документ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Л.22-2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7  от 23 июня 1937 г. «О займе укрепления обороны СССР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Л.19-2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зав.учетом секретарям парткомов и парторгам об обнаружении партбилет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1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7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Лальского райкома ВКП(б) секретарям парткомов, парторгам об освобождении от занимаемой должности первого секретаря Архангельского обкома ВКП(б)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3.Л.21-2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9  от 22 августа 1938 г. о порядке обсуждения передовой Правды ЦК ВКП(б) от 07 августа 1938 г. в первичных парторганизациях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.4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5  от 29 мая 1938 г. о подготовке к выборам в Верховный Совет РСФСР и готовности избирательных участк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Л.86-8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5  от 29 мая 1938 г. о выполнении решений отчетно-выборных партсобраний по парткомам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.9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0  от 4 мая 1938 г. о постановлении объединенного пленума Архангельского обкома и горкомов ВКП(б)от 27 апреля 1938 г. о подготовке к выборам в Верховный Совет РСФСР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Л.100-101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2 от 13 мая 1938 г. о  выполнении решения Пленума Райкома и обкома ВКП(б) о работе с резервом парти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Л.104-10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2  от 13 мая 1938 г. о состоянии партпросвещения в первичных парторганизациях лесопростани и маслозавод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Л.72-7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0  от 4 мая 1938 г. о ходе реализации 12-й лотереи ОСОВИАХИМ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Л.106-10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78  от 29 апреля 1938 г. о статотчетах за апрель 1938 г. ф.№1 о численности состава и движении парторганизации , ф.№ 1а — о составе принятых в члены ВКП(б) и кандидатами в члены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Л.108-10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78  от 29 апреля 1938 г. о причинах срыва районной конференци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.11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2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67  от 16 марта 1938 г. о выполнении решения бюро Архангельского обкома ВКП(б) от 19 декабря 1937 г. и пленума райкома ВКП(б) о развертывании агитационной работы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.13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68  от 19 марта 1938 г. о парторге парторганизации при железнодорожной станции Луз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4.Л.13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9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90  от 23 ноября  1939 г. об установлении единого оборонного дня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38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93  от 31 декабря  1939 г. о комплектовании военно-учебных пункт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03  от 7 февраля  1940 г. о подготовке и проведении отчетно-выборной компании партийных органов по Лальскому району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Резолюция Лальской районной партийной  конференции по отчету Лальского районного комитета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11-1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05  от 17 февраля  1940 г. об участии комсомола  в оборонно-физкультурной работ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17-1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05  от 17 февраля  1940 г. об изучении краткого курса истории ВКП(б) в парторганизациях райисполкома и Лальской фабрик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исьмо секретаря Лальского РК ВКП(б) секретарям парторганизаций от 19 марта 1940 г. о работе по реализации билетов XIV лотереи ОСОВИАХИМ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2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4  от 23 марта  1940 г. о выполнении постановления VII  пленума РК ВКП(б) «об итогах выборов в местные Советы депутатов трудящихся» в Лальской и Савинской парторганизаций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22-2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3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4  от 23 марта 1940 г. о плане реализации билетов XIV лотереи ОСОВИАХИМ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2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4  от 23 марта 1940 г. о руководстве комсомольскими организациям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2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4  от 23 марта 1940 г. о работе осовиахимовских организаций и руководстве первичных парторганизаций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27-2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5  от 7 апреля 1940 г. о созыве очередного пленума РК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2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5  от 7 апреля 1940 г. о дне печа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3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4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7  от 15 апреля 1940 г. о состоянии антирелигиозной пропаганды и агитации в район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3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5</w:t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6  от 13 апреля 1940 г. о плане подготовки и проведении 1-го Мая 1940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3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5  от 7 апреля 1940 г. об изучении краткого курса истории ВКП(б) коммунистами парторганизаций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35-3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  от 21 апреля 1940 г. о соцсоревновании на лучшую постановку оборонно-массовой работы  с Вилегодским и Подосиновским районам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3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8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5  от 7 апреля 1940 г. о состоянии партийного хозяйства в первичных парторганизациях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3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49</w:t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5  от 7 апреля 1940 г. о ходе подготовки к очередному призыву в ряды РККА и РККФ по району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3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8  от 21 апреля 1940 г. о выполнении решения Х-го пленума ЦК ВЛКСМ о работе комсомола в начальной и средней школ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4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9  от 28 апреля 1940 г. о самоубийстве ученицы 9-го класса Лальской средней школы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4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2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0  от 5 мая 1940 г. о выполнении решения отчетно-выборного партсобрания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4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3</w:t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9  от 28 апреля 1940 г. о проведении отчетно-выборных собраний ячеек МОПР по Лальскому району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43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0  от 5 мая 1940 г. о  заявлении секретаря парторганизации железной дороги об освобождении его от должнос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4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9  от 28 апреля 1940 г. о решении бюро обкома ВКП(б) от 13 апреля 1940 г.  утверждении статотчета за апрель 1940 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45-4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0  от 5 мая 1940 г. о выполнении решения бюро обкома ВКП(б) о подготовке к призыву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4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1  от 16 мая 1940 г. о работе кружков по изучению истории ВКП(б) в парторганизации Лузской лесопристан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48-4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2  от 25 мая 1940 г. о переводе кандидата в члены ВКП(б) в члены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50а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5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4  от 1 июня 1940 г. о  результатах проверки оборонно-массовой работы в район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5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9  от 29 июня 1940 г. о  решении бюро обкома ВКП(б) от 18 апреля 1940 г. о военно-физкультурной работ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5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23  от 25 июля 1940 г. об исключении из кандидатов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6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23  от 25 июля 1940 г. о заявлении по приему в члены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6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24  от 5 августа 1940 г. об отпуске члена ВКП(б) из Лальской райпарторганизации в Подосиновскую организацию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6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28  от 17 августа 1940 г. о контроле и выполнении Указа Президиума Верховного Совета СССР о переходе  на 8-ми часовую рабочий день и 7-ми дневную рабочую неделю и запрещении самовольного ухода с работы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61, 6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3  от 26 октября 1940 г. о проведении переучета военнообязанных рядового и младшего начсостава по району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7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3  от 26 октября1940 г. о проведении выборов фабричных, заводских и местных профсоюз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7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3  от 26 октября1940 г. о выполнении Указа Президиума Верховного Совета СССР «О государственных трудовых резервах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78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3  от 26 октября1940 г. о выполнении решения бюро обкома ВКП(б) «О хранении партдокументов»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7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6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3  от 26 октября 1940 г. о состоянии оборонно-массовой работы, руководство ОСОВИАХИМовскими и другими оборонными организациям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8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33  от 26 октября1940 г. о выполнении решения бюро обкома ВКП(б) от 6 июля 1940 г. о руководстве парторганизаций комсомольскими организациями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8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33  от 26 октября1940 г. о контроле парторганизаций по осуществлению Указа Президиума Верховного Совета СССР от 26 апреля 1940 г. на предприятиях леспристани и Вымского л/пункта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8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35  от 15 ноября1940 г. о выполнении мероприятий по выполнению плана мобилизации средств по Лузскому пос/совету и леспопристани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8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5  от 15 ноября1940 г. о работе школ за первую четверть 1940-41 учебного год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84-8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4  от 5 ноября1940 г. о военной подготовке партийного актива в район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8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4  от 5 ноября1940 г. о созыве очередного Пленума РК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8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7  от 5 декабря1940 г. об утверждении секретаря парторганизации жел.дороги ст. Луз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8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28  от 5 сентября1940 г. об утверждении зав.консультационным пунктом центральных заочных антирелигиозных курсов при наркомпросе РСФСР в 1940-1941 гг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9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29  от 16 сентября 1940 г. о выполнении решения бюро РК ВКП(б) по оборонной работе в парторганизациях Лальской МТС, Лузском консервлес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9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7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8  от 16  декабря1940 г. о проведении смотра театральной самодеятельност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9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8  от 16  декабря1940 г. о постановлении бюро обкома ВКП(б) от 13 ноября 1940 г. о работе с кадрами в Каргопольском район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99-100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8  от 16  декабря1940 г. об участии комсомола в оборонно-физкультурной работ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103-104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8  от 16  декабря1940 г. о созыве совещания актива рабселькоров газеты «Лальский Ударник» и редакторов стенных газет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05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9  от 28  декабря 1940 г. о проведении районного совещания руководителей агитколлективов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06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39  от 28  декабря1940 г. о предоставлении секретарем...  парторганизации неправильной и непроверенной политинформации  РК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07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  от 4 марта 1940 г. о секретаре парторганизации Лузской  жел.дороги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0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4  от 23 марта 1940 г. о принятии кандидатом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0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9  от 26 апреля 1940 г. о принятии 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9  от 26 апреля 1940 г. о принятии кандидатом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8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6  от 13 апреля 1940 г. о принятии кандидатом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1  от 16  мая 1940 г. о принятии кандидатом в члены ВКП(б)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27  от 29 августа 1940 г. о работе с  кандидатами в члены ВКП(б) в парторганизации Анинскогол/пункта и Вымского с/совета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27  от 29 августа 1940 г. о принятии кандидатом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3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27  от 29 августа 1940 г. о принятии кандидатом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1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4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27  от 29 августа 1940 г. о выполнении Указа Президиума Верховного Совета СССР от 26 июня 1940 г. Нарсудом второго участк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Л.118-119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5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 xml:space="preserve">Выписка из протокола  заседания бюро Лальского райкома ВКП(б) № 22  от 17  июля 1940 г. о принятии  в члены ВКП(б). 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7.Л.122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6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25  от 15 августа 1940 г. о плане подготовки и проведении второй годовщины выхода в свет «Краткого курса истории ВКП(б)» и второго издания вопросов Ленинизма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8.Л.1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0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Выписка из протокола  заседания бюро Лальского райкома ВКП(б) № 101  от 29  января 1940 г. о праздновании 20-й годовщины освобождения Севера от белогвардейцев и интервентов ии 22-ой годовщины организации РККА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8.Л.2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8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6 г.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исполкома Лальского райсовета и бюро ВКП(б) от 30 марта 1946 г. о мероприятиях по дальнейшему улучшении материально-бытовых условий семей погибших фронтовиков и семей военнослужащих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12.Л.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99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Первичная организация КПСС ст. Луза Горьковской железной дороги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946 г.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исполкома Лальского райсовета и бюро ВКП(б) от 5 апреля 1946 г. о подготовке реализации государственного займа восстановления и развития народного хозяйства СССР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Ф. П-2230. Оп.1. Д.12.Л.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1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>-//-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  <w:t xml:space="preserve">1946 г. </w:t>
            </w:r>
          </w:p>
        </w:tc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  <w:shd w:fill="auto" w:val="clear"/>
              </w:rPr>
              <w:t>Постановление исполкома Лальского райсовета и бюро ВКП(б) от 24 октября 1946 г. о подготовке и проведении борьбы со снежными заносами в зиму 1946-1947 гг. на жел.дор. транспорте.</w:t>
            </w:r>
          </w:p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  <w:t>Ф. П-2230. Оп.1. Д.12.Л.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sz w:val="28"/>
                <w:szCs w:val="28"/>
                <w:shd w:fill="auto" w:val="clear"/>
              </w:rPr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Nimbus Roman No9 L;Times New Roman" w:hAnsi="Nimbus Roman No9 L;Times New Roman" w:cs="Nimbus Roman No9 L;Times New Roman"/>
                <w:sz w:val="28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редседатель экспертной комиссии КОГКУ «ГАСПИ КО»                                                    Е.Н. Чудиновских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лены комиссии   КОГКУ «ГАСПИ КО»                                                                                  А.А. Баранов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.А. Малина</w:t>
      </w:r>
    </w:p>
    <w:p>
      <w:pPr>
        <w:pStyle w:val="Normal"/>
        <w:spacing w:lineRule="auto" w:line="36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Е.Н. Николаев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7:20Z</dcterms:created>
  <dc:creator>Елена Чудиновских</dc:creator>
  <dc:description/>
  <dc:language>en-US</dc:language>
  <cp:lastModifiedBy>Елена Чудиновских</cp:lastModifiedBy>
  <dcterms:modified xsi:type="dcterms:W3CDTF">2011-10-13T06:09:11Z</dcterms:modified>
  <cp:revision>1</cp:revision>
  <dc:subject/>
  <dc:title/>
</cp:coreProperties>
</file>