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еречень документов фонда №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-2453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Первичная организация КПСС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lang w:val="ru-RU" w:eastAsia="zxx" w:bidi="ar-SA"/>
        </w:rPr>
        <w:t>ст. Фаленки Горьковской ж.д.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оп. 1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90"/>
        <w:gridCol w:w="1830"/>
        <w:gridCol w:w="6315"/>
        <w:gridCol w:w="2500"/>
        <w:gridCol w:w="140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Первичная организация КПСС </w:t>
            </w: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ст. Фаленки Горьковской ж.д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 августа </w:t>
            </w:r>
          </w:p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1 г.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Выписка из протокола заседания Фаленского райкома ВКП(б). Ф.П-2453. Оп. 1. Д.6. Л. 9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</w:t>
        <w:tab/>
        <w:tab/>
        <w:tab/>
        <w:tab/>
        <w:tab/>
        <w:tab/>
        <w:tab/>
        <w:t>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ab/>
        <w:tab/>
        <w:tab/>
        <w:tab/>
        <w:t>А.А. Баранов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0" w:right="0" w:firstLine="1135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ind w:left="0" w:right="0" w:hanging="3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08.10.201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3-11-07T08:12:00Z</cp:lastPrinted>
  <dcterms:modified xsi:type="dcterms:W3CDTF">2011-10-13T06:09:11Z</dcterms:modified>
  <cp:revision>1</cp:revision>
  <dc:subject/>
  <dc:title/>
</cp:coreProperties>
</file>