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П-2962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П/о ВКП(б) строительства узкоколейной железной дороги Омутная Черная Холуница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28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070"/>
        <w:gridCol w:w="1641"/>
        <w:gridCol w:w="4170"/>
        <w:gridCol w:w="3840"/>
        <w:gridCol w:w="2223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ВКП(б) строительства узкоколейной железной дороги Омутная Черная Холуниц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[1937 г.]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строительства парторгу от 16 июля [1937 г.] о необходимости обсудить о непартийных поступках члена ВКП(б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962. Оп.1. Д.11.Л.1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