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3478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Первичная организация КПСС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паровозного депо ст. Свеча Северной ж.д.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8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500"/>
        <w:gridCol w:w="14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аровозного депо ст. Свеча Северной ж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 мар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2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5. Л. 1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ноября 1952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5. Л. 7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мая 1953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6. Л. 67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ноября 1953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6. Л. 68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54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7. Л. 7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аровозного депо ст. Свеча Северной ж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 сентября 1954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3478. Оп. 2. Д.7. Л. 77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07T08:10:00Z</cp:lastPrinted>
  <dcterms:modified xsi:type="dcterms:W3CDTF">2011-10-13T06:09:11Z</dcterms:modified>
  <cp:revision>1</cp:revision>
  <dc:subject/>
  <dc:title/>
</cp:coreProperties>
</file>