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№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-4502 «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ru-RU" w:eastAsia="zxx" w:bidi="ar-SA"/>
        </w:rPr>
        <w:t xml:space="preserve">Первичная организация КПСС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lang w:val="ru-RU" w:eastAsia="zxx" w:bidi="ar-SA"/>
        </w:rPr>
        <w:t>службы движения ст. Свеча Северной ж.д.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20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890"/>
        <w:gridCol w:w="1830"/>
        <w:gridCol w:w="6315"/>
        <w:gridCol w:w="2500"/>
        <w:gridCol w:w="141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№№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Первичная организация КПСС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службы движения ст. Свеча Северной ж.д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апреля 1951 г.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Cвечинского райкома ВКП(б). Ф.П-4502. Оп. 1. Д. 2. Л. 50-52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</w:t>
        <w:tab/>
        <w:tab/>
        <w:tab/>
        <w:tab/>
        <w:tab/>
        <w:tab/>
        <w:tab/>
        <w:t>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ab/>
        <w:tab/>
        <w:tab/>
        <w:tab/>
        <w:tab/>
        <w:t>А.А. Баранов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ind w:left="0" w:right="0" w:hanging="3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08.10.2013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2-10-23T13:08:00Z</cp:lastPrinted>
  <dcterms:modified xsi:type="dcterms:W3CDTF">2011-10-13T06:09:11Z</dcterms:modified>
  <cp:revision>1</cp:revision>
  <dc:subject/>
  <dc:title/>
</cp:coreProperties>
</file>