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1290 «Кировский обком КПСС», оп. 1сс, д. 1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15"/>
        <w:gridCol w:w="2981"/>
        <w:gridCol w:w="91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янва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выпуске бракованных корпусов 76 мм снарядов на Белохолуницком машиностроительном заводе. Ф. П-1290. Оп. 1сс. Д. 11. Л. 1-1об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янва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срочном окончании строительства подсобных зданий и сооружений научно-исследовательского института эпидемиологии и гигиены Красной Арм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11. Л. 2-2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янва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фактах неудовлетворительного руководства производством и бытовым обслуживанием рабочих на заводе № 41 НКЛПр СССР.  Ф.П-1290. Оп. 1сс. Д. 11. Л. 3-4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янва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внедрении поточного производства на заводе № 266 НКАП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5-5об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февра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состоянии противопожарных мероприятий и техники безопасности на заводе № 608 НКБ. Ф.П-1290. Оп. 1сс. Д. 11. Л. 6-7об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марта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ероприятиях по обеспечению плана по выпуску боеприпасов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8-9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марта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фактах невнимательного отношения к семьям военнослужащих в Белохолуницком районе. Ф.П-1290. Оп. 1сс. Д. 11. Л. 10-11.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состоянии трудовой дисциплины на заводе № 38 НКТП.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12-13об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семян зерновых культур колхозам области на весенний сев 1944 года с приложениями. Ф.П-1290. Оп. 1сс. Д. 11. Л. 14-16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в ссуду семян зерновых культур колхозам области на весенний сев 1944 года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17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ветственном шифровальщике обкома ВКП(б). Ф.П-1290. Оп. 1сс. Д. 11. Л. 18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своении проектных мощностей по заводу № 324 НКБ  с приложениям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19-27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в ссуду семян зерновых культур колхозам области на весенний сев 1944 год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28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ма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ероприятиях по обеспечению выполнения плана производства боеприпасов во 2 квартале. Ф.П-1290. Оп. 1сс. Д. 11. Л. 29-31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ма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тпуске в ссуду семян зерновых культур колхозам области на весенний сев 1944 года с приложением. Ф.П-1290. Оп. 1сс. Д. 11. Л. 32-3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ма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в ссуду семян зерновых культур колхозам области на весенний сев 1944 год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34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ма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в ссуду семян зерновых культур колхозам области на весенний сев 1944 год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35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ма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изывае женщин-добровольцев в Красную армию с приложением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36-38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ма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лане военного судостроения на 2 квартал по заводу № 640. Ф.П-1290. Оп. 1сс. Д. 11. Л. 39-39 об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ма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дополнительном отпуске семенной ссуды с приложением. Ф.П-1290. Оп. 1сс. Д. 11. Л. 40-46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июн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дополнительном отпуске колхозам семенной ссуды яровых зерновых культур для посева в 1944 году. Ф.П-1290. Оп. 1сс. Д. 11. Л. 47.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июн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недоимках по хлебопоставкам колхозов области. Ф.П-1290. Оп. 1сс. Д. 11. Л. 48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июн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дополнительном отпуске семенной ссуды яровых зерновых культур колхозам области для посева в 1944 году. Ф.П-1290. Оп. 1сс. Д. 11. Л. 49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июн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дополнительном отпуске семенной ссуды яровых зерновых культур колхозам области для посева в 1944 году. Ф.П-1290. Оп. 1сс. Д. 11. Л. 50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июн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фактах очковтирательства в показателях выполнения производственной программы по заводу № 266 НКАП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51-52об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ию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обилизации рабочих на завод № 752НКХП. Ф.П-1290. Оп. 1сс. Д. 11. Л. 53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октяб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ероприятиях по обеспечению производства боеприпасов в 4 квартале 1944 года с приложением. Ф. П-1290. Оп. 1сс. Д. 11. Л. 54-55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октяб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ризыве в Красную Армию граждан, родившихся в 1927 году с приложение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56-68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нояб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омещениях для размещения прибывающего в г. Киров войскового соединения. Ф.П-1290. Оп. 1сс. Д. 11. Л. 69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нояб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змещении управлений прибывшего в г. Киров войскового соединения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70-70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нояб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шифровальщике обкома ВКП(б)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71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декаб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закладке хлеба в государственный неприкосновенный резерв с приложениям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72-76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декаб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фактах очковтирательства и показателях выполнения производственной программы и о бесхозяйственности на заводе № 269 НКАП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1. Л. 77-77об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5.08.2013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2-10-23T13:08:00Z</cp:lastPrinted>
  <dcterms:modified xsi:type="dcterms:W3CDTF">2011-10-13T06:09:11Z</dcterms:modified>
  <cp:revision>1</cp:revision>
  <dc:subject/>
  <dc:title/>
</cp:coreProperties>
</file>