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чень документов фонда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№ 1290 «Кировский обком КПСС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оп. 1сс, д. 13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1881"/>
        <w:gridCol w:w="1830"/>
        <w:gridCol w:w="4811"/>
        <w:gridCol w:w="3199"/>
        <w:gridCol w:w="2207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од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решений бюро обкома ВКП(б) по вопросам особой папки за 1945 год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Ф. П-1290. Оп. 1сс. Д. 13. 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января 1945 г.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437 п.5 от 17 января 1945 г. об итогах призыва в Красную Армию граждан 1927 года рождени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Л.1-2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февраля 1945 г.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445п.14 от 07 февраля 1945 г. о мероприятиях по обеспечению выполнения плана производства боеприпасов в 1 квартале 1945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Л.3-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1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45 г.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457 п.12 от 21 марта 1945 г. о плане военного судостроения на 1945 г. и 1 квартал 1945 г. по заводу № 640 НКСП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Ф. П-1290. Оп. 1сс. Д. 13. ЛЛ.5,5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1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45 г.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457 п.13 от 21 марта 1945 г. об увеличении выпуска ручных гранат РГ-42 и запасов УЗРГ по заводу № 608 НК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Л.6,6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2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45 г.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457 п.46 от 22 марта 1945 г. о шифровальщике обкома ВКП(б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мая 1945 г.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470 п.15 от 04 мая 1945 г. о мероприятиях по выполнению плана производства боеприпасов во II квартале 1945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Л.9-1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3 мая 1945 г. 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477 п.6 от 23 мая 1945 г. о плане военного судостроения на второй квартал 1945 г. по заводу № 640 НКСП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.1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3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482 п.5 от 13 июня 1945 г. о злоупотреблениях в госпитале № 317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Л.13, 13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4 июл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489 п.7 от 04 июля 1945 г. о злоупотреблениях в госпиталях 3165 и 1759 Шабалинского район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Л.14-1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сентября 1945 г.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511 п.7 от 19 сентября 1945 г. о постановлении ЦК ВКП(б)  от 14 сентября 1945 г. «Докладная записка Меркулова с выдержками из писем военнослужащих, демобилизованных из Красной Армии, с высказываниями о тяжелом продовольственном положении колхозников, их семей и неполадках в работе колхозов»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.16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декабр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бкома ВКП(б) № 537 п.11 от 26 декабря 1945 г. о фактах самоубийства и неудовлетворительной работе среди молодежи поселка Аркуль Уржумского район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3. ЛЛ.17-19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