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Перечень документов фонда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№ 1290 «Кировский обком КПСС», оп. 1сс, д. 14, представляемых к снятию грифа «секретно»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в Межведомственную экспертную комиссию по рассекречиванию архивных документов при Губернаторе — Председателе Правительства Кировской области как утративших секретность в связи со сроком давности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616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1881"/>
        <w:gridCol w:w="1830"/>
        <w:gridCol w:w="4795"/>
        <w:gridCol w:w="3215"/>
        <w:gridCol w:w="2211"/>
      </w:tblGrid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5 год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решений бюро обкома ВКП(б) по вопросам особой папки за 1945 год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 xml:space="preserve">Ф. П-1290. Оп. 1сс. Д. 14. 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 февраля 1945 г.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правка о получении литья заводом металлоизделий в I квартале 1945 г., к п.13 протокола № 457 от 21 февраля 1945 г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14. Л.1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 xml:space="preserve">21 марта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1945 г.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правка инструктора отдела оборонностроительной промышленности  к п.14 протокола № 457 от 21 марта 1945 г. о работе завода № 763 НКМВ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14. ЛЛ.2-4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3 июня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5 г.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тенограмма заседания бюро Кировского обкома ВКП(б) о состоянии работы в госпитале 3171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14. ЛЛ.5-9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8 апреля 1945 г.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пецсообщение начальника управления НКВД К/О секретарю Кировского областного комитета ВКП(б)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14. ЛЛ.10-11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 апреля 1945 г.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правка по материалам расследования по спецгоспиталю № 3171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14. ЛЛ.12-26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07 июня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5 г.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Материалы проверки работы спецгоспиталя № 3171 и сопроводительное письмо к ним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14. ЛЛ.27-31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0 апреля 1945 г.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начальника отделения сортировочного госпиталя № 3171 о плохом отношении начальника госпиталя к кадрам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14. ЛЛ.32-39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4 июня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5 г.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№ 80 заседания бюро Шабалинского райкома ВКП(б) от 24 июня 1945 г. об убийстве раненого бойца госпиталя 3165 в результате нападения раненых бойцов на милиционера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 xml:space="preserve">Ф. П-1290. Оп. 1сс. Д. 14. Л.40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04 июля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945 г. 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правка начальника управления НКВД Кировской области о состоянии преступности среди раненых больных эвакогоспиталей, дислоцированных в городе Кирове и районах области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14. ЛЛ.41-44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04 июля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5 г.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правка  начальника управления НКВД Кировской области о результатах расследования действий работников милиции Шабалинского РО НКВД по отношению к раненым больным, проявляющим хулиганские поступки, в Шабалинском районе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14. ЛЛ.45-52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02 июля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5 г.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Донесение военного прокурора Кировского гарнизона военному прокурору УРАЛВО об убийстве раненого больного эвакогоспиталя 3165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14. ЛЛ.53-57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2 июня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5 г.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риказ по гарнизону ст. Шабалино и поселка Ленинское Сев. дороги о нарушении отдельными в/служащими из ранбольных требований дисциплинарного устава КА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14. Л.58, 58об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9 июня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5 г.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правка начальник отдела эвакогоспиталей Кировского отдела здравоохранения секретарю обкома ВКП(б) о наличии мягкого инвентаря по эвакогоспиталям № 3165 и 1759 по состоянию на 01 июня 1945 г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14. Л.59, 59об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04 июля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5 г.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правка начальника Шабалинского РО НКВД по милиции по видам нарушения, краж, грабежей, членовредительств и др. преступлений, совершаемых бойцами, находящимися на излечении в эвакогоспиталях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14. Л.60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4 июня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5 г.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ообщение начальника отдела интендантского снабжения, начальника продотделения ЭП 22 об обеспеченности госпиталей, находящихся в Шабалино, продуктами питания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14. ЛЛ.61, 61об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eastAsia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 xml:space="preserve"> 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6 декабря 1945 г.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правка инструктора транспортного отдела обкома ВКП(б) о случаях самоубийства и неудовлетворительной работе среди молодежи в поселке Аркуль Уржумского района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14. ЛЛ.62-70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А. Малин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Е.Н. Николаева</w:t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3-11-20T11:14:00Z</cp:lastPrinted>
  <dcterms:modified xsi:type="dcterms:W3CDTF">2011-10-13T06:09:11Z</dcterms:modified>
  <cp:revision>1</cp:revision>
  <dc:subject/>
  <dc:title/>
</cp:coreProperties>
</file>