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48 «Первичная организация КПСС станции Гирсово Горьковской   ж.д.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»,</w:t>
      </w:r>
      <w:r>
        <w:rPr/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утративших секретность как необоснованно засекреченные</w:t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8"/>
        <w:gridCol w:w="3686"/>
        <w:gridCol w:w="1205"/>
        <w:gridCol w:w="4530"/>
        <w:gridCol w:w="2191"/>
        <w:gridCol w:w="1810"/>
      </w:tblGrid>
      <w:tr>
        <w:trPr/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станции Гирсово Горьковской ж.д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2-го райкома  РКП(б) г.Вятки о проведении подготовительной компании об очередном призыве в ряды Красной Армии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4. Л.78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Вятского губкома РКП(б) о порядке приема партячейками подарков от беспартийных организаций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5. Л.1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с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опроводительное письмо Вятского губкома РКП(б) без документа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5. Л.5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с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Вятского губкома РКП(б) о недопустимости поручительства за бывших белых офицеров без разрешения парткомов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5. Л.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станции Гирсово Горьковской ж.д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2-го райкома  РКП(б) г.Вятки о восстановлении  в правах гражданства некоторых личностей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5. Л.7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ответственного секретаря губкома РКП(б) Булатова о подготовке к проверке непролетарского состава партии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5. Лл.8,1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Циркулярное письмо Вятского губкома РКП(б) о замене  удостоверений выданным органам ОГПУ на право ношения и хранения огнестрельно-холодного оружия и патронов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5. Л.11-11об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с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2-го райкома РКП(б) о предоставлении сведений о всех заслуженных партийцах, ставших инвалидами и нуждающихся в обеспечении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5. Л.12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с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2-го райкома РКП(б) о газетах выпускающихся при предприятиях и организациях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5. Л.13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станции Гирсово Горьковской ж.д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2-го райкома РКП(б) о дорожном мастере Батурине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5. Л.14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Е.Н. Никола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alya </cp:lastModifiedBy>
  <cp:lastPrinted>2013-11-21T13:53:00Z</cp:lastPrinted>
  <dcterms:modified xsi:type="dcterms:W3CDTF">2013-11-21T09:53:26Z</dcterms:modified>
  <cp:revision>14</cp:revision>
  <dc:subject/>
  <dc:title/>
</cp:coreProperties>
</file>