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9 «Первичная организация КПСС вагонного депо ст. Киров Горьковской железной дороги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3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3690"/>
        <w:gridCol w:w="1200"/>
        <w:gridCol w:w="3765"/>
        <w:gridCol w:w="2565"/>
        <w:gridCol w:w="2175"/>
        <w:gridCol w:w="25"/>
        <w:gridCol w:w="1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иркулярное письмо  партийно-политического отдела  всем ячейкам РКП(б) 2-го района г. Вятки  о продолжении тактики и стратегии ленинизма после смерти В.И. Ленин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етственного секретаря комитета  РКП(б) 2-го района г. Вятки всем ответственным секретарям ячеек РКП(б) о низком участи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 манифестациях в день Советской Конституции и кооперации    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1. Л. 5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председателя фракций УЧКА (так в документе) всем фракциям месткомов, ячейкам РКП(б). агентам ОДТОГПУ (так в документе) о важности восстановления транспорта и подборе командного состава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1. Л. 6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местителя ответственного секретаря 2-го райкома РКП(б) 2-го района    г. Вятки всем ответственным секретарям ячеек 2-го района   г. Вятки об усилении работы партячеек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1. Л. 7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риентировочная схема для докладов о работе среди кандидатов Ленинского призыва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1. Л. 8-8 об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Вятского Губисполкома всем ответственным секретарям ячеек РКП(б) г. Вятки о содействии в задержании уполномоченного издательства «Московский рабочий», присвоившего более 1000 рублей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1. Л. 16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етственного секретаря комитета РКП(б)    1-го района г. Вятки ответственным секретарям ячеек РКП(б) ст. Гирсово, Мураши, Зуевка, Северного депо, Пермского депо 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ятских ж.д. мастерских о повышении бдительности на железных дорогах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7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ЦК РКП(б) Л. Кагановича всем ЦК облбюро, ЦК Нацкомпартии, Райкомам, обкомам и губкомам об изменении циркуляра № 85 о порядке переезда членов партии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1. Л. 18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етственного секретаря РКП(б) Вятского участкового комитета пермской ж.д. всем ячейкам РКП(б) на транспорте, месткомам Вятского участка о постановке на секретный учет настроений рабочих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1. Л. 19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етственного секретаря РКП(б) Вятского участкового комитета Пермской ж.д. всем ячейкам РКП(б) на транспорте, месткомам Вятского участка об организации наблюдения за охраной путей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1. Л. 20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местителя ответственного секретаря комитета РКП(б) 2-го района г. Вятки в ячейку РКП(б) Северного депо о выделении заседателей в народный суд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2. Л. 53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местителя ответственного секретаря губкома РКП(б) ответственным секретарям губкомов и райкомов РКП(б)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3. Л. 49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етственного секретаря комитета РКП(б) 2-го района г. Вятки всем ответственным секретарям ячеек РКП(б). бюро фракций о невозможности увольнения членов РКП(б) без ведома партком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3. Л. 126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исок вопросов для проведения опросов об отношении населения к советской власти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. Л. 1-1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водка о политическом состоянии и настроении масс в районе расположения ячейки Северного и Пермского депо ст. Вятка-1 за июнь месяц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. Л. 2-2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водка о политическом состоянии и  настроении масс в районе расположения ячейки Северного и Пермского депо ст. Вятка-1 за август месяц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. ЛЛ. 16-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Информационный отчет о настроениях рабочих и служащих в районе расположения ячейки Северного и Пермского депо ст. Вятка-1 за октябрь месяц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. ЛЛ. 20-21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ведующего оборонным отделом 2-го райкома РКП(б) г. Вятки всем коммунистам о недопустимости уклонения коммунистов от военно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лужбы в Красной Армии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2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каз командира 1-й роты  18-го отделения СНВ (так в документе) ответственным секретарям ячейки Северного и Пермского депо ст. Вятка-1 об отправке коммунаров 1-й и 2-й очереди для прохождения обучения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3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сновной список ячейки РКП(б) Северного и пассажирского депо ст. Вятка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4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[1923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бразец таблицы для еженедельной записи прибывших и убывших членов РКП(б)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2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местителя секретаря 2-го райкома РКП(б) г. Вятки ячейке Пермского и Северного депо о необходимости ликвидации военной безграмотности среди коммунистов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8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командира 1-й роты 17-го отделения Вятского батальона ЧОН (части особого назначения) ответственному секретарю ячейки РКП(б) и РКСМ Северного и Пермского депо по отправке коммунаров на двухнедельные военные сборы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0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обязанностей коммунаров при постановке на учет в частях особого назначения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4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командира 1-й роты Вятского батальона секретарю ячейки РКП(б) Северного и Пермского депо об аккуратном предоставлении учетных сведений прибытия и отбытия коммунаров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17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командира 1-й роты Вятского батальона секретарю ячеек РКП(б) и РКСМ Северного и Пермского депо по обязательной переписи оружия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6. Л. 42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 вагонного деп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ст. Киров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ведующего учетно-политическим отделом Вятского губкома РКП(б) всем ячейкам РКП(б) 2-го района    г. Вятки с разъяснением циркуляра ЦК РКП(б) «Об исключенных на сроки»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9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казания представителя уполнаркомапути (так в документе) Вятского района ответственному секретарю транспортной ячейки ст. Вятка по учету членов и кандидатов РКП(б)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1. Л. 1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.Н. Николаева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0:55:00Z</cp:lastPrinted>
  <dcterms:modified xsi:type="dcterms:W3CDTF">2011-10-13T06:09:11Z</dcterms:modified>
  <cp:revision>1</cp:revision>
  <dc:subject/>
  <dc:title/>
</cp:coreProperties>
</file>