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67 «Первичная организация КПСС станции Вятские Поляны Казанской  ж.д.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9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танции Вятские Поляны Казанской ж.д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ое письмо  Вятско-Полянского волкома ВКП(б) без документа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3. Л.3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6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6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6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танции Вятские Поляны Казанской ж.д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л.89-89об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л.90-90об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9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л.92-92об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93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танции Вятские Поляны Казанской ж.д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9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9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9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л.97-97об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л.98-98об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танции Вятские Поляны Казанской ж.д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99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.100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Вятско-Полянского райкома  ВКП(б) по приему в члены партии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1, Лл.127-127об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секретаря Вятско-Полянского райкома ВКП(б) об устранении недостатков при рассмотрении дел членов и кандидатов ВКП(б)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3, Лл.3-4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танции Вятские Поляны Казанской ж.д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мероприятий по массово-политической работе на период уборки урожая и хлебозаготовок в 1952 году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3 Д.3, Лл.8-1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.Н. Никол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3-10-31T13:59:00Z</cp:lastPrinted>
  <dcterms:modified xsi:type="dcterms:W3CDTF">2013-11-21T09:55:01Z</dcterms:modified>
  <cp:revision>7</cp:revision>
  <dc:subject/>
  <dc:title/>
</cp:coreProperties>
</file>