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2733 «Узловой партийный комитет ст. Киров Мураши Горьковской железной дороги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4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690"/>
        <w:gridCol w:w="1200"/>
        <w:gridCol w:w="4367"/>
        <w:gridCol w:w="2438"/>
        <w:gridCol w:w="1700"/>
        <w:gridCol w:w="23"/>
        <w:gridCol w:w="27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политотдела Горьковской железной дороги от  20.06.1939 г. о порядке оформления и хранения партийных документов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Л. 161-164 об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39]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политического отделения - 5 (так в документе) секретарям парткома узла, первичных парторганизаций, парторгам о решении правительства об оказании братской помощи западным белорусам и западным украинцам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88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№ 78 п. 21 от 29.09.1939 г. «Об аварии поезда 3 704 на Зуевском участке пермской железной дороги»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91-191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начальника Мурашинского политотделения всем секретарям партбюро парткомов и парторгам политотдела Мурашинского отделения о мерах для преодоления перерасхода государственного фонда мук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92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боты политотдела Горьковской ж.д. за июль месяц 1941 г. по политическому обеспечению проводимых мероприятий военного времен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1. Л. 66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боты политотдела Горьковской ж.д. на август месяц 1941 г. по политическому обеспечению проводимых мероприятий военного времен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1. Л. 72-72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18 оргсовещания политотдела Горьковской ж.д. от 23.01.1942 г. (о подготовке агитации и пропаганды на Шахунском отделении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1-5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19 оргсовещания политотдела Горьковской ж.д. от 17.02.1942 г. (о состоянии борьбы с крушениями и браками в работе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1. ЛЛ. 6-9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20 оргсовещания политотдела Горьковской ж.д. от 20-21.04.1942 г. (итоги реализации государственного займа 1942 г.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10-14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оргсовещания Подора (так в документе) от 17.02.1942 по докладу об исполнении приказа № 205/ц по борьбе с браком, авариями и крушениями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15-17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олитотдела Горьковской ж.д. от 26.04.1942 о срыве погрузки на ст. Горький-сортировочная маршевого эшелона № 41770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19-20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начальника Мурашинского политотдела всем секретарям партийных организаций отделения о реализации государственного займа 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. 21-21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23 оргсовещания политотдела Горьковской ж.д. от 28.05.1942 г. (о срыве строительства бронепоезда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22-25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22 оргсовещания политотдела Горьковской ж.д. от 14-15.05.1942 г. (о готовности дороги к переходу на летний график движения поездов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Л. 26-29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ротокол № 24 оргсовещания политотдела Горьковской ж.д. от 26-27.06.1942 г. (о ходе смены рельсов на горьковской ж.д. и др.)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1. ЛЛ. 30-37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Сопроводительное к письмо к протоколу № 18 оргсовещания политотдела Горьковской ж.д. от 23.01.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1. Л. 39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Мурашинского РК ВКП(б) от 10.05.1942 о противопожарных мероприятиях на 1943 год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1. ЛЛ. 47-48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 xml:space="preserve">Постановление № 9 политического отдела Северо-Печорской ж.д. от 14.11.1942 г. о паровозах № 3127 и № 895, разбитых машинистам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3. Л. 121-121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 xml:space="preserve">Постановление № 9 политического отдела Северо-Печорской ж.д. от 14.11.1942 г. о паровозах № 3127 и № 895, разбитых машинистам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25. Л. 32-32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План организационно-массовой и политической работы по подготовке к проведению кампании по реализации 2-го государственного военного займа 1943 года на Мурашинском отделении Северо-Печорской ж.д.  от 29.03.1943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32. ЛЛ. 21, 23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к плану о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 xml:space="preserve">рганизационно-массовой и политической работы по подготовке к проведению кампании по реализации 2-го государственного военного займа 1943 года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32. ЛЛ. 22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№ 15 от 14.04.1943 г. политического отдела 3-го отделения Северо-Печорской ж.д. о подготовке к реализации военного займа 1943 года на отделен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32. Л. 32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начальника ПВО 3-го отделения Северо-Печорской ж.д. по объекту ПВО              ст. Мураши Северо-Печорской ж.д. № 10 от 18.12.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36. Л. 87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Узловой партийный комитет ст. Киров Мураши Горьковской железной доро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6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линейного отделения милиции                ст. Мураши секретарю узлового партийного комитета по итогам проведенной проверки состояния сторожевой охраны на узле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>Оп. 1. Д. 106. Л. 69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36:00Z</cp:lastPrinted>
  <dcterms:modified xsi:type="dcterms:W3CDTF">2011-10-13T06:09:11Z</dcterms:modified>
  <cp:revision>1</cp:revision>
  <dc:subject/>
  <dc:title/>
</cp:coreProperties>
</file>