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555 «Первичная организация КПСС локомотивного депо ст. Киров Горьковской железной дороги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765"/>
        <w:gridCol w:w="2565"/>
        <w:gridCol w:w="2174"/>
        <w:gridCol w:w="26"/>
        <w:gridCol w:w="6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начальника 2-го отделения милиции г. Вятки в ячейку ВКП(б) Северного депо об отобрании партбилет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6. Л. 2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о же. Копия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6. Л.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народного комиссара путей сообщения и главного управления государственной безопасности НКВД «О порядке приема рабочих и служащих на железно-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рожный транспорт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9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писка из Вятского отделения НКВД парторгу ТЧ-10 (так в документе) Вятки о дефектах в работе паровозного парк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1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крытое письмо Политического Управления НКПС (Народного Комиссариата Путей Сообщения) начальникам политотделов дорог отделений строительства и парторгам «Об уроках судебного процесса над виновниками крушений на ст. Тихонова Пустынь Зап. ж.д.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17-11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ЦК ВКП(б) от 10/XI-34 «Об утечке коммунистов в парторганизациях тихорецкого паровозоремонтного завода и краснодарского паровозного депо Сев.-Кав. ж.д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3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ращение начальника Политического Управления НКПС к коммунистам 6-го эксплуатационного отделения Октябрьской железной дороги о роли коммунистов в борьбе за подъем транспорт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32-13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литдонесение Политического Управления НКПС всем начальникам политотделов дорог и эксплуатационных отделений и парторгам о разоблачении бывшего члена партии, стрелочника Бендинк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142-142 об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начальника сектора учета кировскому парторгу паровозного депо о направлении партбилета Скопина Н.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4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местителя начальника политотдела Северных ж.д. парторгу паровозного депо г. Кирова о направлении партбилета Соболева К.И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4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политического отдела Северных ж.д. всем начальникам политотделов, парторгам и секретарям парткомов об итогах проведенной проверки по Кировскому отделению Северных ж.д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56-16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литдонесение парторга паровозного депо ст. Киров о результатах проведения в жизнь директивы ЦК ВКП(б) по очищению от классово-чуждого элемент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72-17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политического отдела Северных ж.д. начальникам политотделов отделений, парторгам и секретарям парткомов по обеспечению работы Освавиахим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78-178 об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начальника политотдела Кировского отделения Северных ж.д. парторгам всех служб Кировского отделения по подготовке и празднованию 18-й годовщины Октябрьской революц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7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споряжение заместителя начальника Подора (так в документе) Северных ж.д. всем начальникам политотделов отделений, парторгам и секретарям парткомов по наведению порядка в партийных документах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80-18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общение начальника сектора учета и партдокументов Подора (так в документе) Северных ж.д. начальнику политотдела дороги о состоянии хранения партдокументов в 14 первичных парторганизациях Московской област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82-18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№ 31  п. 17 заседанию бюро крайкома ВКП(б) от 03.09.1935 г. об изобретении  т. Петухов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8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писка парторга депо Киров начальнику дороги о партийной характеристике машиниста Скопина  М.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86-186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литинформация парторга паровозного депо станции Киров Подору (так в документе) Северных ж.д. об обсуждении постановления ЦИК СССР о введении в РККА военных званий, об отмене карточек и снижении цен на продукты питания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87-19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начальника политотдела Кировского отделения Горьковской ж.д. всем секретарям парткомов и парторгам об отчете  с полным анализом состояния труддисциплины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9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 парторга паровозного депо Кирова замнаркому пути по политчасти  о проделанной работе по разъяснению приказа № 184/ц о создании комплексных бригад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93-19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заместителя начальника политотдела Северных ж.д. всем начальникам политотделов отделений, всем парторгам об антисоветской шутке кладовщика склада бланок отдела учета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19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парторга паровозного депо станции Киров начальнику Подора (так в документе) Северных ж.д. о состоянии паровозного парка и о состоянии ремонтных работ. Оп. 1. Д. 9. ЛЛ. 201-20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начальника политотдела Северных железных дорог об объявлении выговора секретарю парткома северных ж.д. за халатное отношение к приведению в порядок партийных докумен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0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заместителя начальника политотдела Северных ж.д. всем начальникам политотделов отделений, парторгам и секретарям парткомов Северных ж.д. об учете передвижений и перемещений членов и кандидатов ВКП(б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0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заместителя начальника политотдела Северных ж.д. всем начальникам политотделов отделений, парторгам и редакторам политических газет и многотиражек о политически безграмотном выпуске стенгазеты вагонного депо станции Иваново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205-20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начальника политотдела Северных ж.д. начальникам политотделов отделений и парторгам о препровождении закрытого письма ЦК ВКП(б) о непорядках в учете, выдаче и хранении партбиле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0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начальника политотдела Севеерных ж.д. начальникам политотделов эксплуатационных отделений о поручении им проведения работы по займам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0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начальника политотдела Кировского отделения Северных ж.д. парторгам всех служб Кировского отделения по усилению наблюдения за состоянием путевого, вагонного и паровозного хозяйст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начальника политотдела Северных ж.д. об объявлении выговора парторгу 9-го строительного участка за появление в нетрезвом вид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политотдела Северных ж.д. всем парторгам и секретарям парткомов Северных ж.д. об обсуждении в партийных организациях событий, связанных с убийством Киров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214-21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помощника начальника Подора (так в документе) парторгу паровозного депо станции Киров об упорядочении учета и удаления выявленных классово-чуждых элемен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заместителя начальника политотдела Северных ж.д. об объявлении выговоров и снятий с работы парторга 29 дистанции пути и др. за нарушение траура в день похорон тов. Киров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219-2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кладная записка парторга паровозного депо станции Киров в политотдел Северных ж.д. о недостойном поведении Сергеева. командира действующей армии ж.д. транспорта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. 22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начальника политотдела Северных ж.д. начальникам политотделов отделений и парторгам о недостаточной работе по разоблачению и изгнанию классовых враг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. 1. Д. 9. Л. 224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олитотдела Горьковской железной дороги об усилении охраны и повышении революционной бдительност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2. ЛЛ. 212-21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заместителя начальника политотдела Кировского отделения Горьковской ж.д.  к копии постановления Бюро Кировского обкома ВКП(б) о подготовке Кировского Мурашинского и Зуевского отделений к зим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4. Л. 4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общение начальника линейного отдела милиции секретарю парторганизации паровозного депо ст. Киров о задержании машиниста в нетрезвом состоян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2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Молотовского райкома ВКП(б) № 58 от 16.04.1941 о реализации билетов 15-й лотереи Осавиахим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5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олитотдела Кировского отделения Горьковской ж.д. «Об итогах специальных перевозок по отделению в первой декаде мая месяца 1941 года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6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общение начальника политотдела Кировского отделения Горьковской ж.д. секретарю парторганизации паровозного депо с предложением обсудить непартийное поведение члена ВКП(б) Жаворонкова И.К., допустившего несвоевременное отправление воинского эшелон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10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начальника Подора (так в документе) Горьковской железной дороги секретарю узлового парткома ст. Киров и секретарю партбюро депо Киров об усилении охраны депо, тракционных путей и паровоз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10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я начальника политотдела Кировского отделения Горьковской ж.д. всем секретарям парторганизаций с указанием разобрать на партсобраниях аварии, крушения и нарушения ПТЗ (так в документе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16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дание начальника политотдела Кировского отделения Горьковской ж.д. секретарю первичной парторганизации паровозного депо по сбору теплых вещей для Красной Арм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7. Л. 21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споряжение отдела кадров Горьковской ж.д. в ТЧ-5 (так в документе)  об усилении контроля за за работой машинистов-инструктор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1. Л. 18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Молотовского райкома ВКП(б) г. Кирова    № 33 от 19 ноября 1943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2. Л. 15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локомотивного депо ст. Киров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начальника политотдела Горьковской ж.д. Всем начальникам политотделов отделений, секретарям узловых парткомов, секретарям партбюро станций, депо о неудовлетворительном выполнении приказа № 116\ц об отправлении оборонных поезд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2. ЛЛ. 173-173 об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tLeast" w:line="20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.Н. Николаева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1:55:00Z</cp:lastPrinted>
  <dcterms:modified xsi:type="dcterms:W3CDTF">2011-10-13T06:09:11Z</dcterms:modified>
  <cp:revision>1</cp:revision>
  <dc:subject/>
  <dc:title/>
</cp:coreProperties>
</file>